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drawing>
          <wp:inline distT="0" distB="0" distL="0" distR="0">
            <wp:extent cx="592963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80467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0" w:name="0"/>
      <w:bookmarkStart w:id="1" w:name="0"/>
      <w:bookmarkEnd w:id="1"/>
    </w:p>
    <w:p>
      <w:pPr>
        <w:pStyle w:val="Normal"/>
        <w:autoSpaceDE w:val="false"/>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Федеральное отраслевое соглашение (далее - Соглашение) является правовым актом, заключенным на федеральном уровне между полномочными представителями работодателей и работников и устанавливающим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торонами Соглашения явля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w:t>
      </w:r>
    </w:p>
    <w:p>
      <w:pPr>
        <w:pStyle w:val="22"/>
        <w:tabs>
          <w:tab w:val="clear" w:pos="708"/>
          <w:tab w:val="left" w:pos="0" w:leader="none"/>
        </w:tabs>
        <w:spacing w:lineRule="auto" w:line="276" w:before="0" w:after="0"/>
        <w:ind w:left="283" w:firstLine="567"/>
        <w:rPr/>
      </w:pPr>
      <w:r>
        <w:rPr/>
        <w:t>- Министерство регионального развития Российской Федерации (далее Минрегионразвития) – федеральный орган исполнительной в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ях, предусмотренных настоящим Соглашением, его отдельные нормы распространяются на Профсоюз строителей России и ОМОР "Российский Союз стро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глашение - элемент отраслевой системы социального партнерства -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глашение распространяется н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одателей, являющихся членами ОМОР "Российский Союз строи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одателей, присоединившихся к Соглашению после его заключения (в т.ч. не выразивших отказ присоединиться к Соглашению в порядке, установленном ст.48 Трудов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сех работников, состоящих в трудовых отношениях с работодателями, на которых распространяется действие настоящего Согла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х работников, состоящих в трудовых отношениях с работодателями, в случае наделения полномочиями соответствующие органы профсоюза на их представительство (ст. 30 ТК РФ, ст. 11 Закона «О профсоюзах, их правах и гарантия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работников организаций, находящихся в ведении Минрегионразвит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положения настоящего Соглашения распространяются на социально не защищенную категорию лиц, в т.ч.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екращение членства в объединении работодателей не освобождает работодателя от выполнения Соглашения, заключенного в период его членства. Коллективные договоры, заключаемые в организациях, не могут ограничивать или снижать уровень прав, гарантий и компенсаций работников, предусмотренных законодательством Российской Федерации,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организации коллективного договора Соглашение имеет прямое 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ботодатель, вступивший в объединение работодателей в период действия Соглашения, обязан выполнять обязательства, предусмотренные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еорганизации организации-работодателя выполнение обязательств по настоящему Соглашению возлагается на ее правопреем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глашение вступает в силу с 1 января 2014 года и действует по 31 декабря 2016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принятия в период действия настоящего Соглашения законов и иных нормативных правовых актов Российской Федерации в сфере трудовых отношений соответствующие пункты данного Соглашения действуют с учетом вновь принятых правовых нор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2.1. Работодател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инимать локальные нормативные акты, содержащие нормы трудового права, с учетом мнения соответствующего выборного профсоюзного органа организации 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инимать меры, направленные на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йной и справедливой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ста реальной заработной платы в соответствии с вкладом работников в конечные результаты деятельности соответствующ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оровых и безопасных условий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ости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квалификации и профессионального рост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поративных социальных гарантий, учитывающих реформирование социальной сф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и заключении, изменении настоящего Соглашения, иных соглашений в сфере социально-трудовых отношений уведомить работников о заключении и содержании соглашений (в т.ч. об условиях труда, компенсациях за вредные, опасные и иные особые условия труда, гарантиях при увольнении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и приеме на работу новых работников знакомить их с действующими соглашениями в сфере социально-трудовых отношений,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Работодатели обязаны 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2. Рабо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Способствовать повышению эффективности производства, улучшению качества продукции, росту прибыли как факторам, от которых зависят размер заработной платы и выплат социаль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требования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Соблюдать дисциплину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Бережно относиться к имуществу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2.3. Профсоюз строителей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существляет в порядке, установленном законодательством, силами правовой и технической инспекций труда общественный контроль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Участвует в разработке и утверждении правил и инструкций по охране труда для работников в порядке, установленном ст.ст.212,372 Трудов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казывает консультационную помощь работникам в реализации их права на безопасные и здоровые условия труда, социальные льготы и компенсации за работу во вредных, опасных и иных особых условиях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Организует обучение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Осуществляет контроль за соблюдением региональными и первичными профсоюзными организациями требований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Обобщает и систематизирует информацию региональных и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Доводит до ОМОР "Российский Союз строителей" поступившую от региональных и первичных профсоюзных организаций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при подготовке ими совместных отчетов о соблюдении требований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0. 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4. ОМОР "Российский Союз стро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требований настоящего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Координирует взаимодействие региональных объединений работодателей - членов ОМОР "Российский Союз строителей" с региональными профсоюзными организациями при подготовке ими совместных отчетов о соблюдении требований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tabs>
          <w:tab w:val="clear" w:pos="708"/>
          <w:tab w:val="left" w:pos="644" w:leader="none"/>
        </w:tab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6.       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 </w:t>
      </w:r>
    </w:p>
    <w:p>
      <w:pPr>
        <w:pStyle w:val="Normal"/>
        <w:tabs>
          <w:tab w:val="clear" w:pos="708"/>
          <w:tab w:val="left" w:pos="644" w:leader="none"/>
        </w:tabs>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7.       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с учетом мнения соответствующего выборного профсоюзного органа организации поэтапный план реализации мер по повышению уровня и качества социальных гарантий работникам в соответствии с социальным проектом «Забота».</w:t>
      </w:r>
    </w:p>
    <w:p>
      <w:pPr>
        <w:pStyle w:val="Normal"/>
        <w:shd w:fill="FFFFFF" w:val="clear"/>
        <w:tabs>
          <w:tab w:val="clear" w:pos="708"/>
          <w:tab w:val="left" w:pos="644" w:leader="none"/>
        </w:tabs>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8.       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поэтапный план реализации мер по повышению материального положения работников в соответствии с социальным проектом «За достойную заработную 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5. Министерство регионального развития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выработке и реализации государственной политики и нормативно-правовому регулированию в области долевого строительства многоквартирных домов и (или) иных объектов недвижим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координацию и контроль деятельности находящегося в его ведении Федерального агентства по строительству и жилищно-коммунальному хозяйств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действует укреплению и развитию отраслевой системы социального партнерства путем участия в переговорах по заключению и реализации Федерального отраслевого согла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водит отраслевую социальную политику с участием Профсоюза и Объединения работодателей по обеспечению  конституционных прав работников на труд, достойную заработную плату, безопасные условия труда, обеспечение жильем, организацию отдыха, соблюдение льгот и гарант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концепции эффективной отраслевой политики, направленной на повышение конкурентоспособности российских строителей на рынке тру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 осуществлении функции государственного заказчика федеральных целевых, научно-технических и инновационных программ участвует в ценовой политике в части определения затрат на оплату труда рабочих  с учетом норм, установленных Федеральным отраслевым соглашени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участие представителей профсоюза и работодателей в работе заседаний коллегии, совещаниях, межведомственных комиссий, в проведении конкурсов на лучшую строительную организацию, предприятие строительных материалов и стройиндустрии, организации и проведении профессионального праздника «День строителя», представлении к награждению отраслевыми и государственными наградами и др.</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 В целях подготовки отчетности об исполнении настоящего Соглашения на федеральном, региональном и иных уровнях устанавливаются следующие сроки заключения коллективных договоров и соглашений: на федеральном уровне - октябрь - декабрь, на уровне субъектов Российской Федерации - ноябрь - январь, на уровне организации - декабрь - февра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 Оплата и нормировани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 1 января 2014 года минимальный размер месячной тарифной ставки рабочего I разряда, занятого в строительной отрасли или отрасли производства строительных материалов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и и сложившихся межотраслевых соотношений (межотраслевых коэффициентов) (таблица №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1</w:t>
      </w:r>
    </w:p>
    <w:p>
      <w:pPr>
        <w:pStyle w:val="Normal"/>
        <w:autoSpaceDE w:val="false"/>
        <w:spacing w:lineRule="auto" w:line="240" w:before="0" w:after="0"/>
        <w:jc w:val="both"/>
        <w:rPr/>
      </w:pPr>
      <w:r>
        <w:rPr/>
        <w:t> </w:t>
      </w:r>
    </w:p>
    <w:tbl>
      <w:tblPr>
        <w:tblW w:w="9360" w:type="dxa"/>
        <w:jc w:val="left"/>
        <w:tblInd w:w="-2" w:type="dxa"/>
        <w:tblLayout w:type="fixed"/>
        <w:tblCellMar>
          <w:top w:w="55" w:type="dxa"/>
          <w:left w:w="55" w:type="dxa"/>
          <w:bottom w:w="55" w:type="dxa"/>
          <w:right w:w="55" w:type="dxa"/>
        </w:tblCellMar>
      </w:tblPr>
      <w:tblGrid>
        <w:gridCol w:w="687"/>
        <w:gridCol w:w="6502"/>
        <w:gridCol w:w="2171"/>
      </w:tblGrid>
      <w:tr>
        <w:trPr/>
        <w:tc>
          <w:tcPr>
            <w:tcW w:w="68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9"/>
                <w:w w:val="106"/>
                <w:sz w:val="24"/>
                <w:szCs w:val="24"/>
              </w:rPr>
              <w:t>№</w:t>
            </w:r>
          </w:p>
        </w:tc>
        <w:tc>
          <w:tcPr>
            <w:tcW w:w="6502"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9"/>
                <w:w w:val="106"/>
                <w:sz w:val="24"/>
                <w:szCs w:val="24"/>
              </w:rPr>
              <w:t>Рабочие 1 разряда, занятые</w:t>
            </w:r>
          </w:p>
        </w:tc>
        <w:tc>
          <w:tcPr>
            <w:tcW w:w="217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9"/>
                <w:w w:val="106"/>
                <w:sz w:val="24"/>
                <w:szCs w:val="24"/>
              </w:rPr>
              <w:t>Межотраслевой коэффициент по отношению к тарифной ставке на СМР</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1"/>
                <w:w w:val="106"/>
                <w:sz w:val="24"/>
                <w:szCs w:val="24"/>
              </w:rPr>
              <w:t>1.</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1"/>
                <w:w w:val="106"/>
                <w:sz w:val="24"/>
                <w:szCs w:val="24"/>
              </w:rPr>
              <w:t>на строительно-монтажных и ремонтно-</w:t>
            </w:r>
            <w:r>
              <w:rPr>
                <w:rFonts w:cs="Times New Roman" w:ascii="Times New Roman" w:hAnsi="Times New Roman"/>
                <w:color w:val="000000"/>
                <w:spacing w:val="2"/>
                <w:w w:val="106"/>
                <w:sz w:val="24"/>
                <w:szCs w:val="24"/>
              </w:rPr>
              <w:t>строительных работах</w:t>
            </w:r>
          </w:p>
        </w:tc>
        <w:tc>
          <w:tcPr>
            <w:tcW w:w="2171"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2.</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работах по техническому перевооружению и реконструкции объектов (монтаж металлоконструкций, технологического оборудования, сварочные работы):</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2.1.</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без остановки основного производств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2.2.</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с частичной остановкой основного производств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2.3.</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с полной остановкой основного производств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2.4.</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строительстве на территории действующих предприятий отдельных зданий и сооружений</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3.</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работах по обустройству нефтяных и газовых месторождений с высоким содержанием сероводород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4.</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w:t>
            </w:r>
            <w:bookmarkStart w:id="2" w:name="_GoBack1"/>
            <w:bookmarkEnd w:id="2"/>
            <w:r>
              <w:rPr>
                <w:rFonts w:cs="Times New Roman" w:ascii="Times New Roman" w:hAnsi="Times New Roman"/>
                <w:color w:val="000000"/>
                <w:spacing w:val="2"/>
                <w:w w:val="106"/>
                <w:sz w:val="24"/>
                <w:szCs w:val="24"/>
              </w:rPr>
              <w:t>а ремонтно-реставрацион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5.</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верхолаз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6.</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работах по строительству метрополитенов, тоннелей и подземных сооружений специального назначения:</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6.1.</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подзем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502" w:type="dxa"/>
            <w:tcBorders>
              <w:left w:val="single" w:sz="2" w:space="0" w:color="000000"/>
              <w:bottom w:val="single" w:sz="2"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2"/>
                <w:w w:val="106"/>
                <w:sz w:val="24"/>
                <w:szCs w:val="24"/>
              </w:rPr>
              <w:t>I группа ставок</w:t>
            </w:r>
          </w:p>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II группа ставок</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8"/>
                <w:w w:val="106"/>
                <w:sz w:val="24"/>
                <w:szCs w:val="24"/>
              </w:rPr>
              <w:t>1,83</w:t>
            </w:r>
          </w:p>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6.2.</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открыт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8"/>
                <w:w w:val="106"/>
                <w:sz w:val="24"/>
                <w:szCs w:val="24"/>
              </w:rPr>
              <w:t>1,32</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7.</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обслуживание агрегатов в основных производственных цехах цементных заводов</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8"/>
                <w:w w:val="106"/>
                <w:sz w:val="24"/>
                <w:szCs w:val="24"/>
              </w:rPr>
              <w:t>1,16</w:t>
            </w:r>
          </w:p>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8.</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в основных производственных цехах цементных заводов и основных цехах предприятий по производству асбестоцементных изделий</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9.</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в организациях по добыче и переработке нерудных строительных материалов:</w:t>
            </w:r>
          </w:p>
        </w:tc>
        <w:tc>
          <w:tcPr>
            <w:tcW w:w="2171"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9.1.</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3"/>
                <w:w w:val="106"/>
                <w:sz w:val="24"/>
                <w:szCs w:val="24"/>
              </w:rPr>
              <w:t>на подзем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8"/>
                <w:w w:val="106"/>
                <w:sz w:val="24"/>
                <w:szCs w:val="24"/>
              </w:rPr>
              <w:t>1,50</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9.2.</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3"/>
                <w:w w:val="106"/>
                <w:sz w:val="24"/>
                <w:szCs w:val="24"/>
              </w:rPr>
              <w:t>на открытых горных работах, работах на поверхности действующих и строящихся шахт, карьеров, рудников, на переработке нерудных материалов</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0.</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 xml:space="preserve">в организациях по добыче и обогащению асбеста и </w:t>
            </w:r>
            <w:r>
              <w:rPr>
                <w:rFonts w:cs="Times New Roman" w:ascii="Times New Roman" w:hAnsi="Times New Roman"/>
                <w:color w:val="000000"/>
                <w:spacing w:val="-1"/>
                <w:w w:val="106"/>
                <w:sz w:val="24"/>
                <w:szCs w:val="24"/>
              </w:rPr>
              <w:t>графит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0.1.</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подзем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75</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0.2</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открытых гор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33</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1.</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на работах на поверхности действующих и строящихся шахт, карьеров, рудников, на обогащении</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2"/>
                <w:w w:val="106"/>
                <w:sz w:val="24"/>
                <w:szCs w:val="24"/>
              </w:rPr>
              <w:t>1,15</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3"/>
                <w:w w:val="106"/>
                <w:sz w:val="24"/>
                <w:szCs w:val="24"/>
              </w:rPr>
              <w:t>12.</w:t>
            </w:r>
          </w:p>
        </w:tc>
        <w:tc>
          <w:tcPr>
            <w:tcW w:w="6502" w:type="dxa"/>
            <w:tcBorders>
              <w:left w:val="single" w:sz="2" w:space="0" w:color="000000"/>
              <w:bottom w:val="single" w:sz="2" w:space="0" w:color="000000"/>
            </w:tcBorders>
          </w:tcPr>
          <w:p>
            <w:pPr>
              <w:pStyle w:val="Normal"/>
              <w:shd w:fill="FFFFFF" w:val="clear"/>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pacing w:val="3"/>
                <w:w w:val="106"/>
                <w:sz w:val="24"/>
                <w:szCs w:val="24"/>
              </w:rPr>
              <w:t xml:space="preserve">в организациях других отраслей промышленности строительных материалов, по производству мягкой кровли, стекольной и фарфорофаянсовой </w:t>
            </w:r>
            <w:r>
              <w:rPr>
                <w:rFonts w:cs="Times New Roman" w:ascii="Times New Roman" w:hAnsi="Times New Roman"/>
                <w:color w:val="000000"/>
                <w:spacing w:val="2"/>
                <w:w w:val="106"/>
                <w:sz w:val="24"/>
                <w:szCs w:val="24"/>
              </w:rPr>
              <w:t>промышленности</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pacing w:val="-8"/>
                <w:w w:val="106"/>
                <w:sz w:val="24"/>
                <w:szCs w:val="24"/>
              </w:rPr>
              <w:t>1,0</w:t>
            </w:r>
          </w:p>
        </w:tc>
      </w:tr>
    </w:tbl>
    <w:p>
      <w:pPr>
        <w:pStyle w:val="Consplusnonformat"/>
        <w:spacing w:before="0" w:after="0"/>
        <w:jc w:val="both"/>
        <w:rPr/>
      </w:pPr>
      <w:r>
        <w:rPr/>
        <w:t> </w:t>
      </w:r>
    </w:p>
    <w:p>
      <w:pPr>
        <w:pStyle w:val="Consplusnonformat"/>
        <w:spacing w:before="0" w:after="0"/>
        <w:jc w:val="both"/>
        <w:rPr/>
      </w:pPr>
      <w:r>
        <w:rPr/>
        <w:t>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инимальный размер месячной тарифной ставки рабочего I разряда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РМТС = ПМ x МК x КИ x КИнф,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РМТС - минимальный размер месячной тарифной ставки рабочего I разряда, занятого в строительной отрасли или отрасли производства строитель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К - межотраслевой коэффициент, указанный в таблице №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 — установленный п.3.1 настоящего Соглашения коэффициент индексации в размере 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нф - коэффициент инфляции, установленный территориальными органами Росстата в соответствующем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Коэффициенты межотраслевых соотношений в таблице № 1 приняты исходя из соотношения тарифных ставок рабочих различных отраслей, установленных Постановлением ЦК КПСС и Совета Министров СССР от 17.09.1986 N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Минимальный размер месячной тарифной ставки рабочих для рабочих последующих разрядов, занятых на строительно-монтажных и ремонтно-строительных работах, устанавливается в коллективных договорах на основании нижеприведенных межразрядных тарифных коэффициентов по 8-разрядной сетке (таблица № 2).</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autoSpaceDE w:val="false"/>
        <w:spacing w:lineRule="auto" w:line="240" w:before="0" w:after="0"/>
        <w:ind w:firstLine="540"/>
        <w:rPr/>
      </w:pPr>
      <w:r>
        <w:rPr/>
        <w:t> </w:t>
      </w:r>
    </w:p>
    <w:tbl>
      <w:tblPr>
        <w:tblW w:w="9358" w:type="dxa"/>
        <w:jc w:val="left"/>
        <w:tblInd w:w="-5" w:type="dxa"/>
        <w:tblLayout w:type="fixed"/>
        <w:tblCellMar>
          <w:top w:w="0" w:type="dxa"/>
          <w:left w:w="70" w:type="dxa"/>
          <w:bottom w:w="0" w:type="dxa"/>
          <w:right w:w="70" w:type="dxa"/>
        </w:tblCellMar>
      </w:tblPr>
      <w:tblGrid>
        <w:gridCol w:w="3156"/>
        <w:gridCol w:w="720"/>
        <w:gridCol w:w="756"/>
        <w:gridCol w:w="744"/>
        <w:gridCol w:w="768"/>
        <w:gridCol w:w="792"/>
        <w:gridCol w:w="756"/>
        <w:gridCol w:w="852"/>
        <w:gridCol w:w="814"/>
      </w:tblGrid>
      <w:tr>
        <w:trPr>
          <w:trHeight w:val="240" w:hRule="atLeast"/>
          <w:cantSplit w:val="true"/>
        </w:trPr>
        <w:tc>
          <w:tcPr>
            <w:tcW w:w="3156" w:type="dxa"/>
            <w:tcBorders>
              <w:top w:val="single" w:sz="4" w:space="0" w:color="000000"/>
              <w:left w:val="single" w:sz="4" w:space="0" w:color="000000"/>
              <w:bottom w:val="single" w:sz="4" w:space="0" w:color="000000"/>
            </w:tcBorders>
          </w:tcPr>
          <w:p>
            <w:pPr>
              <w:pStyle w:val="Conspluscell"/>
              <w:spacing w:before="0" w:after="0"/>
              <w:rPr/>
            </w:pPr>
            <w:r>
              <w:rPr/>
              <w:t xml:space="preserve">Тарифные разряды         </w:t>
            </w:r>
          </w:p>
          <w:p>
            <w:pPr>
              <w:pStyle w:val="Conspluscell"/>
              <w:spacing w:before="0" w:after="0"/>
              <w:rPr/>
            </w:pPr>
            <w:r>
              <w:rPr/>
              <w:t> </w:t>
            </w:r>
          </w:p>
        </w:tc>
        <w:tc>
          <w:tcPr>
            <w:tcW w:w="720"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    </w:t>
            </w:r>
          </w:p>
        </w:tc>
        <w:tc>
          <w:tcPr>
            <w:tcW w:w="756" w:type="dxa"/>
            <w:tcBorders>
              <w:top w:val="single" w:sz="4" w:space="0" w:color="000000"/>
              <w:left w:val="single" w:sz="4" w:space="0" w:color="000000"/>
              <w:bottom w:val="single" w:sz="4" w:space="0" w:color="000000"/>
            </w:tcBorders>
          </w:tcPr>
          <w:p>
            <w:pPr>
              <w:pStyle w:val="Conspluscell"/>
              <w:spacing w:before="0" w:after="0"/>
              <w:jc w:val="center"/>
              <w:rPr/>
            </w:pPr>
            <w:r>
              <w:rPr/>
              <w:t xml:space="preserve">2    </w:t>
            </w:r>
          </w:p>
        </w:tc>
        <w:tc>
          <w:tcPr>
            <w:tcW w:w="744" w:type="dxa"/>
            <w:tcBorders>
              <w:top w:val="single" w:sz="4" w:space="0" w:color="000000"/>
              <w:left w:val="single" w:sz="4" w:space="0" w:color="000000"/>
              <w:bottom w:val="single" w:sz="4" w:space="0" w:color="000000"/>
            </w:tcBorders>
          </w:tcPr>
          <w:p>
            <w:pPr>
              <w:pStyle w:val="Conspluscell"/>
              <w:spacing w:before="0" w:after="0"/>
              <w:jc w:val="center"/>
              <w:rPr/>
            </w:pPr>
            <w:r>
              <w:rPr/>
              <w:t xml:space="preserve">3    </w:t>
            </w:r>
          </w:p>
        </w:tc>
        <w:tc>
          <w:tcPr>
            <w:tcW w:w="768" w:type="dxa"/>
            <w:tcBorders>
              <w:top w:val="single" w:sz="4" w:space="0" w:color="000000"/>
              <w:left w:val="single" w:sz="4" w:space="0" w:color="000000"/>
              <w:bottom w:val="single" w:sz="4" w:space="0" w:color="000000"/>
            </w:tcBorders>
          </w:tcPr>
          <w:p>
            <w:pPr>
              <w:pStyle w:val="Conspluscell"/>
              <w:spacing w:before="0" w:after="0"/>
              <w:jc w:val="center"/>
              <w:rPr/>
            </w:pPr>
            <w:r>
              <w:rPr/>
              <w:t xml:space="preserve">4    </w:t>
            </w:r>
          </w:p>
        </w:tc>
        <w:tc>
          <w:tcPr>
            <w:tcW w:w="792" w:type="dxa"/>
            <w:tcBorders>
              <w:top w:val="single" w:sz="4" w:space="0" w:color="000000"/>
              <w:left w:val="single" w:sz="4" w:space="0" w:color="000000"/>
              <w:bottom w:val="single" w:sz="4" w:space="0" w:color="000000"/>
            </w:tcBorders>
          </w:tcPr>
          <w:p>
            <w:pPr>
              <w:pStyle w:val="Conspluscell"/>
              <w:spacing w:before="0" w:after="0"/>
              <w:jc w:val="center"/>
              <w:rPr/>
            </w:pPr>
            <w:r>
              <w:rPr/>
              <w:t xml:space="preserve">5    </w:t>
            </w:r>
          </w:p>
        </w:tc>
        <w:tc>
          <w:tcPr>
            <w:tcW w:w="756" w:type="dxa"/>
            <w:tcBorders>
              <w:top w:val="single" w:sz="4" w:space="0" w:color="000000"/>
              <w:left w:val="single" w:sz="4" w:space="0" w:color="000000"/>
              <w:bottom w:val="single" w:sz="4" w:space="0" w:color="000000"/>
            </w:tcBorders>
          </w:tcPr>
          <w:p>
            <w:pPr>
              <w:pStyle w:val="Conspluscell"/>
              <w:spacing w:before="0" w:after="0"/>
              <w:jc w:val="center"/>
              <w:rPr/>
            </w:pPr>
            <w:r>
              <w:rPr/>
              <w:t xml:space="preserve">6    </w:t>
            </w:r>
          </w:p>
        </w:tc>
        <w:tc>
          <w:tcPr>
            <w:tcW w:w="852" w:type="dxa"/>
            <w:tcBorders>
              <w:top w:val="single" w:sz="4" w:space="0" w:color="000000"/>
              <w:left w:val="single" w:sz="4" w:space="0" w:color="000000"/>
              <w:bottom w:val="single" w:sz="4" w:space="0" w:color="000000"/>
            </w:tcBorders>
          </w:tcPr>
          <w:p>
            <w:pPr>
              <w:pStyle w:val="Conspluscell"/>
              <w:spacing w:before="0" w:after="0"/>
              <w:jc w:val="center"/>
              <w:rPr/>
            </w:pPr>
            <w:r>
              <w:rPr/>
              <w:t xml:space="preserve">7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t xml:space="preserve">8    </w:t>
            </w:r>
          </w:p>
        </w:tc>
      </w:tr>
      <w:tr>
        <w:trPr>
          <w:trHeight w:val="240" w:hRule="atLeast"/>
          <w:cantSplit w:val="true"/>
        </w:trPr>
        <w:tc>
          <w:tcPr>
            <w:tcW w:w="3156" w:type="dxa"/>
            <w:tcBorders>
              <w:top w:val="single" w:sz="4" w:space="0" w:color="000000"/>
              <w:left w:val="single" w:sz="4" w:space="0" w:color="000000"/>
              <w:bottom w:val="single" w:sz="4" w:space="0" w:color="000000"/>
            </w:tcBorders>
          </w:tcPr>
          <w:p>
            <w:pPr>
              <w:pStyle w:val="Conspluscell"/>
              <w:spacing w:before="0" w:after="0"/>
              <w:rPr/>
            </w:pPr>
            <w:r>
              <w:rPr/>
              <w:t xml:space="preserve">Тарифные коэффициенты    </w:t>
            </w:r>
          </w:p>
        </w:tc>
        <w:tc>
          <w:tcPr>
            <w:tcW w:w="720"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    </w:t>
            </w:r>
          </w:p>
        </w:tc>
        <w:tc>
          <w:tcPr>
            <w:tcW w:w="756" w:type="dxa"/>
            <w:tcBorders>
              <w:top w:val="single" w:sz="4" w:space="0" w:color="000000"/>
              <w:left w:val="single" w:sz="4" w:space="0" w:color="000000"/>
              <w:bottom w:val="single" w:sz="4" w:space="0" w:color="000000"/>
            </w:tcBorders>
          </w:tcPr>
          <w:p>
            <w:pPr>
              <w:pStyle w:val="Conspluscell"/>
              <w:spacing w:before="0" w:after="0"/>
              <w:jc w:val="center"/>
              <w:rPr/>
            </w:pPr>
            <w:r>
              <w:rPr/>
              <w:t>1,085</w:t>
            </w:r>
          </w:p>
        </w:tc>
        <w:tc>
          <w:tcPr>
            <w:tcW w:w="744"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19 </w:t>
            </w:r>
          </w:p>
        </w:tc>
        <w:tc>
          <w:tcPr>
            <w:tcW w:w="768"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34 </w:t>
            </w:r>
          </w:p>
        </w:tc>
        <w:tc>
          <w:tcPr>
            <w:tcW w:w="792"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54 </w:t>
            </w:r>
          </w:p>
        </w:tc>
        <w:tc>
          <w:tcPr>
            <w:tcW w:w="756"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8  </w:t>
            </w:r>
          </w:p>
        </w:tc>
        <w:tc>
          <w:tcPr>
            <w:tcW w:w="852" w:type="dxa"/>
            <w:tcBorders>
              <w:top w:val="single" w:sz="4" w:space="0" w:color="000000"/>
              <w:left w:val="single" w:sz="4" w:space="0" w:color="000000"/>
              <w:bottom w:val="single" w:sz="4" w:space="0" w:color="000000"/>
            </w:tcBorders>
          </w:tcPr>
          <w:p>
            <w:pPr>
              <w:pStyle w:val="Conspluscell"/>
              <w:spacing w:before="0" w:after="0"/>
              <w:jc w:val="center"/>
              <w:rPr/>
            </w:pPr>
            <w:r>
              <w:rPr/>
              <w:t xml:space="preserve">1,92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t xml:space="preserve">2,05 </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организациях, применяющих тарифные ставки других отраслей, а также во вспомогательных производствах минимальная месячная тарифная ставка рабочего 1 разряда устанавливается следующим образом: определяется отношение месячной минимальной тарифной ставки, предусмотренной схемой тарифных ставок, установленной Постановлением ЦК КПСС и Совета Министров СССР от 17.09.1986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указанным Постановлением. Полученное соотношение умножается на минимальной размер месячной тарифной ставки, определенной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РМТС (2) = ММТС (ВС) / ММТС (СМ) x МРМТ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РМТС (2) - минимальный размер месячной тарифной ставки рабочего 1 разряда, занятого в организации, применяющей ставки других отраслей, либо занятого во вспомогательном 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МТС (ВС) - минимальная 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Постановлением ЦК КПСС и Совета Министров СССР от 17.09.1986 № 11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МТС (СМ) - 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Постановлением ЦК КПСС и Совета М</w:t>
      </w:r>
      <w:r>
        <w:rPr>
          <w:rFonts w:cs="Times New Roman" w:ascii="Times New Roman" w:hAnsi="Times New Roman"/>
          <w:color w:val="000000"/>
          <w:sz w:val="24"/>
          <w:szCs w:val="24"/>
        </w:rPr>
        <w:t>инистров СССР от 17.09.1986 № 11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МРМТС - минимальный размер месячной тарифной ставки рабочего 1 разряда, занятого в строительной отрасли или отрасли производства строительных материалов, рассчитанный в соответствии с формулой, приведенной в </w:t>
      </w:r>
      <w:r>
        <w:rPr>
          <w:rFonts w:cs="Times New Roman" w:ascii="Times New Roman" w:hAnsi="Times New Roman"/>
          <w:sz w:val="24"/>
          <w:szCs w:val="24"/>
        </w:rPr>
        <w:t>п. 3.1</w:t>
      </w:r>
      <w:r>
        <w:rPr>
          <w:rFonts w:cs="Times New Roman" w:ascii="Times New Roman" w:hAnsi="Times New Roman"/>
          <w:color w:val="000000"/>
          <w:sz w:val="24"/>
          <w:szCs w:val="24"/>
        </w:rPr>
        <w:t xml:space="preserve"> настоящего Соглашения.</w:t>
      </w:r>
    </w:p>
    <w:p>
      <w:pPr>
        <w:pStyle w:val="Normal"/>
        <w:widowControl w:val="false"/>
        <w:shd w:fill="FFFFFF" w:val="clear"/>
        <w:tabs>
          <w:tab w:val="clear" w:pos="708"/>
          <w:tab w:val="left" w:pos="1620" w:leader="none"/>
          <w:tab w:val="left" w:pos="1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3.6. При тарифной системе оплаты труда доля тарифа в общем заработке рабочих должна составлять не менее 65%, без учета надбавок и доплат при условии выполнения норм труда.</w:t>
      </w:r>
      <w:r>
        <w:rPr>
          <w:rFonts w:cs="Times New Roman" w:ascii="Times New Roman" w:hAnsi="Times New Roman"/>
          <w:color w:val="000000"/>
          <w:spacing w:val="2"/>
          <w:sz w:val="24"/>
          <w:szCs w:val="24"/>
          <w:shd w:fill="FFFF00" w:val="clear"/>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7. При использовании в организациях бестарифной системы оплаты труда работнику гарантируется выплата минимального размера оплаты труда, предусмотренного настоящим Соглашением. В таком случае минимальный размер оплаты труда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РОТ бт = ПМ x КИ,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РОТ бт - минимальный размер оплаты труда работника в организации, использующей бестарифную систему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И - установленный </w:t>
      </w:r>
      <w:r>
        <w:rPr>
          <w:rFonts w:cs="Times New Roman" w:ascii="Times New Roman" w:hAnsi="Times New Roman"/>
          <w:sz w:val="24"/>
          <w:szCs w:val="24"/>
        </w:rPr>
        <w:t>п. 3.1</w:t>
      </w:r>
      <w:r>
        <w:rPr>
          <w:rFonts w:cs="Times New Roman" w:ascii="Times New Roman" w:hAnsi="Times New Roman"/>
          <w:color w:val="000000"/>
          <w:sz w:val="24"/>
          <w:szCs w:val="24"/>
        </w:rPr>
        <w:t xml:space="preserve"> настоящего Соглашения коэффициент индексации в размере 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ные выплаты работникам организаций, использующих бестарифную систему оплаты труда,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8. Работодатели обязаны обеспечить ежеквартальную индексацию размеров заработной платы в соответствии с ростом потребительских цен на товары и услуги (по данным Росс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9. 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настоящим Соглашением. При этом рекомендуется закреплять долю оплаты труда в себестоимости строительной продукции (работ, услуг) в размере не ниже 20 - 2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высокооплачиваемых и 10% низкооплачиваемых работников предприятия, не превышающий 4 - 5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екомендуется фиксировать среднюю заработную плату рабочих в 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0.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w:t>
      </w: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 этом в коллективных договорах рекомендуется закреплять повышение оплаты труда для работников, занятых на работах с вредными, опасными и иными особыми условиями труда, в размере 12 - 2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1. Для работников организаций, финансируемых за счет средств федерального бюджета, размеры возмещения командировочных расходов определяются </w:t>
      </w: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Для работников других организаций размеры командировочных расходов регулируются </w:t>
      </w:r>
      <w:r>
        <w:rPr>
          <w:rFonts w:cs="Times New Roman" w:ascii="Times New Roman" w:hAnsi="Times New Roman"/>
          <w:sz w:val="24"/>
          <w:szCs w:val="24"/>
        </w:rPr>
        <w:t>ст. 168</w:t>
      </w:r>
      <w:r>
        <w:rPr>
          <w:rFonts w:cs="Times New Roman" w:ascii="Times New Roman" w:hAnsi="Times New Roman"/>
          <w:color w:val="000000"/>
          <w:sz w:val="24"/>
          <w:szCs w:val="24"/>
        </w:rPr>
        <w:t xml:space="preserve"> Трудового кодекса РФ и </w:t>
      </w: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Правительства РФ от 13.10.2008 № 749 "Об особенностях направления работников в служебные командир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екомендуется устанавливать суточные в размере 700 рублей за каждый день нахождения в командировке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2. Подвижной характер работ - разновидность служебных поездок работников, постоянная работа которых осуществляется в пу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никам при подвижном характере работ в обязательном порядке возмещаются следующие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о проез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о найму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ополнительные расходы, связанные с проживанием вне места постоянного жительства (суточ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ные расходы, проведенные работниками с разрешения или ведома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уточные за подвижной характер работы рекомендуется исчислять в следующих процентах к месячным тарифным ставкам (должностным окла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в районах Крайнего Севера и приравненных к ним местностях, а также в Хабаровском и Приморском краях и в Амурской области - 4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в других районах Российской Федерации -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3.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никам при разъездном характере работ в обязательном порядке возмещаются следующие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уточ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о проезду (если они имеют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ные расходы, произведенные работниками с разрешения или ведома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месячной тарифной ставки (оклада) без учета коэффициентов и доплат, но не более 50% нормы суточных, выплачиваемых при командировках, а при поездках длительностью не менее двух часов - до 15% месячной тарифной ставки (оклада) без учета коэффициентов и доплат, но не более 40% нормы суточных, выплачиваемых при командир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4. 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Нормативные правила по этому вопросу следует предусмотреть коллективным договором или правилами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5. Надбавка за вахтовый метод работы работникам организаций, финансируемых из федерального бюджета, выплачивается в размере и порядке, устанавливаемых </w:t>
      </w: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месячной тарифной ставки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6. Доплаты к тарифным ставкам (должностным окладам) за работу в многосменном режиме устанавливаются в размере 20% тарифной ставки (должностного оклада) за каждый час работы в вечернюю смену и 40 процентов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Трудовым </w:t>
      </w:r>
      <w:r>
        <w:rPr>
          <w:rFonts w:cs="Times New Roman" w:ascii="Times New Roman" w:hAnsi="Times New Roman"/>
          <w:sz w:val="24"/>
          <w:szCs w:val="24"/>
        </w:rPr>
        <w:t>кодексом</w:t>
      </w:r>
      <w:r>
        <w:rPr>
          <w:rFonts w:cs="Times New Roman" w:ascii="Times New Roman" w:hAnsi="Times New Roman"/>
          <w:color w:val="000000"/>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7. Работодателям рекомендуется устанавливать размер средств на премирование работников за ввод в действие производственных мощностей и объектов строительства в соответствии с </w:t>
      </w:r>
      <w:r>
        <w:rPr>
          <w:rFonts w:cs="Times New Roman" w:ascii="Times New Roman" w:hAnsi="Times New Roman"/>
          <w:sz w:val="24"/>
          <w:szCs w:val="24"/>
        </w:rPr>
        <w:t>приложением</w:t>
      </w:r>
      <w:r>
        <w:rPr>
          <w:rFonts w:cs="Times New Roman" w:ascii="Times New Roman" w:hAnsi="Times New Roman"/>
          <w:color w:val="000000"/>
          <w:sz w:val="24"/>
          <w:szCs w:val="24"/>
        </w:rPr>
        <w:t xml:space="preserve"> к письму Минтруда СССР № 1336-ВК и Госстроя СССР № 1-Д от 10.10.1991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8. Работодателям рекомендуется устанавливать надбавки к тарифным ставкам за профессиональное мастерство в следующих раз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рабочих III разряда - до 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IV разряда - до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V разряда - до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VI и более высоких разрядов - до 24% месячной тарифной ставки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9. Работодателям рекомендуется ежегодно выплачивать работникам вознаграждение за выслугу лет в следующих раз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и стаже работы от 1 до 3 лет - 0,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т 3 до 5 лет - 0,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т 5 до 10 лет -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т 10 до 15 лет - 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выше 15 лет - 1,5 месячной тарифной ставки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20. 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21. Формы и системы оплаты труда с указанием условий премирования и депремирования работников следует закреплять в коллективных догов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22. В случаях, когда у организации отсутствуют финансовые возможности для выполнения условий настоящего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4. Обеспечение занят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1. 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r>
        <w:rPr>
          <w:rFonts w:cs="Times New Roman" w:ascii="Times New Roman" w:hAnsi="Times New Roman"/>
          <w:sz w:val="24"/>
          <w:szCs w:val="24"/>
        </w:rPr>
        <w:t>ст. 372</w:t>
      </w:r>
      <w:r>
        <w:rPr>
          <w:rFonts w:cs="Times New Roman" w:ascii="Times New Roman" w:hAnsi="Times New Roman"/>
          <w:color w:val="000000"/>
          <w:sz w:val="24"/>
          <w:szCs w:val="24"/>
        </w:rPr>
        <w:t xml:space="preserve"> Трудового кодекса РФ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3. Работодатели, имеющие намерение привлечь иностранную рабочую силу, уведомляют об этом выборный орган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 выборе квоты на привлечение определенного числа иностранных граждан работодатели учитывают наличие на соответствующей территории равноценной рабочей силы и отсутствие возможности перераспределения трудовых ресурсов из других регионов страны, свои возможности обеспечить равные условия работы и оплаты труда иностранных работников и работников - граждан Российской Федерации, необходимость предотвращения негативного воздействия найма иностранных граждан на условия занятости российски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4. 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5. При наличии признаков банкротства, установленных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26.10.2002 № 127-ФЗ "О несостоятельности (банкротстве)", работодатель обязан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6. В случае реорганизации или ликвидации организации работодател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уведомить работников о принятии решения о ликвидации, реорганизации (ее форме) и примерных срока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звестить выборные органы профсоюзной организации о предстоящей реорганизации или ликви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7. 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ликвидация организации любой организационно-правовой формы с численностью работающих 15 и более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сокращение численности или штата работников организации в коли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50 и более человек в течение 3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200 и более человек в течение 6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500 и более человек в течение 9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8.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Fonts w:cs="Times New Roman" w:ascii="Times New Roman" w:hAnsi="Times New Roman"/>
          <w:sz w:val="24"/>
          <w:szCs w:val="24"/>
        </w:rPr>
        <w:t>п. 2 ч. 1 ст. 81</w:t>
      </w:r>
      <w:r>
        <w:rPr>
          <w:rFonts w:cs="Times New Roman" w:ascii="Times New Roman" w:hAnsi="Times New Roman"/>
          <w:color w:val="000000"/>
          <w:sz w:val="24"/>
          <w:szCs w:val="24"/>
        </w:rPr>
        <w:t xml:space="preserve"> Трудового кодекса РФ работод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ч. вакантную нижестоящую должность или нижеоплачиваем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ч. расположенных в другой ме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9. 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офессиональную переподготовку, повышение квалификации работников, трудоустройство которых затруднено из-за специфики профе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казание материальной помощи уволенным работникам и членам их семей при переезде к новому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ерепрофилирование предприятий и создание новых рабочи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иватизация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ругие меры, направленные на содействие занятости высвобождаемых работников (перевод на постоянную работу к другому работодателю, перемещение работников внутри организации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10.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и увольнении работников предпенсионного возраста (мужчин в возрасте от 58 до 60 лет, женщин в возрасте от 53 до 55 лет) - в размере не менее 150% средне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и увольнении работников, постоянно работающих в районах Крайнего Севера и приравненных к ним местностях, - в размере не менее 200% средне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11. 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5. Охрана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1. Работники и работодатели признают необходимость согласованного разрешения вопросов, связанных с обеспечением надлежащих условий труда 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целях наиболее полного учета интересов работников работодатели отдают приоритет коллективным формам организации и координации деятельности по созданию благоприятных условий труда, поддержанию необходимого уровня квалификации работников, предупреждению и расследованию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1.1. По инициативе работодателя и (или) по инициативе работников либо их представительного органа создаются комитеты (комиссии) по охран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1.2. Службы охраны труда, предусмотренные в структуре управления организации, приравниваются к основным производственно-техническим службам. Структуру службы охраны труда и численность ее работников следует определять в соответствии с </w:t>
      </w: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Минтруда России от 08.02.2000 № 14 и </w:t>
      </w: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Минтруда России от 22.01.2001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2. 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3. В интересах работников работодател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ить безопасные условия труда для работников в соответствии с Трудовым </w:t>
      </w:r>
      <w:r>
        <w:rPr>
          <w:rFonts w:cs="Times New Roman" w:ascii="Times New Roman" w:hAnsi="Times New Roman"/>
          <w:sz w:val="24"/>
          <w:szCs w:val="24"/>
        </w:rPr>
        <w:t>кодексом</w:t>
      </w:r>
      <w:r>
        <w:rPr>
          <w:rFonts w:cs="Times New Roman" w:ascii="Times New Roman" w:hAnsi="Times New Roman"/>
          <w:color w:val="000000"/>
          <w:sz w:val="24"/>
          <w:szCs w:val="24"/>
        </w:rPr>
        <w:t xml:space="preserve"> РФ, федеральными законами и иными нормативными правовыми актами, правилами, инструкциями по охране труда,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своевременно проводить аттестацию рабочих мест по условиям труда с участием представителей выборного органа профсоюзной организации в составе аттестационной комиссии в соответствии с </w:t>
      </w:r>
      <w:r>
        <w:rPr>
          <w:rFonts w:cs="Times New Roman" w:ascii="Times New Roman" w:hAnsi="Times New Roman"/>
          <w:sz w:val="24"/>
          <w:szCs w:val="24"/>
        </w:rPr>
        <w:t>Порядком</w:t>
      </w:r>
      <w:r>
        <w:rPr>
          <w:rFonts w:cs="Times New Roman" w:ascii="Times New Roman" w:hAnsi="Times New Roman"/>
          <w:color w:val="000000"/>
          <w:sz w:val="24"/>
          <w:szCs w:val="24"/>
        </w:rPr>
        <w:t xml:space="preserve"> проведения аттестации рабочих мест по условиям труда, утвержденным Приказом Минздравсоцразвития России от 26.04.2011 № 342н «Об утверждении Порядка проведения аттестации рабочих мест по условиям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при оценке травмобезопасности рабочих мест в рамках аттестации рабочих мест по условиям труда оценивать наряду с объектами, указанными в </w:t>
      </w:r>
      <w:r>
        <w:rPr>
          <w:rFonts w:cs="Times New Roman" w:ascii="Times New Roman" w:hAnsi="Times New Roman"/>
          <w:sz w:val="24"/>
          <w:szCs w:val="24"/>
        </w:rPr>
        <w:t>Приказе</w:t>
      </w:r>
      <w:r>
        <w:rPr>
          <w:rFonts w:cs="Times New Roman" w:ascii="Times New Roman" w:hAnsi="Times New Roman"/>
          <w:color w:val="000000"/>
          <w:sz w:val="24"/>
          <w:szCs w:val="24"/>
        </w:rPr>
        <w:t xml:space="preserve"> Минздравсоцразвития России от 26.04.2011 № 342н «Об утверждении Порядка проведения аттестации рабочих мест по условиям труда», следующие объекты: соответствие мероприятий, проводимых при организации рабочего места, требованиям национальных стандартов и сводов правил (СНиПов и ГОСТов); соответствие применяемых материалов, конструкций и изделий технологии работ и требованиям, предусмотренным национальными стандартами и сводами правил (СНиПами и ГОСТами); факторы природно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учать безопасным методам и приемам выполнения работ (в т.ч.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о результатам аттестации рабочих мест по условиям труда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их до сведения работников и выборного органа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еспечи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еспечить обязательное исполнение постановлений по вопросам охраны труда и здоровья работников, принятых соответствующим органом профсоюз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одателям рекомендуется внедрять в организациях систему организации охраны труда на основе межгосударственного стандарта </w:t>
      </w:r>
      <w:r>
        <w:rPr>
          <w:rFonts w:cs="Times New Roman" w:ascii="Times New Roman" w:hAnsi="Times New Roman"/>
          <w:sz w:val="24"/>
          <w:szCs w:val="24"/>
        </w:rPr>
        <w:t>ГОСТ 12.0.230.2007</w:t>
      </w:r>
      <w:r>
        <w:rPr>
          <w:rFonts w:cs="Times New Roman" w:ascii="Times New Roman" w:hAnsi="Times New Roman"/>
          <w:color w:val="000000"/>
          <w:sz w:val="24"/>
          <w:szCs w:val="24"/>
        </w:rPr>
        <w:t xml:space="preserve"> "Системы управления охраной труда. Об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4. Работодатель обязан предоставлять работникам, занятым на работах на высоте, средства индивидуальной защиты от падения с высоты, соответствующие требованиям «ТР ТС 019/2011. Технический регламент Таможенного союза. О безопасности средств индивидуальной защиты», принятого Решением Комиссии Таможенного союза от 09.12.2011 № 878, учитывая следующие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к средствам индивидуальной защиты от падения человека с высоты относятся средства для защиты человека при падении с высоты, а также средства для фиксации рабочей позы, одновременно предотвращающие падение человека с выс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конструкция средств индивидуальной защиты от падения с высоты должна обеспечивать максимальное удобство и комфортность их эксплуатации, в том числе возможность снимать их с себя самостоятельно; система застежек поясов предохранительных должна обеспечивать возможность быстрого и удобного застегивания, расстегивания и регулировки длины пояса или лямок двумя руками в рабочих перча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конструкция карабина должна обеспечивать быстрое и надежное закрепление и открепление одной рукой при надетой рабочей перчатке и исключать возможность защемления и травмирования пальцев руки при манипуляциях с караби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редства индивидуальной защиты от падения с высоты должны быть снабжены амортизатором, снижающим до безопасной величины динамическую нагрузку, действующую на тело человека, а именно: при защитном действии безлямочного пояса до 4,0 кН (400 кгс), а лямочного пояса - 6,0 кН (600 к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редства индивидуальной защиты от падения с высоты должны выдерживать динамическую нагрузку, возникающую при падении груза (манекена) массой 100 кг с высоты, равной двум максимальным длинам стро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несущие нагрузку элементы средств индивидуальной защиты от падения с высоты из синтетических лент должны выдерживать статическую нагрузку не менее 15 кН (1500 кгс), а из синтетических веревок (канатов) - 23 кН (2300 к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металлические соединительные компоненты страховочной системы, а также опоры для закрепления должны выдерживать статическую нагрузку не менее 11 кН (1100 к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коллективных договорах рекомендуется закреплять обязанность работодателя использовать коллективные средства защиты от падения с высоты, в т.ч. предохранительные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5. 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6.1. Работникам, работающим в холодное время года на открытом воздухе или в неотапливаемых помещениях при температуре -20 °C без ветра, температуре -15 °C с ветром, предоставляются специальные перерывы для обогрева и отдыха, которые включаются в рабоче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6.2. При температуре воздуха -30 °C и ниже с ветром, -35 °C без ветра работа на открытом воздухе прекращается. Работа в закрытых не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6.3. Оптимальная температура воздуха на рабочем месте в теплый период года составляет +23 - 25 °C. Допустимое отклонение от оптимальной температуры без сокращения времени пребывания на рабочем месте составляет 2 - 3 °C.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6.4.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7. Рекомендуемый размер затрат, выделяемых работодателем на мероприятия по улучшению условий и охраны труда, должен составлять 0,3 процента суммы затрат на производство продукции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8. Работодателям рекомендуется включать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участие работников службы охраны труда в организации и проведении мероприятий, направленных на улучшение условий труда 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9. Работодателям рекомендуется предоставлять уполномоченным лицам по охране труд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от размера тарифной ставки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одатели обязаны обеспечить уполномоч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ых коллективн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Увольнение уполномоченных профсоюза по охране труда по инициативе работодателя допускается только с учетом мнения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10. При осуществлении уполномоченными (доверенными) лицами по охране труда проверок им рекомендуется руководствоваться Рекомендациями 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Постановлением Исполкома Профсоюза строителей России от 20.09.2006 № 3-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11. В коллективных договорах рекомендуется закреплять обязанность работодателя проводить профессиональную переподготовку работников в случае ликвидации рабочего места вследствие нарушения требований охраны тру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6. Рабочее время и время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1. Режим рабочего времени и времени отдыха в организациях устанавливается правилами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2.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рудовым </w:t>
      </w:r>
      <w:r>
        <w:rPr>
          <w:rFonts w:cs="Times New Roman" w:ascii="Times New Roman" w:hAnsi="Times New Roman"/>
          <w:sz w:val="24"/>
          <w:szCs w:val="24"/>
        </w:rPr>
        <w:t>кодексом</w:t>
      </w:r>
      <w:r>
        <w:rPr>
          <w:rFonts w:cs="Times New Roman" w:ascii="Times New Roman" w:hAnsi="Times New Roman"/>
          <w:color w:val="000000"/>
          <w:sz w:val="24"/>
          <w:szCs w:val="24"/>
        </w:rPr>
        <w:t xml:space="preserve"> РФ и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3.1. Инициатива работодателя по привлечению работника к сверхурочным работам должна быть оформлена в виде приказа или распо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3.2. 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оклада) рабочего за первые два часа работы и не менее двойного размера заработной платы (оклада) рабочего за последующие ча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 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Трудового </w:t>
      </w:r>
      <w:r>
        <w:rPr>
          <w:rFonts w:cs="Times New Roman" w:ascii="Times New Roman" w:hAnsi="Times New Roman"/>
          <w:sz w:val="24"/>
          <w:szCs w:val="24"/>
        </w:rPr>
        <w:t>кодекса</w:t>
      </w:r>
      <w:r>
        <w:rPr>
          <w:rFonts w:cs="Times New Roman" w:ascii="Times New Roman" w:hAnsi="Times New Roman"/>
          <w:color w:val="000000"/>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4. Перечень должностей работников с ненормированным рабочим днем рекомендуется устанавливать коллективным договором или локальным нормативным актом, принимаемым с учетом мнения выбор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 этом ненормированный рабочий день в организациях может примен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лиц административного, управленческого, технического и хозяйственно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лиц, труд которых не поддается учету во времени (консультанты, инструкторы, агенты и 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лиц, которые распределяют время для работы по своему усмот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лиц, рабочее время которых по характеру работы делится на части неопределенной дл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5. До утверждения федеральными органами исполнительной власти порядка установления сокращенного рабочего времени, а также определения минимальной продолжительности и условий предоставления ежегодного дополнительного оплачиваемого отпуска работникам, занятым на работах с вредными и (или) опасными условиями труда, данные льготы предоставляются по </w:t>
      </w:r>
      <w:r>
        <w:rPr>
          <w:rFonts w:cs="Times New Roman" w:ascii="Times New Roman" w:hAnsi="Times New Roman"/>
          <w:sz w:val="24"/>
          <w:szCs w:val="24"/>
        </w:rPr>
        <w:t>Списку</w:t>
      </w:r>
      <w:r>
        <w:rPr>
          <w:rFonts w:cs="Times New Roman" w:ascii="Times New Roman" w:hAnsi="Times New Roman"/>
          <w:color w:val="000000"/>
          <w:sz w:val="24"/>
          <w:szCs w:val="24"/>
        </w:rPr>
        <w:t>, утвержденному Постановлением Госкомтруда СССР и Президиума ВЦСПС от 25.10.1974 № 298/П-2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6. Конкретная продолжительность дополнительного оплачиваемого отпуска за работу с вредными и (или) опасными условиями труда определяется работодателем на основании результатов аттестации рабочих мест по условиям труда с учетом фактического состояния условий труда на рабочих местах в соответствии с требованиями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7. 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дному из родителей либо другому лицу (опекуну), воспитывающему детей - учащихся младших классов (1 - 4 класс), в День знаний (1 сентя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за работу в ночное время (не менее 6 часов в течение недели) - продолжительностью не менее 3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тцу - при рождении ребенка - продолжительностью и в порядке, установленном коллективн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за непрерывный стаж работы в организации продолжительностью и в порядке, установленном коллективным договор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7. Социальные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1. 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2. В случае смерти работника вследствие несчастного случая на производстве либо профессионального заболевания работодатель предоставляет сверх установленной законодательством материаль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единовременную денежную компенсацию в размере 1 миллиона рублей семье погибшего (супруге (супругу), детям, родителям в равных до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единовременную денежную компенсацию в размере годового заработка погибшего за календарный год, предшествующий году гибели работника, на каждого иждивенца ра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3. При установлении работнику в период работы у данного работодателя инвалидности в результате трудового увечья или профессионального заболевания работодатель предоставляет ему сверх установленной законодательством материальной помощи единовременную денежную компенсацию в раз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нвалидам, имеющим 3 степень ограничения способности к трудовой деятельности, - не менее 75 процентов годово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нвалидам, имеющим 2 степень ограничения способности к трудовой деятельности, - не менее 50 процентов годово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нвалидам, имеющим 1 степень ограничения способности к трудовой деятельности, - не менее 30 процентов годово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4. Ежемесячная доплата к трудовой пенсии по случаю потери кормильца, выплачиваемой нетрудоспособным членам семьи умершего кормильца, состоявшим на его иждивении (при смерти работника вследствие несчастного случая на производстве либо профессионального заболевания), и ежемесячная доплата к трудовой пенсии по инвалидности, выплачиваемой неработающему инвалиду (при установлении инвалидности в результате трудового увечья или профессионального заболевания), определяются коллективными договорами, но не могут составлять менее минимального размера оплаты труда, установленного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19.06.2000 № 82-ФЗ "О минимальном размере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Ежемесячные доплаты устанавливаются на срок выплаты соответствующих пенсий, определяемый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17.12.2001 № 173-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5. 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траховать жизнь и здоровье работников на случай причинения вреда их жизни, здоровью вследствие несчастного случая на производстве или профессионального забол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казывать работникам материальную помощь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компенсировать работникам частичную или полную оплату коммунальных услуг и оплату жилья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компенсировать работникам и членам их семей расходы на оплату путевок на санаторно-курортное лечение и оздоро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финансировать приобретение новогодних подарков для детей работнико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и стаже работы в отрасли 10 лет - месячный за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10 - 15 лет - 2-месячный за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15 - 20 лет - 3-месячный за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20 - 25 лет - 4-месячный за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25 - 30 лет - 5-месячный за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выше 30 лет - 6-месячный за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8. Особенности условий труда отдельных категорий работников</w:t>
      </w:r>
    </w:p>
    <w:p>
      <w:pPr>
        <w:pStyle w:val="Normal"/>
        <w:tabs>
          <w:tab w:val="clear" w:pos="708"/>
          <w:tab w:val="left" w:pos="25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1. Труд женщин</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1.1. В целях создания благоприятных условий труда работающих женщин работодател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1.2. На условиях и в порядке, предусмотренных коллективным договором, работодателя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усматривать меры социальной защиты женщин, беременных женщин, в т.ч.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ставлять женщинам-работникам, занятым на тяжелых, вредных и (или) опасных работах, а также на подземных работах и работах, связанных с подъемом и перемещением вручную тяжестей,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лять женщинам дополнительные выходные дни с сохранением заработной платы накануне нерабочих праздничных дней.</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8.2. Труд молод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2.1. Молодыми работниками являются специалисты и рабочие в возрасте до 3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2.2.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2.3. 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8.2.4. Работодателя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 ежедневной работы при условии закрепления указанных гарантий в коллективном догов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на условиях и в порядке, предусмотренных коллективным договором, предоставлять материальную помощь молодым работникам при вступлении в брак и рождени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действовать созданию в организациях советов молодых специалистов, молодежных комиссий профсоюз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водить конкурсы профессионального мастерства среди молодых работник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9. Гарантии прав деятельности профсоюз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9.1. 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действовать деятельности выборных профсоюзных органов в организациях любой организационно-правовой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ить в соответствии с Трудовым </w:t>
      </w:r>
      <w:r>
        <w:rPr>
          <w:rFonts w:cs="Times New Roman" w:ascii="Times New Roman" w:hAnsi="Times New Roman"/>
          <w:sz w:val="24"/>
          <w:szCs w:val="24"/>
        </w:rPr>
        <w:t>кодексом</w:t>
      </w:r>
      <w:r>
        <w:rPr>
          <w:rFonts w:cs="Times New Roman" w:ascii="Times New Roman" w:hAnsi="Times New Roman"/>
          <w:color w:val="000000"/>
          <w:sz w:val="24"/>
          <w:szCs w:val="24"/>
        </w:rPr>
        <w:t xml:space="preserve">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предприятия.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беспечить возможность участия представителей профсоюзных органов в работе общих собраний (конференций) трудового коллектива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9.2. 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фонд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одатели по возможност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9.3. 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9.4. В организациях, в которых заключены коллективные договоры или на которые распространяется действие настоящего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от начисленной заработной платы указанн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Неисполнение работодателем указанной обязанности (при условии уведомления работника о соответствующем положении настоящего Соглашения и наличии его письменного заявления) является нарушением настоящего Соглашения и основанием наступления административной ответственности, предусмотренной </w:t>
      </w:r>
      <w:hyperlink r:id="rId3">
        <w:r>
          <w:rPr>
            <w:rStyle w:val="InternetLink"/>
            <w:rFonts w:cs="Times New Roman" w:ascii="Times New Roman" w:hAnsi="Times New Roman"/>
            <w:color w:val="000000"/>
            <w:sz w:val="24"/>
            <w:szCs w:val="24"/>
            <w:shd w:fill="FFFFFF" w:val="clear"/>
          </w:rPr>
          <w:t>ст. 5.31</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9.5. 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9.6. 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профсоюзного собрания (конфер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10. Контроль за выполнением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10.1. Контроль за выполнением настоящего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10.2. Профсоюз строителей России и ОМОР "Российский Союз строителей" в месячный срок после заключения настоящего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рганизацию контроля  за выполнением настоящего Соглашения в части, предусмотренной п.п.2.3-2.4 настоящего Соглашения, осуществляют руководители Профсоюза строителей России и ОМОР "Российский Союз стро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10.3. Выполнение условий настоящего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регионального развития РФ и Министерства труда и социальной защиты РФ совместно с заинтересованными организациями по итогам за год (февраль - март года, следующего за отче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 выявлении нарушений выполнения настоящего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spacing w:before="0" w:after="0"/>
        <w:jc w:val="center"/>
        <w:rPr>
          <w:rFonts w:ascii="Times New Roman" w:hAnsi="Times New Roman" w:cs="Times New Roman"/>
          <w:color w:val="000000"/>
          <w:sz w:val="24"/>
          <w:szCs w:val="24"/>
        </w:rPr>
      </w:pPr>
      <w:r>
        <w:rPr>
          <w:rFonts w:cs="Times New Roman"/>
          <w:color w:val="000000"/>
          <w:sz w:val="24"/>
          <w:szCs w:val="24"/>
        </w:rPr>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t>Основные показатели,</w:t>
      </w:r>
    </w:p>
    <w:p>
      <w:pPr>
        <w:pStyle w:val="Consplusnonformat"/>
        <w:spacing w:before="0" w:after="0"/>
        <w:jc w:val="center"/>
        <w:rPr>
          <w:color w:val="000000"/>
        </w:rPr>
      </w:pPr>
      <w:r>
        <w:rPr>
          <w:color w:val="000000"/>
        </w:rPr>
        <w:t>характеризующие выполнение Федерального отраслевого</w:t>
      </w:r>
    </w:p>
    <w:p>
      <w:pPr>
        <w:pStyle w:val="Consplusnonformat"/>
        <w:spacing w:before="0" w:after="0"/>
        <w:jc w:val="center"/>
        <w:rPr>
          <w:color w:val="000000"/>
        </w:rPr>
      </w:pPr>
      <w:r>
        <w:rPr>
          <w:color w:val="000000"/>
        </w:rPr>
        <w:t>соглашения по строительству и промышленности строительных</w:t>
      </w:r>
    </w:p>
    <w:p>
      <w:pPr>
        <w:pStyle w:val="Consplusnonformat"/>
        <w:spacing w:before="0" w:after="0"/>
        <w:jc w:val="center"/>
        <w:rPr>
          <w:color w:val="000000"/>
        </w:rPr>
      </w:pPr>
      <w:r>
        <w:rPr>
          <w:color w:val="000000"/>
        </w:rPr>
        <w:t>материалов на 2014 - 2016 годы</w:t>
      </w:r>
    </w:p>
    <w:p>
      <w:pPr>
        <w:pStyle w:val="Consplusnonformat"/>
        <w:spacing w:before="0" w:after="0"/>
        <w:jc w:val="center"/>
        <w:rPr>
          <w:color w:val="000000"/>
        </w:rPr>
      </w:pPr>
      <w:r>
        <w:rPr>
          <w:color w:val="000000"/>
        </w:rPr>
        <w:t>______________________________________________________</w:t>
      </w:r>
    </w:p>
    <w:p>
      <w:pPr>
        <w:pStyle w:val="Consplusnonformat"/>
        <w:spacing w:before="0" w:after="0"/>
        <w:jc w:val="center"/>
        <w:rPr>
          <w:color w:val="000000"/>
        </w:rPr>
      </w:pPr>
      <w:r>
        <w:rPr>
          <w:color w:val="000000"/>
        </w:rPr>
        <w:t>(наименование субъекта Российской Федерац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14"/>
        <w:gridCol w:w="7597"/>
        <w:gridCol w:w="1160"/>
      </w:tblGrid>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 </w:t>
            </w:r>
            <w:r>
              <w:rPr>
                <w:color w:val="000000"/>
              </w:rPr>
              <w:t>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color w:val="000000"/>
              </w:rPr>
            </w:pPr>
            <w:r>
              <w:rPr>
                <w:color w:val="000000"/>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color w:val="000000"/>
              </w:rPr>
            </w:pPr>
            <w:r>
              <w:rPr>
                <w:color w:val="000000"/>
              </w:rPr>
              <w:t>Единиц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Количество организаций, работники которых являются членами профсоюза (ед.)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Количество  организаций,  являющихся  членами  объединения  работодателей (ед.)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Общая   численность   работников   отрасли,   занятых    у работодателей - членов объединения работодателей (чел.)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rHeight w:val="79"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Количество организаций - членов объединения работодателей, в которых заключены коллективные договоры (ед.)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Величина   прожиточного   минимума   для   трудоспособного населения по субъекту РФ за IV квартал (тыс. руб.)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Минимальный  размер  месячной  тарифной  ставки   (оклада) рабочего 1 разряда, занятого  на  строительно-монтажных  и   ремонтно-строительных работах, за IV квартал (тыс. руб.)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7</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Минимальный  размер  месячной  тарифной  ставки  (оклада рабочего  1  разряда,  занятого  в  отрасли   производства строительных материалов, за IV квартал (тыс. руб.)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8</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Средняя заработная плата на одного работника организации в  месяц (тыс. руб.)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9</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Общее  количество  работников,  уволенных  по   инициативе   работодателя в связи сокращением штата (чел.)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10</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Уровень  безработицы  в  строительной  отрасли  и  отрасли    производства строительных материалов за  истекший  год  по данным территориального органа Росстата (чел.)                      </w:t>
            </w:r>
          </w:p>
          <w:p>
            <w:pPr>
              <w:pStyle w:val="Consplusnonformat"/>
              <w:spacing w:before="0" w:after="0"/>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11</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Количество   работников,   оздоровленных   в   санаториях- профилакториях (чел.)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12</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Количество работников, пострадавших от несчастных  случаев  на производстве (чел.), в т.ч.                            </w:t>
            </w:r>
          </w:p>
          <w:p>
            <w:pPr>
              <w:pStyle w:val="Consplusnonformat"/>
              <w:spacing w:before="0" w:after="0"/>
              <w:jc w:val="both"/>
              <w:rPr>
                <w:color w:val="000000"/>
              </w:rPr>
            </w:pPr>
            <w:r>
              <w:rPr>
                <w:color w:val="000000"/>
              </w:rPr>
              <w:t xml:space="preserve">   </w:t>
            </w:r>
            <w:r>
              <w:rPr>
                <w:color w:val="000000"/>
              </w:rPr>
              <w:t xml:space="preserve">групповых </w:t>
            </w:r>
          </w:p>
          <w:p>
            <w:pPr>
              <w:pStyle w:val="Consplusnonformat"/>
              <w:spacing w:before="0" w:after="0"/>
              <w:jc w:val="both"/>
              <w:rPr>
                <w:color w:val="000000"/>
              </w:rPr>
            </w:pPr>
            <w:r>
              <w:rPr>
                <w:color w:val="000000"/>
              </w:rPr>
              <w:t xml:space="preserve">   </w:t>
            </w:r>
            <w:r>
              <w:rPr>
                <w:color w:val="000000"/>
              </w:rPr>
              <w:t xml:space="preserve">тяжелых   </w:t>
            </w:r>
          </w:p>
          <w:p>
            <w:pPr>
              <w:pStyle w:val="Consplusnonformat"/>
              <w:spacing w:before="0" w:after="0"/>
              <w:jc w:val="both"/>
              <w:rPr>
                <w:color w:val="000000"/>
              </w:rPr>
            </w:pPr>
            <w:r>
              <w:rPr>
                <w:color w:val="000000"/>
              </w:rPr>
              <w:t xml:space="preserve">    </w:t>
            </w:r>
            <w:r>
              <w:rPr>
                <w:color w:val="000000"/>
              </w:rPr>
              <w:t xml:space="preserve">со смертельным исходом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13</w:t>
            </w:r>
          </w:p>
        </w:tc>
        <w:tc>
          <w:tcPr>
            <w:tcW w:w="759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color w:val="000000"/>
              </w:rPr>
            </w:pPr>
            <w:r>
              <w:rPr>
                <w:color w:val="000000"/>
              </w:rPr>
              <w:t xml:space="preserve">Сумма средств, израсходованных на охрану труда  на  одного   </w:t>
            </w:r>
          </w:p>
          <w:p>
            <w:pPr>
              <w:pStyle w:val="Consplusnonformat"/>
              <w:spacing w:before="0" w:after="0"/>
              <w:jc w:val="both"/>
              <w:rPr>
                <w:color w:val="000000"/>
              </w:rPr>
            </w:pPr>
            <w:r>
              <w:rPr>
                <w:color w:val="000000"/>
              </w:rPr>
              <w:t xml:space="preserve">   </w:t>
            </w:r>
            <w:r>
              <w:rPr>
                <w:color w:val="000000"/>
              </w:rPr>
              <w:t xml:space="preserve">работника (тыс. руб.)                                              </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color w:val="000000"/>
              </w:rPr>
            </w:pPr>
            <w:r>
              <w:rPr>
                <w:color w:val="000000"/>
              </w:rPr>
            </w:r>
          </w:p>
        </w:tc>
      </w:tr>
    </w:tbl>
    <w:p>
      <w:pPr>
        <w:pStyle w:val="Consplusnonformat"/>
        <w:spacing w:before="0" w:after="0"/>
        <w:jc w:val="both"/>
        <w:rPr>
          <w:color w:val="000000"/>
        </w:rPr>
      </w:pPr>
      <w:r>
        <w:rPr>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pPr>
      <w:r>
        <w:rPr>
          <w:color w:val="000000"/>
        </w:rPr>
        <w:t>Руководитель регионального                                             Руководитель региональной</w:t>
      </w:r>
    </w:p>
    <w:p>
      <w:pPr>
        <w:pStyle w:val="Consplusnonformat"/>
        <w:spacing w:before="0" w:after="0"/>
        <w:rPr/>
      </w:pPr>
      <w:r>
        <w:rPr>
          <w:color w:val="000000"/>
        </w:rPr>
        <w:t>объединения работодателей - члена                           организации Профсоюза строителей</w:t>
      </w:r>
    </w:p>
    <w:p>
      <w:pPr>
        <w:pStyle w:val="Consplusnonformat"/>
        <w:spacing w:before="0" w:after="0"/>
        <w:rPr/>
      </w:pPr>
      <w:r>
        <w:rPr>
          <w:color w:val="000000"/>
        </w:rPr>
        <w:t>ОМОР "Российский Союз строителей"                                                  России</w:t>
      </w:r>
    </w:p>
    <w:p>
      <w:pPr>
        <w:pStyle w:val="Consplusnonformat"/>
        <w:spacing w:before="0" w:after="0"/>
        <w:rPr/>
      </w:pPr>
      <w:r>
        <w:rPr>
          <w:color w:val="000000"/>
        </w:rPr>
        <w:t>_________________________________            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color w:val="000000"/>
          <w:sz w:val="24"/>
          <w:szCs w:val="24"/>
        </w:rPr>
        <w:t>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Акты и документы, использованные при подготовке Соглашения</w:t>
      </w: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Нормативные правовые а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     Трудовой кодекс Российской Федерации от 30.12.2001 № 197-ФЗ</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первая) от 30.11.1994 № 51-ФЗ</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вторая) от 26.01.1996 № 14-ФЗ</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5.     Кодекс Российской Федерации об административных правонарушениях от 30.12.2001 № 195-ФЗ</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6.     Федеральный закон от 21.11.2011 № 323-ФЗ (ред. от 23.07.2013) « Об основах охраны  здоровья граждан в Российской Федерации» (с изм. и доп., вступающими в силу с 01.09.2013)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7.     Федеральный закон от 12.01.1996 № 10-ФЗ «О профессиональных союзах, их правах и гарантиях деятельности»</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8.     Закон РФ от 19.04.1991 № 1032-1 (ред. от 02.07.2013) «О занятости населения в Российской Федерации» (с изм. и доп., вступающими в силу с 01.09.2013)</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9.     Федеральный закон от 19.06.2000 № 82-ФЗ «О минимальном размере оплаты труда»</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0.         Закон РФ от 19.02.1993 № 4520-1 (ред. от 02.07.201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1.         Федеральный закон от 21.07.1997 № 116-ФЗ (ред. от 04.03.2013) «О промышленной безопасности опасных производственных объектов» (с изм. и доп., вступающими в силу с 01.017.2013)</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2.         Федеральный закон от 24.07.1998 № 125-ФЗ (ред. от 02.07.2013)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3.         Федеральный закон от 30.03.1999 № 52-ФЗ (ред. от 23.07.2013) «О санитарно-эпидемиологическом благополучии населения» (с изм. и доп., вступающими в силу с 01.09.2013)</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Правительства РФ от 20.11.2008 № 870  (ред. от 28.06.2012)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5.         «ТР ТС 019/2011. Технический регламент Таможенного союза. О безопасности средств индивидуальной защиты», принятый Решением Комиссии Таможенного союза от 09.12.2011 № 878</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6.         Постановление Госкомтруда СССР, Президиума ВЦСПС от 25.10.1974 №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7.         Приказ Минздравсоцразвития РФ от 12.04.2011 № 302н (ред. от 15.05.2013)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8.         Постановление Правительства РФ от 23.09.2002 № 695 (ред. от 25.03.2013)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19.         Постановление Правительства РФ от 13.03.2008 № 168  (ред. от 28.06.2012)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         Постановление Правительства РФ от 31.08.2002 № 65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21.         Постановление Правительства РФ от 24.12.2007  № 922 (ред. от 25.03.2013) «Об особенностях порядка исчисления средней заработной платы»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Правительства РФ от 22.07.2008  №  554 «О минимальном размере повышения оплаты труда за работу в ночное время»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3.         Постановление Правительства РФ от 12.06.2008 № 455 (ред. от 14.05.2013) «О порядке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государственных учреждениях, расположенных в районах Крайнего севера и приравненных к ним местностях, и членов их семей»</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4.         Постановление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5.         Постановление Правительства РФ от 02.04.2003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w:t>
      </w:r>
    </w:p>
    <w:p>
      <w:pPr>
        <w:pStyle w:val="Normal"/>
        <w:spacing w:lineRule="auto" w:line="240" w:before="0" w:after="0"/>
        <w:ind w:left="426" w:hanging="360"/>
        <w:jc w:val="both"/>
        <w:rPr/>
      </w:pPr>
      <w:r>
        <w:rPr>
          <w:rFonts w:cs="Times New Roman" w:ascii="Times New Roman" w:hAnsi="Times New Roman"/>
          <w:color w:val="000000"/>
          <w:spacing w:val="2"/>
          <w:sz w:val="24"/>
          <w:szCs w:val="24"/>
        </w:rPr>
        <w:t xml:space="preserve">26.         </w:t>
      </w:r>
      <w:r>
        <w:rPr>
          <w:rFonts w:cs="Times New Roman" w:ascii="Times New Roman" w:hAnsi="Times New Roman"/>
          <w:sz w:val="24"/>
          <w:szCs w:val="24"/>
        </w:rPr>
        <w:t xml:space="preserve">Постановление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pacing w:val="2"/>
          <w:sz w:val="24"/>
          <w:szCs w:val="24"/>
        </w:rPr>
        <w:t xml:space="preserve">Постановление Правительства РФ от 02.10.2002 № 729 (ред. от 14.05.2013)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28.         Постановление Правительства РФ от 13.10.2008 № 749 (ред. от 14.05.2013)  «Об особенностях направления работников в служебные командировки»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9.         Постановление Правительства РФ от 10.12.2002 № 877  (ред. от 04.09.2012) «Об особенностях режима рабочего времени и времени отдыха отдельных категорий работников, имеющих особый характер работы»</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0.         Приказ Минздравсоцразвития РФ от 26.04.2011 № 342н (ред. от 12.12.2012)  «Об утверждении Порядка проведения аттестации рабочих мест по условиям труда»</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1.          Приказ Минздравсоцразвития РФ от 01.04.2010 № 205н (ред. от 22.11.2011)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2.         Постановление Минтруда РФ № 1, Минобразования РФ № 29 от 13.01.2003 «Об утверждении Порядка обучения по охране труда и проверки знаний требований охраны труда работников организаций»</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3.         Приказ Минздравсоцразвития РФ от 16.02.2009 № 45н  (ред. от 19.04.2010)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4.         Приказ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5.         Приказ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numPr>
          <w:ilvl w:val="0"/>
          <w:numId w:val="0"/>
        </w:numPr>
        <w:spacing w:lineRule="auto" w:line="240" w:before="0" w:after="0"/>
        <w:ind w:left="66" w:hanging="0"/>
        <w:jc w:val="center"/>
        <w:outlineLvl w:val="0"/>
        <w:rPr>
          <w:rFonts w:ascii="Times New Roman" w:hAnsi="Times New Roman" w:cs="Times New Roman"/>
          <w:sz w:val="24"/>
          <w:szCs w:val="24"/>
        </w:rPr>
      </w:pPr>
      <w:r>
        <w:rPr>
          <w:rFonts w:cs="Times New Roman" w:ascii="Times New Roman" w:hAnsi="Times New Roman"/>
          <w:b/>
          <w:sz w:val="24"/>
          <w:szCs w:val="24"/>
        </w:rPr>
        <w:t>Разъяснения федеральных органов исполнительной 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     Информационное письмо Минтруда и социальной защиты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постановления Правительства Российской Федерации от 20 ноября 2008 г. № 870»</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     Письмо Роструда от 01.03.2007 № 474-6-0 «Многосменный режим работы»</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     Письмо ФНС РФ от 06.10.2009 № 3-2-06/109 «О сроке исковой давности в отношении задолженности по депонированной заработной плате»</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Нормативно-технические документы</w:t>
      </w:r>
      <w:r>
        <w:rPr>
          <w:rFonts w:cs="Times New Roman" w:ascii="Times New Roman" w:hAnsi="Times New Roman"/>
          <w:sz w:val="24"/>
          <w:szCs w:val="24"/>
        </w:rPr>
        <w:t>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     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 утверждены постановлением Госкомсанэпиднадзора РФ от 01.10.1996 № 21</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     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утверждены постановлением  Главного государственного санитарного врача РФ от 30.09.2009 № 58</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3.     Руководство Р 2.2.2006-05 «Руководство по гигиенической оценке факторов рабочей среды и трудового процесса. Критерии и классификация условий труда», утверждено Роспотребнадзором 29.07.2005</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4.     Постановление Госстроя РФ от 23.07.2001 № 80 «О принятии строительных норм и правил Российской Федерации «Безопасность труда в строительстве. Часть 1. Общие требования. СНиП 12-03-2001»</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5.     Постановление Госстроя РФ от 17.09.2002 № 123 «О принятии строительных норм и правил Российской Федерации «Безопасность труда в строительстве. Часть 2. Строительное производство. СНиП 12-04-2002»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ъяснения судов по вопросам судебной практики</w:t>
      </w:r>
      <w:r>
        <w:rPr>
          <w:rFonts w:cs="Times New Roman" w:ascii="Times New Roman" w:hAnsi="Times New Roman"/>
          <w:sz w:val="24"/>
          <w:szCs w:val="24"/>
        </w:rPr>
        <w:t> </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1.     Постановление Пленума Верховного Суда РФ от 17.03.2004 № 2 «О применении судами Российской Федерации Трудового кодекса Российской Федерации»</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2.     Постановление Пленума Верховного Суда РФ от 20.11.2003 №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3.     Информационное письмо Президиума ВАС РФ от 09.01.1998 № 25 «О подведомственности арбитражным судам споров профсоюзных организаций о взыскании с юридических лиц - работодателей, не перечисливших на счет профсоюзных организаций членские профсоюзные взносы, удержанные из заработной платы работников»</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4.     Постановление Пленума Верховного Суда РФ от 23.04.1991 № 1 «О судебной практике по делам о нарушениях правил охраны труда и безопасности при ведении горных, строительных или иных работ» </w:t>
      </w:r>
    </w:p>
    <w:p>
      <w:pPr>
        <w:pStyle w:val="Normal"/>
        <w:spacing w:lineRule="auto" w:line="240" w:before="0" w:after="0"/>
        <w:jc w:val="center"/>
        <w:rPr/>
      </w:pPr>
      <w:r>
        <w:rPr>
          <w:rFonts w:cs="Times New Roman" w:ascii="Times New Roman" w:hAnsi="Times New Roman"/>
          <w:b/>
          <w:sz w:val="24"/>
          <w:szCs w:val="24"/>
        </w:rPr>
        <w:t>Акты Российской трехсторонней комиссии по регулированию социально-трудовых отношений и Профсоюза строителей России</w:t>
      </w:r>
      <w:r>
        <w:rPr>
          <w:rFonts w:cs="Times New Roman" w:ascii="Times New Roman" w:hAnsi="Times New Roman"/>
          <w:sz w:val="24"/>
          <w:szCs w:val="24"/>
        </w:rPr>
        <w:t>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ы решением Российской трехсторонней комиссии по регулированию социально-трудовых отношений от 04.12.2009, протокол № 1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оложение о технической инспекции труда Профсоюза работников строительства и промышленности строительных материалов РФ, утверждено  п</w:t>
      </w:r>
      <w:r>
        <w:rPr>
          <w:rFonts w:cs="Times New Roman" w:ascii="Times New Roman" w:hAnsi="Times New Roman"/>
          <w:iCs/>
          <w:sz w:val="24"/>
          <w:szCs w:val="24"/>
        </w:rPr>
        <w:t xml:space="preserve">остановлением президиума ЦК Профсоюза </w:t>
      </w:r>
      <w:r>
        <w:rPr>
          <w:rFonts w:cs="Times New Roman" w:ascii="Times New Roman" w:hAnsi="Times New Roman"/>
          <w:sz w:val="24"/>
          <w:szCs w:val="24"/>
        </w:rPr>
        <w:t>строителей России</w:t>
      </w:r>
      <w:r>
        <w:rPr>
          <w:rFonts w:cs="Times New Roman" w:ascii="Times New Roman" w:hAnsi="Times New Roman"/>
          <w:iCs/>
          <w:sz w:val="24"/>
          <w:szCs w:val="24"/>
        </w:rPr>
        <w:t xml:space="preserve"> от 18.09.2002  № 6-44а с изменениями и дополнениями от 28.03.2006 № 1-12п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Положение о правовой инспекции труда Профсоюза работников строительства и промышленности строительных материалов РФ, утверждено</w:t>
      </w:r>
      <w:r>
        <w:rPr>
          <w:rFonts w:cs="Times New Roman" w:ascii="Times New Roman" w:hAnsi="Times New Roman"/>
          <w:iCs/>
          <w:sz w:val="24"/>
          <w:szCs w:val="24"/>
        </w:rPr>
        <w:t xml:space="preserve"> постановлением исполкома Профсоюза  строителей России от 12.12.2007 № 7-7и</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4.       Положение об уполномоченном (доверенном) лице по охране труда Профсоюза строителей России, утверждено постановлением исполкома Профсоюза строителей России от 21.03.0207 № 4-5и</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5.       Рекомендации </w:t>
      </w:r>
      <w:r>
        <w:rPr>
          <w:rFonts w:cs="Times New Roman" w:ascii="Times New Roman" w:hAnsi="Times New Roman"/>
          <w:bCs/>
          <w:iCs/>
          <w:sz w:val="24"/>
          <w:szCs w:val="24"/>
        </w:rPr>
        <w:t xml:space="preserve">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ы </w:t>
      </w:r>
      <w:r>
        <w:rPr>
          <w:rFonts w:cs="Times New Roman" w:ascii="Times New Roman" w:hAnsi="Times New Roman"/>
          <w:iCs/>
          <w:sz w:val="24"/>
          <w:szCs w:val="24"/>
        </w:rPr>
        <w:t>постановлением исполкома Профсоюза строителей России от 20.09.2006 № 3-8п</w:t>
      </w:r>
    </w:p>
    <w:p>
      <w:pPr>
        <w:pStyle w:val="Normal"/>
        <w:spacing w:lineRule="auto" w:line="240" w:before="0" w:after="0"/>
        <w:ind w:left="426" w:hanging="426"/>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Положение о смотре-конкурсе на звание «Лучший уполномоченный по охране труда Профсоюза строителей России, утверждено </w:t>
      </w:r>
      <w:r>
        <w:rPr>
          <w:rFonts w:cs="Times New Roman" w:ascii="Times New Roman" w:hAnsi="Times New Roman"/>
          <w:sz w:val="24"/>
          <w:szCs w:val="24"/>
        </w:rPr>
        <w:t>постановлением исполкома Профсоюза строителей Росси от 15.07.2010 № 17-3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review"/>
      <w:bookmarkStart w:id="4" w:name="review"/>
      <w:bookmarkEnd w:id="4"/>
    </w:p>
    <w:sectPr>
      <w:headerReference w:type="default" r:id="rId4"/>
      <w:footerReference w:type="default" r:id="rId5"/>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ind w:left="7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LineNumbering">
    <w:name w:val="Lin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37;fld=134;dst=1002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1:00Z</dcterms:created>
  <dc:creator>asu</dc:creator>
  <dc:description/>
  <cp:keywords/>
  <dc:language>en-US</dc:language>
  <cp:lastModifiedBy>asu</cp:lastModifiedBy>
  <cp:lastPrinted>2014-08-08T19:56:00Z</cp:lastPrinted>
  <dcterms:modified xsi:type="dcterms:W3CDTF">2014-08-08T16:00:00Z</dcterms:modified>
  <cp:revision>9</cp:revision>
  <dc:subject/>
  <dc:title/>
</cp:coreProperties>
</file>