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заседании Молодежного совета ЦК профсою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04.200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ОЛОДЕЖНОГО СОВЕТА   ЦК 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  СОДЕРЖАНИЮ  РАЗДЕЛА  КОЛЛЕКТИВНОГО 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СОГЛАШЕНИЯ)  «МОЛОДЕЖНАЯ ПОЛИТИ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активного и более эффективного участия молодежи в производственной и социально-трудовой деятельности, вовлечения молодых работников в активную профсоюзную жизнь, решения многогранных проблем молодежи, рекомендуем сторонам коллективного договора,  (соглашения) при их заключении  предусмотреть следующие обязательства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fr-FR" w:eastAsia="ru-RU"/>
        </w:rPr>
        <w:t>В целях активного и более эффективного участия молодежи в производственной и социально-трудовой деятельности, вовлечения молодых работников в активную профсоюзную жизнь, решения многогранных проблем молодежи, рекомендуем сторонам коллективного договора (соглашения) при их заключении предусмотреть следующие обязательства: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Молодыми работниками считаются лица в возрасте до 30 лет. Молодыми специалистами считаются лица в возрасте до 30 лет, закончившие с отрывом от производства полный курс обучения в высших учебных заведениях и поступившие на работу в организацию по профилю полученной специальности в течение трех месяцев непосредственно после окончания учебного заведения (первое образование). Статус молодого специалиста исчисляется тремя годами с момента заключения трудового договора с работод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 течение  трех лет с момента заключения трудового договора не увольнять молодого специалиста по причинам, связанным с сокращением штата или численности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Работодатель обеспечивает квотирование рабочих мест для трудоустройства: 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fr-FR" w:eastAsia="ru-RU"/>
        </w:rPr>
        <w:t>-        лиц, моложе 18 лет;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fr-FR" w:eastAsia="ru-RU"/>
        </w:rPr>
        <w:t>-       молодежи, окончившей  общеобразовательные школы, профессионально-технические учебные за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ботодатель устанавливает по просьбе лиц, обучающихся без отрыва от производства, индивидуальные режимы труда (продолжительность рабочих смен, гибкие (скользящие) графики работы и т.п.) на работах, где производственные условия допускают такую возможность с оплатой за фактически отработан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аботодатель, исходя из потребностей организации, направляет молодых работников на учебу с отрывом от производства на договорной основе, за счет финансовых средств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аботодатель за счет собственных средств организации производит доплаты работникам в возрасте до восемнадцати лет до уровня оплаты труда работников соответствующей категории при полной продолжительности ежеднев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аботодатель предоставляет оплачиваемый отпуск до 3 дней при бракосочетании с сохранением заработной пл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Работодатель осуществляет выплату материальной помощи молодым работникам: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fr-FR" w:eastAsia="ru-RU"/>
        </w:rPr>
        <w:t>-        впервые вступившим в брак;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fr-FR" w:eastAsia="ru-RU"/>
        </w:rPr>
        <w:t>-        при рождении ребенка;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fr-FR" w:eastAsia="ru-RU"/>
        </w:rPr>
        <w:t>-        призываемым в армию;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fr-FR" w:eastAsia="ru-RU"/>
        </w:rPr>
        <w:t>-        принятым на прежнее место работы после прохождения военной службы по призыву (в течение года впервые после демобил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Работодатель устанавливает в повышенном, по сравнению с законодательством, размере денежные выплаты матерям на каждого ребенка со дня его рождения до достижения им возраста трех лет, независимо от даты выхода на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Работодатель предоставляет: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fr-FR" w:eastAsia="ru-RU"/>
        </w:rPr>
        <w:t>-        1 сентября дополнительный оплачиваемый день отдыха одному из родителей, дети которых идут в первый класс;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fr-FR" w:eastAsia="ru-RU"/>
        </w:rPr>
        <w:t>-        очередной отпуск по желанию в сентябре родителям, дети которых идут в первый класс;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fr-FR" w:eastAsia="ru-RU"/>
        </w:rPr>
        <w:t>-        оплачиваемый отпуск 3 дня отцу при рожден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Работодатель выделяет беспроцентные краткосрочные ссуды на приобретение товаров длительного пользования молодым семьям, если оба супруга работают на предприятии (одна ссуда на одну семью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Работодатель совместно с первичной профсоюзной организацией организуют наставничество в организации и предусматривают меры для стимулирования настав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Работодатель предоставляет молодым работникам общежитие на договорной осн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Работодатель предоставляет ссуды молодым работникам на приобретение жи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Работодатель предоставляет членам молодежного совета (комиссии) по представлению профсоюзного комитета свободное от основной работы время с сохранением заработной платы для исполнения общественных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Первичная профсоюзная организация вносит работодателю предло-жения по реализации и улучшению молодежной политики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Первичная профсоюзная организация представляет свое мотивиро-ванное мнение при определении работодателем форм профессиональной подготовки, переподготовки и повышения квалификации работников, перечня необходимых профессий и специаль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Первичная профсоюзная организация содействуют формированию молодежного совета (комиссии)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Первичная профсоюзная организация участвует в проводимом рабо-тодателем шефстве над специальными учебными заведениями, готовящими работников для предприятий, организуют и проводят тематические встречи с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Первичная профсоюзная организация изучает, обобщает и распространяет опыт реализации молодежной поли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Стороны совместно содействуют работе молодежного совета (комисс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 Стороны совместно ежегодно проводят научно-практические конференции молодых специалистов, конкурсы профессионального мастерства среди молодых рабочих, конкурсы молодых работников по актуальным проблемам деятельности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Стороны совместно организуют и проводят спортивно-оздоровительные и культурно-массовые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fr-FR" w:eastAsia="ru-RU"/>
        </w:rPr>
        <w:t> 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ru-RU"/>
        </w:rPr>
        <w:t>Обязательства сторон дополнительно могут быть расширены</w:t>
      </w:r>
      <w:r>
        <w:rPr>
          <w:rFonts w:eastAsia="Times New Roman" w:cs="Arial" w:ascii="Arial" w:hAnsi="Arial"/>
          <w:sz w:val="24"/>
          <w:szCs w:val="24"/>
          <w:lang w:val="fr-FR"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fr-FR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fr-FR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1:00Z</dcterms:created>
  <dc:creator>Оксана</dc:creator>
  <dc:description/>
  <dc:language>en-US</dc:language>
  <cp:lastModifiedBy>Оксана</cp:lastModifiedBy>
  <dcterms:modified xsi:type="dcterms:W3CDTF">2012-06-27T07:23:00Z</dcterms:modified>
  <cp:revision>1</cp:revision>
  <dc:subject/>
  <dc:title/>
</cp:coreProperties>
</file>