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840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695" cy="840422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 Настоящее Отраслевое тарифное соглашение в жилищно-коммунальном хозяйстве Российской Федерации (далее – Соглашение) заключено в соответствии с действующим законодательством Российской Федерации. </w:t>
      </w:r>
    </w:p>
    <w:p>
      <w:pPr>
        <w:pStyle w:val="Footnote"/>
        <w:ind w:firstLine="539"/>
        <w:jc w:val="both"/>
        <w:rPr>
          <w:sz w:val="28"/>
          <w:szCs w:val="28"/>
        </w:rPr>
      </w:pPr>
      <w:r>
        <w:rPr>
          <w:sz w:val="28"/>
          <w:szCs w:val="28"/>
        </w:rPr>
        <w:t xml:space="preserve">1.2. Соглашение направлено на совершенствование системы взаимоотношений и согласования интересов между работниками,  органами государственной власти, органами местного самоуправления, работодателями, по вопросам регулирования социально-трудовых и иных связанных с ними экономических отношений в жилищной и коммунальной сферах, а также на повышение эффективности работы организаций жилищно-коммунального хозяйства (далее также –  Организации),  на реализацию социально-экономических,  трудовых прав и законных интересов работников данной отрасли. </w:t>
      </w:r>
    </w:p>
    <w:p>
      <w:pPr>
        <w:pStyle w:val="Normal"/>
        <w:spacing w:lineRule="auto" w:line="240" w:before="0" w:after="0"/>
        <w:ind w:firstLine="539"/>
        <w:jc w:val="both"/>
        <w:rPr/>
      </w:pPr>
      <w:r>
        <w:rPr>
          <w:rFonts w:cs="Times New Roman" w:ascii="Times New Roman" w:hAnsi="Times New Roman"/>
          <w:sz w:val="28"/>
          <w:szCs w:val="28"/>
        </w:rPr>
        <w:t>1.3. Перечень организаций жилищно-коммунального хозяйства, на которые распространяется действие Соглашения, в случае их присоединения к Соглашению в порядке, предусмотренном действующим законодательством, прилагается  к настоящему Соглашению (</w:t>
      </w:r>
      <w:hyperlink w:anchor="Par432">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Цели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йствие реформированию и модернизации жилищно-коммунального хозяйства страны, поддержание социальной стабильности в Организациях отрасл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витие социального партнерства, инициативы и соревнования в трудовых коллективах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установление и реализация социально-трудовых гарантий работникам Организаций;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создание условий и механизмов, способствующих реализации в Организациях норм трудового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Организаций, привлечение и закрепление квалифицированной рабочей силы;</w:t>
      </w:r>
    </w:p>
    <w:p>
      <w:pPr>
        <w:pStyle w:val="Normal"/>
        <w:tabs>
          <w:tab w:val="clear" w:pos="708"/>
          <w:tab w:val="left" w:pos="0" w:leader="none"/>
        </w:tabs>
        <w:jc w:val="both"/>
        <w:rPr>
          <w:sz w:val="28"/>
          <w:szCs w:val="28"/>
        </w:rPr>
      </w:pPr>
      <w:r>
        <w:rPr>
          <w:rFonts w:cs="Times New Roman" w:ascii="Times New Roman" w:hAnsi="Times New Roman"/>
          <w:sz w:val="28"/>
          <w:szCs w:val="28"/>
        </w:rPr>
        <w:t xml:space="preserve">- обеспечение интересов сторон социального партнерства в отрасли при формировании тарифов на жилищно-коммунальные услуги, а также </w:t>
      </w:r>
      <w:r>
        <w:rPr>
          <w:rFonts w:cs="Times New Roman" w:ascii="Times New Roman" w:hAnsi="Times New Roman"/>
          <w:color w:val="000000"/>
          <w:sz w:val="28"/>
          <w:szCs w:val="28"/>
        </w:rPr>
        <w:t>обеспечение интересов организаций осуществляющих нерегулируемую</w:t>
      </w:r>
      <w:r>
        <w:rPr>
          <w:rFonts w:cs="Times New Roman" w:ascii="Times New Roman" w:hAnsi="Times New Roman"/>
          <w:sz w:val="28"/>
          <w:szCs w:val="28"/>
        </w:rPr>
        <w:t xml:space="preserve"> деятельность.</w:t>
      </w:r>
      <w:r>
        <w:rPr>
          <w:sz w:val="28"/>
          <w:szCs w:val="28"/>
        </w:rPr>
        <w:t xml:space="preserve"> </w:t>
      </w:r>
    </w:p>
    <w:p>
      <w:pPr>
        <w:pStyle w:val="Normal"/>
        <w:tabs>
          <w:tab w:val="clear" w:pos="708"/>
          <w:tab w:val="left" w:pos="0" w:leader="none"/>
        </w:tabs>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 социальными проектами Российской Федерации «Доходы государственной казны», «Народный контроль», «Кадры для национальной экономики», «Знак Качества «Сделано в России», «За высокий социальный стандарт», «Забота», «За достойную заработную плату» Стороны Соглашения участвуют:</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о  внедрении национальной системы качества профессионального образования;</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 формировании оптимального качества состава и численности трудовых ресурсов, необходимых для развития жилищно-коммунального хозяйства;</w:t>
      </w:r>
    </w:p>
    <w:p>
      <w:pPr>
        <w:pStyle w:val="Normal"/>
        <w:tabs>
          <w:tab w:val="clear" w:pos="708"/>
          <w:tab w:val="left" w:pos="0" w:leader="none"/>
        </w:tabs>
        <w:spacing w:lineRule="auto" w:line="240"/>
        <w:jc w:val="both"/>
        <w:rPr/>
      </w:pPr>
      <w:r>
        <w:rPr>
          <w:rFonts w:cs="Times New Roman" w:ascii="Times New Roman" w:hAnsi="Times New Roman"/>
          <w:sz w:val="28"/>
          <w:szCs w:val="28"/>
        </w:rPr>
        <w:t>- в мероприятиях по повышению качества и конкурентоспособности товаров стройиндустрии и жилищно-коммунальных услуг для потребителей, а также повышению  уровня материального положения работников  жилищно-коммунального хозяй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оздании условий для повышения уровня и качества социальных гарантий работникам  жилищно-коммунального хозяйства, в том числе за счет привлечения социально-ответственного бизнеса, иных негосударственных источников финансирования.</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Настоящее Соглашение заключено между работодателями и работниками Организаций в лице их полномочных представителей (сторо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от работодателей - Общероссийское отраслевое объединение работодателей "Союз коммунальных предприятий" (далее - Союз коммунальных предприятий), действующее 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1.2002 №156-ФЗ "Об объединениях работодателей", Устава Союза коммунальных предприятий (зарегистрирован 22.10.2003 №1037739924375 в межрайонной инспекции МНС России №46 по г. Москве);</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от работников - Общероссийский профсоюз работников жизнеобеспечения (далее - Профсоюз жизнеобеспечения), действующий на основан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10-ФЗ "О профессиональных союзах, их правах и гарантиях деятельности", Устава Профсоюза жизнеобеспечения (зарегистрирован 26 августа 2010 года в Минюсте России (учётный номер 0012110145), свидетельство №278, государственный регистр №1037739338450 от 31.01.2003);</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 федеральных государственных учреждений – Министерство регионального развития Российской Федерации (далее - Минрегион Ро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Настоящее Соглашение - правовой акт, устанавливающий общие принципы регулирования социально-трудовых отношений и связанных с ними экономических отношений между работниками и работодателями Организаций, на которые распространяется действие Соглашения, вне зависимости от форм собственности Организаций, общие условия оплаты труда, трудовые гарантии и льготы работникам, а также определяющий права, обязанности и ответственность сторон социального партнер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Соглашение является обязательным к применению при заключении коллективных договоров (соглашений) и индивидуальных трудовых договоров для Организаций, на которые оно распространяется. Коллективные договоры в Организациях не могут включать в себя условия, ухудшающие положение работников по сравнению с условиями, предусмотренными настоящим Соглашением. Настоящее Соглашение не ограничивает права Организаций в расширении социальных гарантий работникам за счет собственных средст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в Организации коллективного договора настоящее Соглашение имеет прямое действи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8. В соответствии с законодательством Российской Федерации расходы работодателей, предусмотренные настоящим Соглашением, учитываются федеральными органами исполнительной власти Российской Федерации, органами исполнительной власти субъектов Российской Федерации, в том числе органами в области государственного регулирования тарифов на газ, электро- и теплоэнергию, органами местного самоуправления при установлении тарифов на жилищно-коммунальные услуги, а также на соответствующие услуги, оказываемые организациями, осуществляющими </w:t>
      </w:r>
      <w:r>
        <w:rPr>
          <w:rFonts w:cs="Times New Roman" w:ascii="Times New Roman" w:hAnsi="Times New Roman"/>
          <w:color w:val="000000"/>
          <w:sz w:val="28"/>
          <w:szCs w:val="28"/>
        </w:rPr>
        <w:t>нер</w:t>
      </w:r>
      <w:r>
        <w:rPr>
          <w:rFonts w:cs="Times New Roman" w:ascii="Times New Roman" w:hAnsi="Times New Roman"/>
          <w:sz w:val="28"/>
          <w:szCs w:val="28"/>
        </w:rPr>
        <w:t xml:space="preserve">егулируемую деятельно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тарифов на газ, электро- и теплоэнергию, на иные жилищно-коммунальные услуги без учета расходов работодателей, предусмотренных настоящим Соглашением, работодатели вправе корректировать расходы на оплату труда с учетом действующих коллективных договоров и локальных нормативных актов Организаций. При этом работодатель должен обеспечивать уровень минимальной оплаты труда работника, </w:t>
      </w:r>
      <w:r>
        <w:rPr>
          <w:rFonts w:cs="Times New Roman" w:ascii="Times New Roman" w:hAnsi="Times New Roman"/>
          <w:sz w:val="28"/>
          <w:szCs w:val="28"/>
          <w:lang w:eastAsia="ru-RU"/>
        </w:rPr>
        <w:t>полностью отработавшего за этот период норму рабочего времени и выполнившего нормы труда (трудовые обязанности), не ниже размера минимальной заработной платы, установленного региональным соглашением о минимальной заработной плат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9. Законы и другие нормативные правовые акты, принятые в период действия Соглашения, улучшающие социально-экономическое положение работников, дополняют действие соответствующих положений Соглашения с момента вступления их в силу.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0.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11. Настоящее Соглашение вступает в силу с 1 января 2014 года и действует по 31 декабря 2016 года включительно</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плата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2.1. Система оплаты и стимулирования труда, доплаты и надбавки компенсационного характера (за работу в ночное время, выходные и нерабочие праздничные дни, сверхурочную работу и в других случаях) устанавливаются непосредственно в Организациях согласно соглашениям, коллективным договорам, локальным нормативным акта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Работодатели обеспечиваю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плату труда работников в соответствии с квалификацией, сложностью выполняемой работы, количеством и качеством затраченного тру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б) тарификацию работ и присвоение квалификации рабочим, специалистам и служащим по действующим Единому тарифно-квалификационному </w:t>
      </w:r>
      <w:hyperlink r:id="rId6">
        <w:r>
          <w:rPr>
            <w:rStyle w:val="InternetLink"/>
            <w:rFonts w:cs="Times New Roman" w:ascii="Times New Roman" w:hAnsi="Times New Roman"/>
            <w:sz w:val="28"/>
            <w:szCs w:val="28"/>
          </w:rPr>
          <w:t>справочнику</w:t>
        </w:r>
      </w:hyperlink>
      <w:r>
        <w:rPr>
          <w:rFonts w:cs="Times New Roman" w:ascii="Times New Roman" w:hAnsi="Times New Roman"/>
          <w:sz w:val="28"/>
          <w:szCs w:val="28"/>
        </w:rPr>
        <w:t xml:space="preserve"> работ и профессий рабочих, Тарифно-квалификационному справочнику работ и профессий рабочих в жилищно-коммунальном хозяйстве и Квалификационному </w:t>
      </w:r>
      <w:hyperlink r:id="rId7">
        <w:r>
          <w:rPr>
            <w:rStyle w:val="InternetLink"/>
            <w:rFonts w:cs="Times New Roman" w:ascii="Times New Roman" w:hAnsi="Times New Roman"/>
            <w:sz w:val="28"/>
            <w:szCs w:val="28"/>
          </w:rPr>
          <w:t>справочнику</w:t>
        </w:r>
      </w:hyperlink>
      <w:r>
        <w:rPr>
          <w:rFonts w:cs="Times New Roman" w:ascii="Times New Roman" w:hAnsi="Times New Roman"/>
          <w:sz w:val="28"/>
          <w:szCs w:val="28"/>
        </w:rPr>
        <w:t xml:space="preserve"> должностей руководителей, специалистов и служащи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инятие локальных нормативных актов, касающихся оплаты и условий труда, с учетом мнения представительного органа работников Организаций, а также своевременное доведение до работников информации о применяемых условиях оплаты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своевременное заключение коллективных договоров, совершенствование нормирования и условий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 Минимальная месячная тарифная ставка  рабочих первого разряда, полностью отработавших норму рабочего времени и выполнивших свои трудовые обязанности (нормы труда), устанавливается согласно   Приложению №2  к настоящему Соглашению.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аты установления минимальной месячной тарифной ставки рабочих первого разряда, предусмотренной настоящим Соглашением, и даты изменения фактического уровня тарифов на электроэнергию, тепловую энергию, водоснабжение и водоотведение, в соответствии с решением Правительства Российской Федерации, работодатель вправе синхронизировать дату установления минимальной месячной тарифной ставки рабочего первого разряда с датой изменения фактического уровня тариф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финансового и экономического состояния Организации работодатель вправе установить в Организации минимальную месячную тарифную ставку в размере, превышающем величину, предусмотренную настоящим пунктом.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змер минимальной месячной тарифной ставки  является основой для дифференциации оплаты труда всех профессионально-квалификационных групп работников с учетом сложившихся отраслевых пропорций в уровнях оплаты труд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запросу работодателя или первичной профсоюзной организации работодателя любая из сторон Соглашения вправе направить согласованные сторонами рекомендации по тарифным сеткам и тарифным коэффициентам.</w:t>
      </w:r>
    </w:p>
    <w:p>
      <w:pPr>
        <w:pStyle w:val="Normal"/>
        <w:widowControl w:val="false"/>
        <w:autoSpaceDE w:val="false"/>
        <w:spacing w:lineRule="auto" w:line="240" w:before="0" w:after="0"/>
        <w:ind w:firstLine="539"/>
        <w:jc w:val="both"/>
        <w:rPr/>
      </w:pPr>
      <w:bookmarkStart w:id="0" w:name="Par78"/>
      <w:bookmarkEnd w:id="0"/>
      <w:r>
        <w:rPr>
          <w:rFonts w:cs="Times New Roman" w:ascii="Times New Roman" w:hAnsi="Times New Roman"/>
          <w:sz w:val="28"/>
          <w:szCs w:val="28"/>
        </w:rPr>
        <w:t xml:space="preserve">2.4. Минимальная тарифная ставка  рабочего первого разряда уточняется сторонами по итогам года и устанавливается в соответствии с </w:t>
      </w:r>
      <w:hyperlink r:id="rId8">
        <w:r>
          <w:rPr>
            <w:rStyle w:val="InternetLink"/>
            <w:rFonts w:cs="Times New Roman" w:ascii="Times New Roman" w:hAnsi="Times New Roman"/>
            <w:sz w:val="28"/>
            <w:szCs w:val="28"/>
          </w:rPr>
          <w:t>индексом</w:t>
        </w:r>
      </w:hyperlink>
      <w:r>
        <w:rPr>
          <w:rFonts w:cs="Times New Roman" w:ascii="Times New Roman" w:hAnsi="Times New Roman"/>
          <w:sz w:val="28"/>
          <w:szCs w:val="28"/>
        </w:rPr>
        <w:t xml:space="preserve"> потребительских цен в Российской Федерации на основании данных Федеральной службы государственной статисти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в региональных соглашениях или в коллективных договорах Организаций предусмотрено индексирование минимальной месячной тарифной ставки  рабочего первого разряда поквартально, то ее размер может быть установлен в соответствии с рекомендациями Союза коммунальных предприятий и Профсоюза жизнеобеспечения, принятыми на основании индексов потребительских цен на товары и услуги за прошедший квартал, определенных Федеральной службой государственной статистики. Рекомендации о квартальной индексации доводятся до сведения Организаций совместным письмом Союза коммунальных предприятий и Профсоюза жизнеобеспечения, с указанием соответствующего документа Федеральной службы государственной статистики.</w:t>
      </w:r>
    </w:p>
    <w:p>
      <w:pPr>
        <w:pStyle w:val="Normal"/>
        <w:widowControl w:val="false"/>
        <w:autoSpaceDE w:val="false"/>
        <w:spacing w:lineRule="auto" w:line="240" w:before="0" w:after="0"/>
        <w:ind w:firstLine="539"/>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2.5. Организации самостоятельно устанавливают систему премирования работников, в которой учитыв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эффективность производства и улучшение результатов финансово-экономиче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тсутствие аварий и роста инцидентов в отчетном году по сравнению с прошлым календарным год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сутствие роста травматизма в отчетном году по сравнению с прошлым календарным год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отсутствие несчастных случаев на производстве со смертельным исход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своевременное получение паспорта готовности Организации к осенне-зимнему период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отсутствие нарушений производственной дисциплины, правил охраны труда и техники безопасно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6. Оплата времени простоев не по вине работника производится в размер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личии финансовых возможностей в Организации может быть предусмотрена оплата времени простоев не по вине работника в размере его среднемесячной заработной пла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Расходы работодателей на оплату труда работников и иные расходы, обусловленные трудовыми отношениями, для включения в тарифы формируются с учет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расходов (средств) на оплату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иных расходов, связанных с производством и реализацией продукции и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асходов, связанных с исполнением условий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асходов, предусмотренных иными документами, регулирующими отношения между работодателями и работник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 Расходы (средства), направляемые на оплату труда, рассчитываются исходя из нормативной численности работников, с учетом нормативной численности на вновь вводимые объекты, и включают в себ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1. Тарифную составляющую расходов (средств), направляемых на оплату труда, которая рассчитывается исходя из суммы месячных тарифных ставок (должностных оклад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Средства, направляемые на премирование работников, доплаты, надбавки и другие выплаты в составе средств на оплату труда, которые формируются согласно коллективным договорам. Эти средства включают в себ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1. доплаты (надбавки) к тарифным ставкам и должностным окладам стимулирующего и (или) компенсирующего характера, связанные с режимом работы и условиями труда, - в размере не менее 12,5 процента тарифной составляющей расходов (средств), направляемых на оплату труда. К данной категории относятся следующие доплаты (надбавки), оплата и выпла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за работу в ночное время -  в размере 40 процентов тарифной ставки (должностного оклада) за каждый час рабо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за работу на тяжелых работах, работах с вредными и (или) опасными и иными особыми условиями труда - по результатам аттестации рабочих мест и оценки условий труда на ни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за разъездной характер рабо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 но не ниже 20 процентов тарифной ставки (должностного оклада) по основной работ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за работу в выходные и нерабочие праздничные дни, за сверхурочную работу - не менее чем в двойном размере за сверхурочную работу возможна компенсация дополнительным временем отдыха, но не менее времени, отработанного сверхурочн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е) за руководство бригадой бригадирам из числа рабочих, производителям работ, не освобожденным от основной работы, - в размере, в зависимости от количества человек в бригаде не менее 10% тарифной ставки (или фиксированный размер);</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доплата за работу по графику с разделением смены на части  -  в размере не менее 30 процентов тарифной ставки за отработанное в смене врем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 при суммированном учете рабочего времени оплата труда за работу в выходной день сверх графика работы конкретного работника - в двойном размере по итогам работы за учетный период или по желанию работника предоставляется другой день отдых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 оплата времени для приемки смены работниками Организаций, работающими на оборудовании, эксплуатируемом в безостановочном режим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времени и порядок его оплаты устанавливаются непосредственно в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иные выплаты, связанные с режимом работы и условиями труда, предусмотренные локальными нормативными актами, коллективными договор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2. доплаты (надбавки) стимулирующего характера, размер и порядок установления которых определяется непосредственно в Организации, в том чис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ерсональные надбавки рабочим за профессиональное мастерство и высокие достижения в тру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сональные надбавки руководителям, специалистам и служащим (техническим исполнителям) за высокий уровень квалифик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3. премии за основные результаты производственно-хозяйственной (финансово-хозяйственной) деятельности - в размере, установленном коллективным договором, локальным нормативным актом в пределах 50% тарифной составляющей расходов (средств), направляемых на оплату труда. При наличии финансовой возможности, работодатель может увеличить размер прем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мия начисляется на тарифную ставку (должностной оклад), в соответствии с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4. по итогам работы за год по результатам деятельности в отчетном периоде, согласно коллективному договору, в пределах 33% тарифной составляющей расходов, направляемых на оплату труда (3,96 должностного оклада за полный год);</w:t>
      </w:r>
    </w:p>
    <w:p>
      <w:pPr>
        <w:pStyle w:val="Normal"/>
        <w:widowControl w:val="false"/>
        <w:tabs>
          <w:tab w:val="clear" w:pos="708"/>
          <w:tab w:val="left" w:pos="7088"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5. ежемесячные вознаграждения за выслугу лет, согласно коллективному договору,  в пределах 15% тарифной составляющей расходов, направляемых на оплату тру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8.2.6. иные виды премирования работников, в том числе по показателям, предусмотренным </w:t>
      </w:r>
      <w:hyperlink w:anchor="Par81">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7. выплаты компенсационного характера за работу вне места постоянного проживания или в местностях с особыми климатическими условиями, осуществляемые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надбавки за вахтовый метод работы (в Организациях, где он примен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ыплаты, связанные с предоставлением гарантий и компенсаций работникам, осуществляющим трудовую деятельность в районах Крайнего Севера и приравненных к ним местностях, в том числ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выплаты по </w:t>
      </w:r>
      <w:hyperlink r:id="rId10">
        <w:r>
          <w:rPr>
            <w:rStyle w:val="InternetLink"/>
            <w:rFonts w:cs="Times New Roman" w:ascii="Times New Roman" w:hAnsi="Times New Roman"/>
            <w:sz w:val="28"/>
            <w:szCs w:val="28"/>
          </w:rPr>
          <w:t>районным коэффициентам</w:t>
        </w:r>
      </w:hyperlink>
      <w:r>
        <w:rPr>
          <w:rFonts w:cs="Times New Roman" w:ascii="Times New Roman" w:hAnsi="Times New Roman"/>
          <w:sz w:val="28"/>
          <w:szCs w:val="28"/>
        </w:rPr>
        <w:t xml:space="preserve"> и коэффициентам за работу в тяжелых природно-климатических условиях в размере не ниже установленного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центные надбавки за непрерывный стаж работы в районах Крайнего Севера и других районах с тяжелыми природно-климатическими условиями в размере не ниже установленного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ходы на оплату проезда работников и лиц, находящихся у этих работников на содержа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соответствии с порядком, утвержденным в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ые компенсационные выплаты, связанные с работой в особых климатических условиях и предусмотренные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 Оплата труда руководителей, специалистов и служащих производится на основе должностных окладов, установленных в соответствии с должностью и квалификацией работник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плата труда руководителей Организаций производится в соответствии с действующим трудов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содержащими нормы трудового права нормативными правовыми акт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зменение (повышение) должностного оклада руководителя производится одновременно с увеличением тарифных ставок Организации. Премирование руководителей Организаций, не имеющих прибыли, может производиться за счет средств на оплату труда, относимых на себестоимость работ (услуг).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кретный порядок и размеры премирования определяются локальными нормативными актами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Задержки выплаты заработной платы являются нарушением законодательства, настоящего Соглашения и влекут за собой ответственность работодателя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2. Не допускается приостановление работы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а также обслуживающих оборудование, остановка которого представляет непосредственную угрозу жизни и здоровью люде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3. Введение и пересмотр норм и нормативов, введение новых или изменение условий оплаты труда производится работодателем учетом мотивированного мнения профсоюзной организации в сроки, предусмотренные законодательством о труд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ботники должны быть предупреждены об изменениях не позднее, чем за два меся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Рабочее время и время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ежим рабочего времени и времени отдыха устанавливается правилами внутреннего трудового распорядка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работников не может превышать 40 часов в неделю. При пятидневной рабочей неделе работникам предоставляется два выходных дня, при шестидневной - один выходной день в нед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составлении графиков сменности работодатель учитывает мнение представительного органа работников Организации. Работа в течение двух смен подряд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по графику за учетный период не должна превышать нормального числа рабочих час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с учетом мнения выборного органа первичной профсоюзной организ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Организациях, приостановка работы которых невозможна по производственно-техническим условиям или вследствие необходимости постоянного непрерывного обслуживания потребителей жилищно-коммунальных услуг, выходные дни предоставляются в различные дни недели поочередно каждой группе работников согласно графикам сменности, утверждаемым работодателем с учетом мнения представительного органа работников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Помимо ежегодных дополнительных оплачиваемых отпусков, предусмотренных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наличии финансовой возможности работникам предоставляются дополнительные оплачиваемые отпуска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ождение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ственная свадьба, свадьба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мерть супруга (супруги), членов семьи (детей, родителей, родных братьев и сест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 (отцу) либо другому лицу (опекуну, попечителю), воспитывающему ребенка - учащегося младших классов (1 - 4 класс), предоставляется дополнительный однодневный оплачиваемый отпуск в День знаний (1 сентя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отпусков, предусмотренных настоящим пунктом, устанавливаются непосредственно в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 Ежегодные дополнительные оплачиваемые отпуска предоставляются работникам, занятым на работах с вредными и (или) опасными условиями труда, связанными с неблагоприятным воздействием на здоровье человека вредных факторов, в соответствии с действующим перечнем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с учетом </w:t>
      </w:r>
      <w:hyperlink r:id="rId13">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10.1974 №298/П-2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 продолжительности дополнительных оплачиваемых отпусков работникам, занятым на работах с вредными и (или) опасными условиями труда, принимается на основе результатов аттестации рабочих мест с учетом фактического состояния условий труда на рабочих местах в соответствии с государственными нормативными требованиям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дополнительных оплачиваемых отпусков, предусмотренных настоящим пунктом, устанавливается непосредственно в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Ежегодные дополнительные оплачиваемые отпуска предоставляются работникам с ненормированным рабочим днем. Продолжительность отпусков определяется коллективным договором или локальным нормативным актом и принимается с учетом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одолжительность сезонных работ в системах жизнеобеспечения населения определяется периодом предоставления соответствующих услуг. Особенность таких сезонных работ предусматривается региональными отраслевыми тарифными соглашениями и коллективными договорам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Соглашением устанавливается Перечень сезонных работ, проведение которых возможно в течение периода (сезона)  в состав которого включ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оизводство, передача и реализация тепловой энергии (отопитель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беспечение сохранности имущества и оборудования для производства, передачи и реализации тепловой энергии (неотопительный период).</w:t>
      </w:r>
    </w:p>
    <w:p>
      <w:pPr>
        <w:pStyle w:val="Normal"/>
        <w:widowControl w:val="false"/>
        <w:autoSpaceDE w:val="false"/>
        <w:spacing w:lineRule="auto" w:line="240" w:before="0" w:after="0"/>
        <w:ind w:firstLine="540"/>
        <w:jc w:val="both"/>
        <w:rPr>
          <w:rFonts w:ascii="Arial" w:hAnsi="Arial" w:cs="Arial"/>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опительный период, утверждается органами исполнительной власти субъектов Российской Федерации. Неотопительный период – период работ за рамками отопительного</w:t>
      </w:r>
      <w:r>
        <w:rPr>
          <w:rFonts w:cs="Arial" w:ascii="Arial" w:hAnsi="Arial"/>
          <w:sz w:val="20"/>
          <w:szCs w:val="20"/>
        </w:rPr>
        <w:t xml:space="preserve"> </w:t>
      </w:r>
      <w:r>
        <w:rPr>
          <w:rFonts w:cs="Times New Roman" w:ascii="Times New Roman" w:hAnsi="Times New Roman"/>
          <w:sz w:val="28"/>
          <w:szCs w:val="28"/>
        </w:rPr>
        <w:t>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В Организациях отмечаются профессиональные дни и праздники,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храна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Работодатели обеспечивают в области охраны тру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1. Соблюдение </w:t>
      </w:r>
      <w:hyperlink r:id="rId14">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и правил, проведение мероприятий в сфере охраны труда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2. Соответствие нормативно-технической документации Организации по охране труда нормативным правовым актам, содержащим требования охраны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3. Своевременное проведение периодической аттестации рабочих мест по условиям труда с замерами параметров вредных и опасных факторов, разработка мероприятий и принятие мер по снижению параметров до нормативных знач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4. Информирование работников об условиях труда на рабочих местах и компенсациях за работу с вредными условиями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5. Обучение работников безопасным методам и приемам выполнения работ, своевременное проведение инструктажей и проверку знаний требований норм и правил по охране тру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6. Выдачу работникам сертифицированной спецодежды, спецобуви и других средств индивидуальной защиты в соответствии с установленными </w:t>
      </w:r>
      <w:hyperlink r:id="rId15">
        <w:r>
          <w:rPr>
            <w:rStyle w:val="InternetLink"/>
            <w:rFonts w:cs="Times New Roman" w:ascii="Times New Roman" w:hAnsi="Times New Roman"/>
            <w:sz w:val="28"/>
            <w:szCs w:val="28"/>
          </w:rPr>
          <w:t>нормами</w:t>
        </w:r>
      </w:hyperlink>
      <w:r>
        <w:rPr>
          <w:rFonts w:cs="Times New Roman" w:ascii="Times New Roman" w:hAnsi="Times New Roman"/>
          <w:sz w:val="28"/>
          <w:szCs w:val="28"/>
        </w:rPr>
        <w:t>. Конкретный перечень обязательной к выдаче спецодежды, спецобуви, в том числе теплой, других средств индивидуальной защиты, а также нормы их выдачи устанавливаются в коллективном договоре. Работа без соответствующей спецодежды, спецобуви и других средств индивидуальной защиты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7. Выдачу работникам молока или другими равноценных пищевых продуктов в соответствии с приказом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8. Проведение обязательных предварительных и периодических медицинских осмотров работников в соответствии с требованиями законодатель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9. 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10. Расследование и учет несчастных случаев на производстве в соответствии с действующи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своевременное доведение информации о несчастных случаях в территориальные организации Профсоюз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1. Осуществлени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2. 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1.14. Выполнение предписаний должностных лиц органов государственного надзора и контроля за соблюдением требований охраны труда в установленные законодательством срок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5.  Рассмотрение представлений уполномоченного по охране труда первичных профсоюзных организаций согласно коллективным договорам или локальным нормативным акта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1.16. Обучение уполномоченных лиц по охране труда не реже 1 раза в три года, обеспечение их нормативно-технической литературой, правилами и инструкциями по охране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7. Сохранение за работниками места работы, должности и среднего заработка за время приостановки работ вследствие нарушения законодательства об охране труда и нормативных требований по технике безопасности не по их вин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8. Совместно с первичными профсоюзными организациями проведение конкурсов на звание "Лучший уполномоченный по охране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ервичные профсоюзные организации в области охраны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1. Организуют контроль за соблюдением законных прав и интересов работников в области охраны труда через соответствующие комиссии и уполномоченных по охране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2. Обеспечивают ежегодный контроль за разработкой и выполнением соглашений по охране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3. Оказывают консультативную помощь работникам по вопросам условий и охраны труда, по предоставлению льгот и компенсаций за вредные условия труда, а также при получении травм в результате несчастных случаев на производст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4. Способствуют осуществлению мер, направленных на улучшение условий охраны труда и снижение производственного травматизм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 Работодатели обеспечивают предоставление работникам следующих льгот, гарантий и компенсаций в порядке и на условиях, определяемых непосредственно в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1. Выплату единовременного пособия в случаях:</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а) гибели работника на производстве по вине работодателя на каждого его иждивенца (дети в возрасте до 18 лет, супруг (супруга) при отсутствии самостоятельного дохода и инвалиды, состоящие на иждивении работника) в размере годового заработка погибшего, но не менее 300 тысяч рублей на всех иждивенцев в совокупности (пособие распределяется равными частями на каждого иждивенц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установления инвалидности в результате увечья по вине работодателя или профессионального заболевания в размер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валидам 1 группы не менее 75 процентов годового зарабо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валидам 2 группы не менее 50 процентов годового зарабо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валидам 3 группы не менее 30 процентов годового зарабо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2. Доплату к трудовой пенсии по инвалидности неработающему инвалиду, получившему инвалидность в результате увечья по вине работодателя, детям в возрасте до 18 лет, погибшего на производстве работни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 Работодатель в установленном порядке производит расходы на обеспечение нормальных условий труда, реализацию мер по охране труда и технике безопасности, предусмотренных законодательством Российской Федерации в том чис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1. Расходы, связанные с приобретением и бесплатной выдачей специальной одежды, специальной обуви и других средств индивидуальной защиты, смывающих и обезвреживающих средств (по нормам не ниже предусмотр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2. Расходы, связанные с приобретением и бесплатной выдачей молока и других равноценных пищевых продуктов (по нормам не ниже предусмотр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3. Расходы, связанные с проведением мероприятий по аттестации рабочих мес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4. Расходы в размере не менее 0,2 процента суммы затрат на производство (работ, услуг), связанные с проведением мероприятий, направленных на улучшение условий и охраны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5. Расходы, связанные с проведением обязательных медицинских осмотров (обследований)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6. Расходы на санитарно-бытовое и лечебно-профилактическое обслуживание работников в соответствии с требованиями охраны тру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7. Иные расходы, связанные с обеспечением безопасных условий труд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Занят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5.1. Работодатели при участии первичных профсоюзных организаций проводят политику занятости на основе повышения трудовой мобильности внутри Организации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ия занятости высвобождаемых работников. При этом возможно привлечение к трудовой деятельности мигрантов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ботодатели не допускают необоснованного сокращения рабочих мес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 Работодатели обеспечиваю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1. 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2. Предоставление работы по специальности выпускникам образовательных учреждений начального, среднего, высшего профессионального образования в соответствии с заключенными договорами на обуч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3. Использование следующих возможностей для минимизации сокращения численности или штата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естественный отток кадров (собственное желание, выход на пенсию и друго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подготовка кадров, их перемещение внутри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4. Предоставление работникам, увольняемым из филиалов, представительств и иных обособленных структурных подразделений Организации в связи с сокращением штата или численности работников, информации о вакансиях в других филиалах, представительствах, иных обособленных подразделениях данной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5. Предоставление высвобождаемым работникам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6. Предоставление работникам, предупрежденным об увольнении в связи с принятым решением о ликвидации Организации, сокращением численности или штата, информации о направлении в установленном законодательством порядке в органы службы занятости письменного сообщения о проведении соответствующих мероприятий для содействия в их трудоустройстве, а также оплачиваемого времени для поиска работы в порядке, установленном непосредственно в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7. Предоставление возможности переподготовки, трудоустройства и установление льготных условий и режима работы работникам, потерявшим трудоспособность в связи с увечьем или профессиональным заболеванием, в соответствии с медицинскими рекомендация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5.2.8. Сохранение за работниками, работавшими до призыва (поступления) на военную службу в данной организации в течение трех месяцев после увольнения с военной службы,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 (</w:t>
      </w:r>
      <w:hyperlink r:id="rId17">
        <w:r>
          <w:rPr>
            <w:rStyle w:val="InternetLink"/>
            <w:rFonts w:cs="Times New Roman" w:ascii="Times New Roman" w:hAnsi="Times New Roman"/>
            <w:sz w:val="28"/>
            <w:szCs w:val="28"/>
          </w:rPr>
          <w:t>п. 5 ст. 23</w:t>
        </w:r>
      </w:hyperlink>
      <w:r>
        <w:rPr>
          <w:rFonts w:cs="Times New Roman" w:ascii="Times New Roman" w:hAnsi="Times New Roman"/>
          <w:sz w:val="28"/>
          <w:szCs w:val="28"/>
        </w:rPr>
        <w:t xml:space="preserve"> ФЗ от 27 мая 1998 г. №76-ФЗ "О статусе военнослужащих") при наличии финансовой возможности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 Первичные профсоюзные организации обязу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1. Проводить взаимные консультации с работодателем по проблемам занят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2. Содействовать проведению разъяснительной работы по реализации мероприятий, проводимых при реформировании жилищно-коммунального хозяйства, по социальной и трудовой адаптации работников Организаций и оказанию им психологической поддерж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5.4. Критерием массового увольнения работников при сокращении численности или штата работников Организации является увольнение свыше 10% работников Организации единовременн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5.5. При реорганизации Организаций применяется процедура продолжения трудовых отношений, предусмотренная </w:t>
      </w:r>
      <w:hyperlink r:id="rId18">
        <w:r>
          <w:rPr>
            <w:rStyle w:val="InternetLink"/>
            <w:rFonts w:cs="Times New Roman" w:ascii="Times New Roman" w:hAnsi="Times New Roman"/>
            <w:sz w:val="28"/>
            <w:szCs w:val="28"/>
          </w:rPr>
          <w:t>ч. 5 ст. 75</w:t>
        </w:r>
      </w:hyperlink>
      <w:r>
        <w:rPr>
          <w:rFonts w:cs="Times New Roman" w:ascii="Times New Roman" w:hAnsi="Times New Roman"/>
          <w:sz w:val="28"/>
          <w:szCs w:val="28"/>
        </w:rPr>
        <w:t xml:space="preserve"> Трудового кодекса Российской Федерации (далее – ТК РФ). При реорганизации Организаций или смене собственника имущества Организации трудовые отношения с согласия работника продолжаются, прекращение в этих случаях трудового договора по инициативе работодателя возможно только согласно действующему </w:t>
      </w:r>
      <w:hyperlink r:id="rId19">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 Процедура продолжения трудовых отношений при реорганизации Организаций реализуется в соответствии с ТК РФ.</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 Работодатели обязу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звещать выборные органы первичных профсоюзных организаций о предстоящей реорганизации и предоставлять им информацию о решении о реорганизации, принятом уполномоченным органом управления Организации, в течение 20 дней со дня принятия соответствующего решения, но не менее чем за 2 месяца до начала реорганиз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б) представлять в выборные органы первичных профсоюзных организаций в письменной форме информацию о сокращении численности или штата работников Организации не позднее чем за 2 месяца до начала проведения соответствующих мероприятий, а в случае массового сокращения - не позднее чем за 3 месяца до начала проведения соответствующих мероприятий. Моментом начала проведения "соответствующих мероприятий" необходимо считать дату направления письменного предупреждения работникам об увольнении в связи с сокращением численности или штата (</w:t>
      </w:r>
      <w:hyperlink r:id="rId20">
        <w:r>
          <w:rPr>
            <w:rStyle w:val="InternetLink"/>
            <w:rFonts w:cs="Times New Roman" w:ascii="Times New Roman" w:hAnsi="Times New Roman"/>
            <w:sz w:val="28"/>
            <w:szCs w:val="28"/>
          </w:rPr>
          <w:t>ч. 2 ст. 180</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и сокращении штата работников не допускать без трудоустройства увольнения работников предпенсионного возраста (за 2 года до установления срока пенсии), матерей-одиночек, женщин, имеющих детей до 8 лет, родителей, воспитывающих детей-инвалидов, имеющих 3-х и более дете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г) расторжение трудового договора по инициативе работодателя по основаниям, предусмотренным пп. 2, 3, 5 </w:t>
      </w:r>
      <w:hyperlink r:id="rId21">
        <w:r>
          <w:rPr>
            <w:rStyle w:val="InternetLink"/>
            <w:rFonts w:cs="Times New Roman" w:ascii="Times New Roman" w:hAnsi="Times New Roman"/>
            <w:sz w:val="28"/>
            <w:szCs w:val="28"/>
          </w:rPr>
          <w:t>ст. 81</w:t>
        </w:r>
      </w:hyperlink>
      <w:r>
        <w:rPr>
          <w:rFonts w:cs="Times New Roman" w:ascii="Times New Roman" w:hAnsi="Times New Roman"/>
          <w:sz w:val="28"/>
          <w:szCs w:val="28"/>
        </w:rPr>
        <w:t xml:space="preserve"> ТК РФ, с работником - членом профсоюза производить с учетом мотивированного мнения выборного органа первичной профсоюзной организации (</w:t>
      </w:r>
      <w:hyperlink r:id="rId22">
        <w:r>
          <w:rPr>
            <w:rStyle w:val="InternetLink"/>
            <w:rFonts w:cs="Times New Roman" w:ascii="Times New Roman" w:hAnsi="Times New Roman"/>
            <w:sz w:val="28"/>
            <w:szCs w:val="28"/>
          </w:rPr>
          <w:t>ст. 82</w:t>
        </w:r>
      </w:hyperlink>
      <w:r>
        <w:rPr>
          <w:rFonts w:cs="Times New Roman" w:ascii="Times New Roman" w:hAnsi="Times New Roman"/>
          <w:sz w:val="28"/>
          <w:szCs w:val="28"/>
        </w:rPr>
        <w:t xml:space="preserve"> ТК РФ, п. 4 ст. 12 Федерального закона от 12.01.1996 № 10-ФЗ "О профессиональных союзах, их правах и гарантиях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 Первичные профсоюзные организации обязу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разъяснять работникам особенности процедуры продолжения трудовых отношений в рамках реформирования жилищно-коммунального хозяй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содействовать принятию работниками решений о продолжении трудовых отношений и их адаптации к работе в реорганизованных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действовать принятию высвобождаемыми работниками Организаций решений о возможности переобучения новым профессиям до наступления срока расторжения трудового договор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5.9. В случае расторжения трудового договора с работником, подлежащим увольнению в связи с сокращением численности или штата, в связи с ликвидацией Организации работодатель выплачивает ему все виды вознаграждений, положенных работникам Организации и носящих квартальный, полугодовой, годовой и иной характер, в размерах пропорционально отработанному времени, а также производит  компенсационные выплаты, денежные вознаграждения в порядке и на условиях, закрепленных в компенсационных соглашениях или коллективных договорах, действующих  непосредственно в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увольняемым работникам - не менее 3-кратного среднего месячного заработк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б) работникам предпенсионного возраста, но не более чем за два года до наступления установленного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рока выхода на пенсию, - выплата ежемесячного пособия в размере двукратной минимальной тарифной ставки в Российской Федерации, но не ниже прожиточного минимума в регионе до наступления пенсионного возраста или момента трудоустрой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аботникам пенсионного возраста - в размере не менее 3-кратного среднего месячного заработка, а увольняемым из Организаций, расположенных в районах Крайнего Севера и приравненных к ним местностях, - не менее 9-кратного среднего месячного зарабо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увольняемым работникам, имеющим двух и более детей в возрасте до 18 лет - в размере не менее 5-кратного среднего месячного зарабо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увольняемым работникам, в семье которых нет других кормильцев, - в размере не менее 5-кратного среднего месячного зарабо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работникам, увольняемым из Организаций, расположенных в районах Крайнего Севера и приравненных к ним местностях, - в размере не менее 8-кратного среднего месячного зарабо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0. По желанию работника выплаты могут быть заменены на оплату его переобучения, если учебное учреждение находится на территории субъекта Российской Федерации, где проживает работник, но не свыше затрат, определенных указанными выпла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Социальная защ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1. Частичную (но не менее уровня прожиточного минимума трудоспособного населения) или полную компенсацию расходов, подтвержденных соответствующими документ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связанных с погребением умерших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связанных с погребением близких родственников работников (супруга(и), детей, родителе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вязанных с погребением ветеранов Организации (порядок отнесения лиц к категории ветеранов определяется непосредственно в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2. Добровольное медицинское страхование и долгосрочное страхование жизни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3. 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в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4. Выплату материальной помощ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ри уходе работника в ежегодный основной оплачиваемый отпуск в размере, установленном коллективным договором. Выплата по данному основанию производится не более одного раза за один рабочий го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ри увольнении работника из Организации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и рождении ребенка - не менее минимальной месячной заработной платы рабочего первого разря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и регистрации брака (если брак регистрируется впервые) - не менее минимальной месячной заработной платы рабочего первого разря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ри увольнении работника в связи с призывом на военную службу в Вооруженные Силы Российской Федерации, другие войска, воинские формирования и органы, а также для первоначального обзаведения хозяйством гражданам, уволенным после прохождения военной службы по призыву и принятым на прежнее место рабо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5. Частичную или полную компенсацию подтвержденных расходов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на содержание в детских дошкольных учреждениях и оздоровительных лагерях детей работников, в семьях которых сумма дохода на одного члена семьи не превышает прожиточного минимум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а содержание детей-инвалидов в детских дошкольных учреждениях и приобретение им путевок в оздоровительные лагер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на содержание детей в детских дошкольных учреждениях и оздоровительных лагерях семьям, имеющим троих и более дете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1.6. Единовременную выплату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 в сумме не менее 15000 рубле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7. Выплату единовременного вознаграждения работникам, удостоенным отраслевых наград и почетных з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8. Увеличение ежемесячной компенсации работникам, находящимся в оплачиваемом отпуске по уходу за ребенком до достижения им возраста 3-х л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9. Участие в улучшении жилищных условий работников на условиях ипотечного кредит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10. Частичную компенсацию удорожания стоимости питания в рабочих столовых, а также стоимости проезда к месту рабо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11. Пятидесятипроцентную скидку работникам отрасли на установленную плату за жилищно-коммунальные услуги в порядке и на условиях, определяемых непосредственно в Организациях.</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1.12. Предоставление оплачиваемого отпуска, исходя из тарифной ставки (должностного оклада) на оговариваемый в коллективном договоре срок: в День знаний, при рождении ребенка, собственной свадьбы или свадьбы детей, а также в случаях, предусмотренных п.3.4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13. Предоставление автотранспорта за счет средств Организации для организации отдыха работников, а также на культурно-массовые мероприятия. Порядок и условия предоставления указанных выплат устанавливаются непосредственно в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Работодатель обязу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6.2.1. Обеспечить государственное социальное страхование всех работников в соответствии с действующим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2. Своевременно перечислять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2.3. Беспрепятственно предоставлять информацию работникам о начислении страховых взносов в Пенсионный фонд Российской Федерации, (</w:t>
      </w:r>
      <w:hyperlink r:id="rId25">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Федерального закона от 15.12.2001 №167-ФЗ "Об обязательном пенсионом страховании в Российской Федерации"), а также другие социальные фонд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4. Осуществлять расходы на подготовку, переподготовку и повышение квалификации работников, включая обязательную подготовку и переподготовку производственно-технического персонал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5. Осуществлять расходы на выплату пособия по временной нетрудоспособности вследствие заболевания (за исключением профессиональных заболеваний) в соответствии с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6. Осуществлять иные расходы, связанные с производством и (или) реализацией продукции и услуг, предусмотр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Работодатель осуществляет расходы на совершенствование взаимоотношений в сфере социального партнерства в целях регулирования социально-трудовых отношений, которые включают в себя перечисления средств в виде сумм добровольных членских взносов (включая вступительные взносы), а также иные расходы, предусмотренные настоящим Соглашением, иными соглашениями в сфере социального партнерства, включая региональные отраслевые соглашения, коллективными договорами и локальными нормативными актами Организации, трудовыми договорами, заключенными с работниками и превышающими уровень обязательств, установл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Работодатели обеспечивают социальную защиту труда женщин и лиц с семейными обязанностя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4.1. Женщинам, работающим в сельской местности, предоставляется, по их письменному заявлению, один дополнительный выходной день в месяц без сохранения заработной платы (</w:t>
      </w:r>
      <w:hyperlink r:id="rId26">
        <w:r>
          <w:rPr>
            <w:rStyle w:val="InternetLink"/>
            <w:rFonts w:cs="Times New Roman" w:ascii="Times New Roman" w:hAnsi="Times New Roman"/>
            <w:sz w:val="28"/>
            <w:szCs w:val="28"/>
          </w:rPr>
          <w:t>ст. 262</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6.4.2. В соответствии с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СФСР от 01.11.1990 №298/3-1 "О неотложных мерах по улучшению положения женщин, семьи, охраны материнства и детства на селе" устанавливается 36-часовая рабочая неделя в Организациях, находящихся в сельской местности. При этом заработная плата выплачивается в том же размере, что и при полной продолжительности еженедельной работы (40 час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6.4.3. Одному из работающих родителей (опекуну, попечителю) для ухода за детьми-инвалидами по их письменному заявлению предоставляется 4 дополнительных оплачиваемых выходных дня в месяц. Оплата каждого дополнительного выходного дня производится в размере среднего заработка за счет средств Фонда социального страхования Российской Федерации </w:t>
        <w:br/>
        <w:t>(</w:t>
      </w:r>
      <w:hyperlink r:id="rId28">
        <w:r>
          <w:rPr>
            <w:rStyle w:val="InternetLink"/>
            <w:rFonts w:cs="Times New Roman" w:ascii="Times New Roman" w:hAnsi="Times New Roman"/>
            <w:sz w:val="28"/>
            <w:szCs w:val="28"/>
          </w:rPr>
          <w:t>ст. 262</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4.4.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w:t>
      </w:r>
      <w:hyperlink r:id="rId29">
        <w:r>
          <w:rPr>
            <w:rStyle w:val="InternetLink"/>
            <w:rFonts w:cs="Times New Roman" w:ascii="Times New Roman" w:hAnsi="Times New Roman"/>
            <w:sz w:val="28"/>
            <w:szCs w:val="28"/>
          </w:rPr>
          <w:t>ст. 254</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4.5. По просьбе беременной женщины, одного из родителей (опекуна, попечителя), имеющей ребенка в возрасте до 14 лет (ребенка-инвалида до 18 лет), или лица, осуществляющего уход за больным членом семьи в соответствии с медицинским заключением, им устанавливается неполный рабочий день или неполная рабочая неделя. Оплата труда в этих случаях производится пропорционально отработанному времени или в зависимости от выполненного объема работ (</w:t>
      </w:r>
      <w:hyperlink r:id="rId30">
        <w:r>
          <w:rPr>
            <w:rStyle w:val="InternetLink"/>
            <w:rFonts w:cs="Times New Roman" w:ascii="Times New Roman" w:hAnsi="Times New Roman"/>
            <w:sz w:val="28"/>
            <w:szCs w:val="28"/>
          </w:rPr>
          <w:t>ст. 93</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6. Обеспечивать условия и охрану труда женщин и молодежи (подростков), для чег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роводить первоочередную аттестацию рабочих мест женщин и подростков по условиям тру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б) выполнять мероприятия по механизации ручных и тяжелых физических работ для обеспечения </w:t>
      </w:r>
      <w:hyperlink r:id="rId31">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предельно допустимых нагрузок для женщин и подростков, установленных Постановлением Совмина - Правительства РФ от 06.02.1993 №105;</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ограничивать применение труда женщин на тяжелых работах и работах с вредными и опасными условиями труда (</w:t>
      </w:r>
      <w:hyperlink r:id="rId32">
        <w:r>
          <w:rPr>
            <w:rStyle w:val="InternetLink"/>
            <w:rFonts w:cs="Times New Roman" w:ascii="Times New Roman" w:hAnsi="Times New Roman"/>
            <w:sz w:val="28"/>
            <w:szCs w:val="28"/>
          </w:rPr>
          <w:t>ст. 253</w:t>
        </w:r>
      </w:hyperlink>
      <w:r>
        <w:rPr>
          <w:rFonts w:cs="Times New Roman" w:ascii="Times New Roman" w:hAnsi="Times New Roman"/>
          <w:sz w:val="28"/>
          <w:szCs w:val="28"/>
        </w:rPr>
        <w:t xml:space="preserve"> ТК РФ).</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г) исключать применение труда лиц моложе 18 лет </w:t>
      </w:r>
      <w:r>
        <w:rPr>
          <w:rFonts w:cs="Times New Roman" w:ascii="Times New Roman" w:hAnsi="Times New Roman"/>
          <w:sz w:val="28"/>
          <w:szCs w:val="28"/>
          <w:lang w:eastAsia="ru-RU"/>
        </w:rPr>
        <w:t xml:space="preserve">на работах </w:t>
        <w:br/>
        <w:t xml:space="preserve">с вредными и (или) опасными условиями труда, на подземных работах, </w:t>
        <w:br/>
        <w:t xml:space="preserve">а также на работах, выполнение которых может причинить вред их здоровью </w:t>
      </w:r>
      <w:r>
        <w:rPr>
          <w:rFonts w:cs="Times New Roman" w:ascii="Times New Roman" w:hAnsi="Times New Roman"/>
          <w:sz w:val="28"/>
          <w:szCs w:val="28"/>
        </w:rPr>
        <w:t xml:space="preserve">(ст. 265 ТК РФ).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5.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hyperlink r:id="rId33">
        <w:r>
          <w:rPr>
            <w:rStyle w:val="InternetLink"/>
            <w:rFonts w:cs="Times New Roman" w:ascii="Times New Roman" w:hAnsi="Times New Roman"/>
            <w:sz w:val="28"/>
            <w:szCs w:val="28"/>
          </w:rPr>
          <w:t>ст. 263</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6. Работодатели обеспечивают социальную защиту молодежи: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Работодатели обязу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6.1. Восстанавливать и совершенствовать систему подготовки, переподготовки и повышения квалификации молодых кадров, предусматривать в коллективных договорах выделение средств на эти цел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6.2. Утверждать в Организациях Положение о наставничестве, закреплять наставников за всеми молодыми работниками не позднее 6 месяцев с начала их работы и выплачивать наставникам надбавку к окладу не менее 10% размера окла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6.6.3. Предоставлять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6.4. Производить несовершеннолетним работникам, имеющим сокращенный рабочий день, оплату труда в размере, как и работникам соответствующих категорий при полной продолжительности ежедневной рабо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6.5. Способствовать созданию в Организациях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7. 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7.1. Предоставление молодым семьям из фонда Организации долгосрочных льготных или беспроцентных займов, ссуд на строительство и приобретение жилья, предметов длительного пользования для домашнего обихода, на обучение на платной основе в учебных заведе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7.2. Предоставление молодым родителям, воспитывающим двоих и более детей (по их заявлению), ежемесячно один свободный день от работы с оплатой из прибыли Организации в размере тарифной став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7.3. Обеспечение молодых рабочих и их семей необходимыми условиями для занятия физкультурой и спортом, художественной самодеятельность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 Первичные органы профсоюзных организаций обязу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1. Способствовать созданию в Организации надлежащих условий повышения квалификации и общеобразовательного уровня молодеж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2. Содействовать созданию в Организациях молодежных организаций и молодежного фонда и привлечению в него средст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3. Ходатайствовать о предоставлении дополнительных гарантий, льгот и компенсаций для закрепления на работе молодежи по сравнению с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4. Оказывать материальную помощь молодым работникам за счет средств профсоюз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Социальное партнерство, гарантии и основ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а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 Союз коммунальных предприятий и Профсоюз жизнеобеспе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1. Осуществляют совместный контроль за исполнением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разработки последующих соглаш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3. Рассматривают вопросы, не включенные в настоящее Соглашение, проводят взаимные консульт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4. Информируют друг друга о принятии локальных нормативных актов, содержащих нормы трудового пра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5. Принимают меры по урегулированию коллективных трудовых спор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6. Взаимодействуют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федеральных органов исполнительной власти, ЦК Профсоюза жизнеобеспе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7. Представляют в Правительство Российской Федерации предложения по решению трудовых и социально-экономических вопросов, учитывающих особенности труда и быта работников соответствующих сфер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8. Участвуют в установленном законом порядке в подготовке проектов нормативных правовых актов по вопросам, затрагивающим социально-трудовые и экономические интересы работников системы жизнеобеспечения насе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9. Участвуют в разработке и содействуют реализации государственных программ и проектов социально-экономического развития и реформирования жилищно-коммунального хозяйства, привлечению инвестиций в эту сферу, укреплению ее материально-технической базы, а также в реализации социальных проектов Российской Федерации «Доходы государственной казны», «Народный контроль», «Кадры для национальной экономики», «Знак Качества «Сделано в России», «За высокий социальный стандарт», «Забота», «За достойную заработную пла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10. Прорабатывают в соответствующих органах власти вопросы по обеспечению своевременного финансирования жилищно-коммунального хозяйства и принятию экономически обоснованных тарифов в части расходов на оплату труда, охрану труда, социальное обеспечение, а также иных вопросов в рамках настоящего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7.1.11. В соответствии с </w:t>
      </w:r>
      <w:hyperlink w:anchor="Par78">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Соглашения устанавливают размер минимальной месячной заработной платы рабочих первого разряда, который применяется в обязательном порядке во всех Организациях отрасли - участниках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 Союз коммунальных предприят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1. Получает от своих членов информацию о размере минимальной месячной заработной платы рабочих первого разряда, установленном в Организации, иную информацию, необходимую для контроля за исполнением настоящего Соглашения, анализирует полученные сведения, проводит предварительные переговоры с Организациями по размеру минимальной месячной заработной платы и размеру индекс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2. Проводит среди своих членов работу, направленную на обеспечение невмешательства в деятельность профсоюзных организаций, если она не противоречит положениям законодательства Российской Федерации, а также на соблюдение гарантий деятельности профсоюзных организаций, установл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3. Оказывает работодателям консультационную помощь по вопросам реализации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4. Обобщает опыт реформирования Организаций, вырабатывает механизмы, направленные на оптимальное решение вопросов в сфере социально-трудовых отношений в период реформирования Организаций, принимает при необходимости участие в мероприятиях, проводимых в рамках реформирования отрасл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5. Обеспечивает организацию обучающих семинаров, совещаний для целей выполнения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6. Оказывает работодателям консультационную помощь в организации переподготовки работников Организаций (по заявкам работодателе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7. Содействует созданию организаций Профсоюза жизнеобеспечения в Организациях, где они еще не созданы, способствует развитию коллективно-договорных отношений с Профсоюзом жизнеобеспечения на всех уровнях социального партнерства, а также в пределах своей компетенции оказывает поддержку Профсоюзу жизнеобеспечения в деятельности по реализации его основных уставных целей и задач.</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8. Оказывает работодателям помощь в работе с профсоюзными организациями (региональными, Организац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2.9. Реализует иные права, выполняет иные обязанности, установленные законодательством Российской Федерации, настоящим Соглаш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 Профсоюз жизнеобеспе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1. Не вмешивается и обеспечивает невмешательство своих структурных подразделений в оперативно-хозяйственную деятельность работодателей, если эта деятельность не создает угрозы для жизни и здоровья работников и не противоречит положениям законодательства Российской Федерации и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bookmarkStart w:id="2" w:name="Par336"/>
      <w:bookmarkEnd w:id="2"/>
      <w:r>
        <w:rPr>
          <w:rFonts w:cs="Times New Roman" w:ascii="Times New Roman" w:hAnsi="Times New Roman"/>
          <w:sz w:val="28"/>
          <w:szCs w:val="28"/>
        </w:rPr>
        <w:t>7.3.2. Представляет индивидуальные интересы членов Профсоюза жизнеобеспечения, а также работников, не являющихся его членами, на условиях ежемесячного отчисления 1% от заработной платы работников Профсоюзу жизнеобеспе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3. Содействует адаптации работников к работе в условиях реформирования отрасли, продолжению трудовых отношений работников в реорганизуемых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4. Предоставляет профсоюзным организациям консультационную и иную помощь по вопросам разработки и принятия коллективных договоров, вопросам социально-трудовых отношений и охраны труда, занятости и урегулирования коллективных трудовых спор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5. Своими действиями отстаивает интересы работников в сфере социально-трудовых отнош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6. Принимает меры по снижению социальной напряженности в трудовых коллективах, укреплению трудовой и производственной дисциплины, повышению устойчивости функционирования систем жизнеобеспечения населения, конкурентоспособности Организаций и производительности труда работников, проводит работу по защите правовых, социальных и профессиональных интересов работников.</w:t>
      </w:r>
    </w:p>
    <w:p>
      <w:pPr>
        <w:pStyle w:val="Normal"/>
        <w:widowControl w:val="false"/>
        <w:tabs>
          <w:tab w:val="clear" w:pos="708"/>
          <w:tab w:val="left" w:pos="1418" w:leader="none"/>
        </w:tabs>
        <w:autoSpaceDE w:val="false"/>
        <w:spacing w:lineRule="auto" w:line="240" w:before="0" w:after="0"/>
        <w:ind w:firstLine="539"/>
        <w:jc w:val="both"/>
        <w:rPr/>
      </w:pPr>
      <w:r>
        <w:rPr>
          <w:rFonts w:cs="Times New Roman" w:ascii="Times New Roman" w:hAnsi="Times New Roman"/>
          <w:sz w:val="28"/>
          <w:szCs w:val="28"/>
        </w:rPr>
        <w:t xml:space="preserve">7.3.7. Осуществляет постоянный контроль за соблюдением норм трудового </w:t>
      </w:r>
      <w:hyperlink r:id="rId3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выполнением положений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8. При соблюдении работодателями норм трудового законодательства, а также настоящего Соглашения обязуется не организовывать и не участвовать в организации забастовок и массовых акций протеста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возникновения коллективных трудовых споров или иных протестных действий совместно с работодателем и (или) объединением работодателей предотвращает и (или) конструктивно урегулирует трудовые споры на всех этапах их разре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9. Обеспечивает надлежащий уровень подготовки профсоюзных инспекторов тру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7.3.10. Принимает меры по недопущению разглашения информации, являющейся коммерческой, служебной или иной охраняемой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ой, полученной для проведения коллективных переговоров по заключению соглашений и осуществлению контроля за их выполнением. В случаях разглашения коммерческой, служебной или иной охраняемой законом тайны Профсоюз жизнеобеспечения, его представител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3.11. Реализует иные права, выполняет иные обязанности, установленные законодательством Российской Федерации, настоящим Соглаш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 Работодатели обязу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 Соблюдать положения настоящего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7.4.2. Соблюдать права профсоюза, установленные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настоящим Соглаш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3. Не вмешиваться в деятельность первичных профсоюзных организаций, если она не противоречит положениям законодательства Российской Федерации, а также не издавать приказов и распоряжений, ограничивающих подобную дея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4. Обеспечивать по личным письменным заявлениям работников бесплатное перечисление денежных средств из заработной платы (одновременно с выплатой заработной платы) на счет профсоюзной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5. Предоставлять по запросам Союза коммунальных предприятий информацию о размере минимальной месячной заработной плате рабочих первого разряда, установленной в Организации (один раз в полгода), иную информацию, необходимую для контроля за исполнением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6. Предоставлять первичной профсоюзной организации информацию, необходимую для ведения коллективных переговор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7. Своевременно заключать коллективные договоры, содействовать доведению до работников Организации содержания коллективного договора, заключенного в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8. Для выполнения общественных обязанностей в интересах коллектива, а также на время профсоюзной учебы предоставлять не освобожденным от основной работы профсоюзным работникам, в том числе уполномоч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9. Обеспечить представителям профсоюзных организаций возможность беспрепятственного доступа ко всем рабочим местам в Организациях (за исключением рабочих мест требующих специального допуска в соответствии с действующим законодательством) для реализации уставных задач и предоставленных законодательством прав, получения информации, необходимой для ведения коллективных договоров, по вопросам оплаты, охраны труда, занятости и другим социальным вопросам, по выполнению коллективных договоров и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0. Предоставлять первичным профсоюзным организациям, действующим в Организации, в бесплатное пользование для работы и проведения собраний работников служебные и другие необходимые помещения с оборудованием, отоплением, освещением, уборкой, транспортные средства, оргтехнику, средства связи и необходимые нормативные правовые документы в соответствии с коллективным договор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1. Распространять за счет средств работодателя на работников, освобожденных от основной работы в связи с избранием (в том числе неоднократно) в выборные органы первичной профсоюзной организации, льготы, виды премирования, вознаграждения (включая выплачиваемые при выходе на пенсию), установленные для работников Организаций на условиях и в порядке, предусмотренном законодательств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2. Предоставлять работникам, освобожденным от основной работы в Организации вследствие избрания на выборные должности в выборный орган Профсоюза жизнеобеспечения, после окончания их выборных полномочий прежнюю работу (должность), а при ее отсутствии - другую равноценную работу (долж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3. Перечислять средства в виде членских взносов, включая вступительные взносы, в Союз коммунальных предприятий, а также средства территориальным организациям профсоюза на проведение социально-культурных и других мероприятий, предусмотренных уставной деятельностью, в размере и порядке, установленном коллективным договор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4. Отчислять денежные средства профсоюзным органам на организацию культурно-просветительской, физкультурной работы и оздоровительных мероприятий в размере не менее 0,3% от фонда оплаты труда на условиях и в порядке, предусмотренных коллективными договорами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5. Нести расходы, связанные с распространением на профсоюзных работников, освобожденных от основной работы в связи с избранием в выборный орган первичной профсоюзной организации, льгот, видов премирования и вознаграждения, установленных для работников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6. Выполнять иные обязанности, предусмотренные настоящим Соглаш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 Первичные профсоюзные организации Профсоюза жизнеобеспечения обязу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1. Соблюдать положения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2. Не вмешиваться в оперативно-хозяйственную деятельность работодателей, если эта деятельность не создает угрозы для жизни и здоровья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3. Не разглашать и принимать меры к охране информации, отнесенной к коммерческой, служебной и иной охраняемой законом тайне, которая была получена от работодателей. В случаях разглашения коммерческой, служебной и иной охраняемой законом тайны профсоюзные организации, их представител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7.5.4. Осуществлять постоянный контроль за соблюдением трудового </w:t>
      </w:r>
      <w:hyperlink r:id="rId3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реализацией настоящего Соглашения и коллективных договоров в Организ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5. Содействовать выполнению работодателем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и в быту, предотвращение распространения инфекционных и других заболе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6. Содействовать повышению качества, надежности жилищно-коммунальных услуг и росту конкурентоспособности Организаций путем повышения качества труда, эффективности использования оборудования, экономии топлива, сырья и материалов на каждом рабочем мест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7. Проводить среди работников разъяснительную работу по соблюдению режима рабочего времени, требований по охране и гигиене труда, профилактике производственного травматизм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8. Способствовать созданию благоприятных социально-трудовых отношений в коллективах, укреплению производственной и трудовой дисциплины, согласованию социально-экономических интересов работников и работодателе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9. Участвовать в решении вопросов по своевременной оплате труда, установлению минимальной оплаты труда не ниже уровня минимального размера оплаты труда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10. Предпринимать усилия, направленные на развитие инициативы и соревнования среди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11. Предоставлять консультации, правовую и иную помощь членам профсоюза по вопросам труда и охраны труда, занятости, профессионального обучения и разрешения трудовых спор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12. Осуществлять организацию и проведение культурно-досуговой и физкультурной работы, а также оздоровительных мероприят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13. Принимать меры по конструктивному урегулированию возникающих трудовых споров, при наличии предпосылок для их возникновения своевременно информировать об этом работода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14. При наличии оснований для объявления забастовки информировать об этом работодателей до начала мероприятий, связанных с осуществлением права на забастовк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5.15. Выполнять иные обязанности, предусмотренные настоящим Соглаш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6. Работники обязу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6.1. Соблюдать положения настоящего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6.2. Способствовать повышению эффективности производства; при выполнении трудовых функций ориентироваться на достижение конкретных результатов деятельности Организ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6.3. Содействовать устойчивому функционированию систем жизнеобеспечения насе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6.4. Стремиться к поддержанию деловой репутации и престижа Организации, к сохранению лояльности по отношению к не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6.5. Поддерживать благоприятный психологический климат во время исполнения трудовых обязанностей, развивать творческое отношение к труд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6.6. При соблюдении работодателями положений настоящего Соглашения, коллективного договора - не участвовать в проведении забастовок и массовых акций протеста работников Организаций, не вовлекать в них других работ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6.7.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Сотрудничество и ответственность сторон за выполн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8.1. Отношения и ответственность договаривающихся сторон в процессе реализации Соглашения регламентируются ТК РФ, Федеральными законами от 12.01.1996 №10-ФЗ "О профессиональных союзах, их правах и гарантиях деятельности" и от 27.11.2002 №156-ФЗ "</w:t>
      </w:r>
      <w:hyperlink r:id="rId39">
        <w:r>
          <w:rPr>
            <w:rStyle w:val="InternetLink"/>
            <w:rFonts w:cs="Times New Roman" w:ascii="Times New Roman" w:hAnsi="Times New Roman"/>
            <w:sz w:val="28"/>
            <w:szCs w:val="28"/>
          </w:rPr>
          <w:t>Об объединениях работодателей</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2. Контроль за выполнением Соглашения на всех уровнях осуществляется сторонами и их представителями, а также соответствующими органами по труд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3. Стороны взаимно предоставляют имеющуюся информацию при осуществлении контроля за выполнением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Порядок внесения в Соглашение изменений, дополн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зрешения споров, возникающих в процессе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1. Продление сроков действия, изменения и дополнения в настоящее Соглашение производятся в порядке, предусмотренном ТК РФ, для заключения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2. Разрешение споров и разногласий по выполнению данного Соглашения осуществляется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1. После подписания настоящего Соглашения Союз коммунальных предприятий направляет его в Федеральную службу по труду и занятости на уведомительную регистр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0.2. После уведомительной регистрации настоящее Соглашение публикуется в ежемесячном деловом журнале Союза коммунальных предприятий - "Коммунальный комплекс России", в информационном бюллетене ЦК Общероссийского профсоюза жизнеобеспечения и размещается на сайте Internet - </w:t>
      </w:r>
      <w:hyperlink r:id="rId40">
        <w:r>
          <w:rPr>
            <w:rStyle w:val="InternetLink"/>
            <w:rFonts w:cs="Times New Roman" w:ascii="Times New Roman" w:hAnsi="Times New Roman"/>
            <w:sz w:val="28"/>
            <w:szCs w:val="28"/>
          </w:rPr>
          <w:t>www.unioncom.ru</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3. Организации, на которые не распространяются нормы настоящего Соглашения, вправе присоединиться к нем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этого профсоюзные организации и работодатели направляют в адрес региональных организаций Профсоюза жизнеобеспечения и Союза коммунальных предприятий письма о присоединении к настоящему Соглашению с указанием необходимых реквизитов организации. На основании совместного решения последних по письму о присоединении к Соглашению в течение одного месяца вносятся соответствующие дополнения в региональный реестр участников Соглашения, который формируется и утверждается в региональных организациях Профсоюза жизнеобеспечения и Союза коммунальных предприят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ании региональных реестров формируется Общероссийский федеральный реестр участников 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ональные реестры Организаций, на которые распространяется Соглашение, представляются в соответствующие органы, регулирующие тарифы на жилищно-коммунальные услуги (ТЭК, РЭК, органы исполнительной власти субъектов Российской Федерации и местного самоуправления) для использования при формировании тарифов на услуги и фонда заработной платы Организаций на предстоящий перио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4. 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5. В случае применения Соглашения в не присоединившихся к нему Организациях, а также в Организациях, где регулирующие органы (ТЭК, РЭК, органы исполнительной власти субъектов Российской Федерации и местного самоуправления) используют и устанавливают при формировании фонда оплаты труда в тарифах на жилищно-коммунальные услуги минимальную месячную тарифную ставку рабочего первого разряда, определяемую Соглашением, работодатель несет ответственность за несанкционированное использование интеллектуальной собственности Профсоюза жизнеобеспечения и Союза коммунальных предприят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6. В случае реорганизации одной из сторон Соглашения ее обязательства переходят к правопреемнику и сохраняются до заключения нового Соглашения или внесения изменений и дополнений в настоящее Согла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7. В период действия настоящего Соглашения все споры и разногласия между сторонами социального партнерства в отрасли разрешаются путем переговоров и консультаций, а при недостижении согласия - в порядке, установленно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8. Приложения к настоящему Соглашению являются его неотъемлемой частью.</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Отраслевому тарифному соглаш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ищно-коммунальном хозяй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bookmarkStart w:id="3" w:name="Par432"/>
      <w:bookmarkEnd w:id="3"/>
      <w:r>
        <w:rPr>
          <w:rFonts w:cs="Times New Roman" w:ascii="Times New Roman" w:hAnsi="Times New Roman"/>
          <w:b/>
          <w:sz w:val="28"/>
          <w:szCs w:val="28"/>
        </w:rPr>
        <w:t>ПЕРЕЧ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на которые распространяется действие Отраслевого тарифного соглашения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пециализированные комбинаты радиационной безопасности "Радон";</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водоснабжения и водоотвед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электроснабж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теплоснабж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по газификации и эксплуатации газового хозяйств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по эксплуатации и ремонту лифтового хозяйств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по эксплуатации и ремонту дорожно-мостового хозяйств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емонтно-строительные организации, осуществляющие капитальный                    ремонт жилищного фонда и другие работы в жилищно-коммунальном хозяйстве;</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заводы,  мусороперегрузочные станции, полигоны захоронения твердых бытовых отходов;</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ядные и другие организации, оказывающие услуги в сфере жилищно-коммунального хозяйства;</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итуального обслуживания, в том числе по организации похоронного дела;</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о механизированной уборке, санитарной очистке и благоустройству муниципальных образовани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банно-прачечного хозяйства;</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гостиничного хозяйства;</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осуществляющие прочие виды деятельности в жилищно-коммунальном хозяйстве;</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траслевые организации жилищно-коммунального хозяйст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4" w:name="Par465"/>
      <w:bookmarkEnd w:id="4"/>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Отраслевому тарифному соглаш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ищно-коммунальном хозяй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нимальные  месячные тарифные ставки рабочих первого разряда по организациям жилищно-коммунального хозяйства</w:t>
      </w:r>
    </w:p>
    <w:tbl>
      <w:tblPr>
        <w:tblW w:w="9464" w:type="dxa"/>
        <w:jc w:val="left"/>
        <w:tblInd w:w="-113" w:type="dxa"/>
        <w:tblLayout w:type="fixed"/>
        <w:tblCellMar>
          <w:top w:w="0" w:type="dxa"/>
          <w:left w:w="108" w:type="dxa"/>
          <w:bottom w:w="0" w:type="dxa"/>
          <w:right w:w="108" w:type="dxa"/>
        </w:tblCellMar>
      </w:tblPr>
      <w:tblGrid>
        <w:gridCol w:w="6204"/>
        <w:gridCol w:w="3260"/>
      </w:tblGrid>
      <w:tr>
        <w:trPr>
          <w:tblHeader w:val="true"/>
          <w:trHeight w:val="218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Организаци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Минимальная месячная тарифная ставка рабочих первого разряда на 01.01.2014</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1. Специализированные комбинаты радиационной безопасности "Ра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2. Организации коммунального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3. Организации коммунального электр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4. Организации коммунального тепл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5. Организации по газификации и эксплуатации газов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6. Организации по эксплуатации и ремонту лифтов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7. Организации по эксплуатации и ремонту дорожно-мостов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8. Ремонтно-строительные организации, осуществляющие капитальный                    ремонт жилищного фонда и другие работы в жилищно-коммунальном хозяйст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9. Мусороперерабатывающие и мусоросжигательные заводы,  мусороперегрузочные станции, полигоны захоронения твердых бытовых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10. Подрядные и другие организации, оказывающие услуги в сфере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11. Организации ритуального обслуживания, в том числе по организации похоронного де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12. Организации по механизированной уборке, санитарной очистке и благоустройству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13. Организации банно-прачеч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00</w:t>
            </w:r>
          </w:p>
        </w:tc>
      </w:tr>
      <w:tr>
        <w:trPr>
          <w:trHeight w:val="4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Организации гостинич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Организации, осуществляющие прочие виды деятельности в жилищно-коммунальном хозяйст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48</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ногоотраслевых Организаций при расчёте минимальной месячной тарифной ставки рабочих первого разряда производственного подразделения применять месячную тарифную ставку рабочих первого разряда, соответствующую основной деятельности дан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фактическая дата установления минимальной месячной тарифной ставки рабочих первого разряда устанавливается с учетом абзаца второго пункта 2.3 Соглашения.</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Lucida Sans Unicode" w:cs="Times New Roman"/>
      <w:kern w:val="2"/>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F3FBCB457DA71CB68E335245313FBFBCD95CE8EF05A4209494C5F574t9n2N" TargetMode="External"/><Relationship Id="rId4" Type="http://schemas.openxmlformats.org/officeDocument/2006/relationships/hyperlink" Target="consultantplus://offline/ref=49F3FBCB457DA71CB68E335245313FBFBAD95FEBED0CF92A9CCDC9F7t7n3N" TargetMode="External"/><Relationship Id="rId5" Type="http://schemas.openxmlformats.org/officeDocument/2006/relationships/hyperlink" Target="consultantplus://offline/ref=49F3FBCB457DA71CB68E335245313FBFBCDA57EDE806A4209494C5F574t9n2N" TargetMode="External"/><Relationship Id="rId6" Type="http://schemas.openxmlformats.org/officeDocument/2006/relationships/hyperlink" Target="consultantplus://offline/ref=49F3FBCB457DA71CB68E335245313FBFB4D856EBEC0CF92A9CCDC9F7t7n3N" TargetMode="External"/><Relationship Id="rId7" Type="http://schemas.openxmlformats.org/officeDocument/2006/relationships/hyperlink" Target="consultantplus://offline/ref=49F3FBCB457DA71CB68E335245313FBFB4DD5CECE30CF92A9CCDC9F7t7n3N" TargetMode="External"/><Relationship Id="rId8" Type="http://schemas.openxmlformats.org/officeDocument/2006/relationships/hyperlink" Target="consultantplus://offline/ref=49F3FBCB457DA71CB68E335245313FBFBCD35AECEA0CF92A9CCDC9F7t7n3N" TargetMode="External"/><Relationship Id="rId9" Type="http://schemas.openxmlformats.org/officeDocument/2006/relationships/hyperlink" Target="consultantplus://offline/ref=49F3FBCB457DA71CB68E335245313FBFBCD95CE8EF05A4209494C5F57492FB73C72D60E1CB6B66B3t5nFN" TargetMode="External"/><Relationship Id="rId10" Type="http://schemas.openxmlformats.org/officeDocument/2006/relationships/hyperlink" Target="consultantplus://offline/ref=49F3FBCB457DA71CB68E335245313FBFBCDB57E3ED06A4209494C5F574t9n2N" TargetMode="External"/><Relationship Id="rId11" Type="http://schemas.openxmlformats.org/officeDocument/2006/relationships/hyperlink" Target="consultantplus://offline/ref=49F3FBCB457DA71CB68E335245313FBFBCD95CE8EF05A4209494C5F57492FB73C72D60E1CB6A6FB5t5n1N" TargetMode="External"/><Relationship Id="rId12" Type="http://schemas.openxmlformats.org/officeDocument/2006/relationships/hyperlink" Target="consultantplus://offline/ref=49F3FBCB457DA71CB68E335245313FBFBCD95CE8EF05A4209494C5F57492FB73C72D60E1CB6A6EB2t5n3N" TargetMode="External"/><Relationship Id="rId13" Type="http://schemas.openxmlformats.org/officeDocument/2006/relationships/hyperlink" Target="consultantplus://offline/ref=49F3FBCB457DA71CB68E335245313FBFBAD85AE2EE0CF92A9CCDC9F7739DA464C0646CE0CB6A67tBn5N" TargetMode="External"/><Relationship Id="rId14" Type="http://schemas.openxmlformats.org/officeDocument/2006/relationships/hyperlink" Target="consultantplus://offline/ref=49F3FBCB457DA71CB68E335245313FBFB4DB5BE8EC0CF92A9CCDC9F7739DA464C0646CE0CB6A66tBn0N" TargetMode="External"/><Relationship Id="rId15" Type="http://schemas.openxmlformats.org/officeDocument/2006/relationships/hyperlink" Target="consultantplus://offline/ref=49F3FBCB457DA71CB68E335245313FBFB5DF57E2EF0CF92A9CCDC9F7t7n3N" TargetMode="External"/><Relationship Id="rId16" Type="http://schemas.openxmlformats.org/officeDocument/2006/relationships/hyperlink" Target="consultantplus://offline/ref=49F3FBCB457DA71CB68E335245313FBFBCD95CE8EF05A4209494C5F57492FB73C72D60E9C3t6nCN" TargetMode="External"/><Relationship Id="rId17" Type="http://schemas.openxmlformats.org/officeDocument/2006/relationships/hyperlink" Target="consultantplus://offline/ref=49F3FBCB457DA71CB68E335245313FBFBCD95EEDE202A4209494C5F57492FB73C72D60E1CB6A65BAt5n6N" TargetMode="External"/><Relationship Id="rId18" Type="http://schemas.openxmlformats.org/officeDocument/2006/relationships/hyperlink" Target="consultantplus://offline/ref=49F3FBCB457DA71CB68E335245313FBFBCD95CE8EF05A4209494C5F57492FB73C72D60E4CDt6nCN" TargetMode="External"/><Relationship Id="rId19" Type="http://schemas.openxmlformats.org/officeDocument/2006/relationships/hyperlink" Target="consultantplus://offline/ref=49F3FBCB457DA71CB68E335245313FBFBCD95CE8EF05A4209494C5F57492FB73C72D60E1CB6A63BAt5n0N" TargetMode="External"/><Relationship Id="rId20" Type="http://schemas.openxmlformats.org/officeDocument/2006/relationships/hyperlink" Target="consultantplus://offline/ref=49F3FBCB457DA71CB68E335245313FBFBCD95CE8EF05A4209494C5F57492FB73C72D60E7C3t6nAN" TargetMode="External"/><Relationship Id="rId21" Type="http://schemas.openxmlformats.org/officeDocument/2006/relationships/hyperlink" Target="consultantplus://offline/ref=49F3FBCB457DA71CB68E335245313FBFBCD95CE8EF05A4209494C5F57492FB73C72D60E1CB6A63BAt5n0N" TargetMode="External"/><Relationship Id="rId22" Type="http://schemas.openxmlformats.org/officeDocument/2006/relationships/hyperlink" Target="consultantplus://offline/ref=49F3FBCB457DA71CB68E335245313FBFBCD95CE8EF05A4209494C5F57492FB73C72D60E5CAt6nBN" TargetMode="External"/><Relationship Id="rId23" Type="http://schemas.openxmlformats.org/officeDocument/2006/relationships/hyperlink" Target="consultantplus://offline/ref=49F3FBCB457DA71CB68E335245313FBFBCD85DE3EB03A4209494C5F57492FB73C72D60E1CB6A66B7t5n5N" TargetMode="External"/><Relationship Id="rId24" Type="http://schemas.openxmlformats.org/officeDocument/2006/relationships/hyperlink" Target="consultantplus://offline/ref=114BBC4DE25811BA8548C6AC74F2FBFC0F3D1C3975EDDAE50B628A21C6u3nDN" TargetMode="External"/><Relationship Id="rId25" Type="http://schemas.openxmlformats.org/officeDocument/2006/relationships/hyperlink" Target="consultantplus://offline/ref=114BBC4DE25811BA8548C6AC74F2FBFC0F3D1C3E7CE4DAE50B628A21C63D64DF178941575B93C53Bu1n3N" TargetMode="External"/><Relationship Id="rId26" Type="http://schemas.openxmlformats.org/officeDocument/2006/relationships/hyperlink" Target="consultantplus://offline/ref=114BBC4DE25811BA8548C6AC74F2FBFC0F3D1C3978E7DAE50B628A21C63D64DF178941575B95uCnDN" TargetMode="External"/><Relationship Id="rId27" Type="http://schemas.openxmlformats.org/officeDocument/2006/relationships/hyperlink" Target="consultantplus://offline/ref=114BBC4DE25811BA8548C6AC74F2FBFC0638173E7CEE87EF033B8623C1323BC810C04D565B93C4u3n1N" TargetMode="External"/><Relationship Id="rId28" Type="http://schemas.openxmlformats.org/officeDocument/2006/relationships/hyperlink" Target="consultantplus://offline/ref=114BBC4DE25811BA8548C6AC74F2FBFC0F3D1C3978E7DAE50B628A21C63D64DF178941575B95uCnDN" TargetMode="External"/><Relationship Id="rId29" Type="http://schemas.openxmlformats.org/officeDocument/2006/relationships/hyperlink" Target="consultantplus://offline/ref=114BBC4DE25811BA8548C6AC74F2FBFC0F3D1C3978E7DAE50B628A21C63D64DF178941575B92C239u1n2N" TargetMode="External"/><Relationship Id="rId30" Type="http://schemas.openxmlformats.org/officeDocument/2006/relationships/hyperlink" Target="consultantplus://offline/ref=114BBC4DE25811BA8548C6AC74F2FBFC0F3D1C3978E7DAE50B628A21C63D64DF178941575B93C231u1n1N" TargetMode="External"/><Relationship Id="rId31" Type="http://schemas.openxmlformats.org/officeDocument/2006/relationships/hyperlink" Target="consultantplus://offline/ref=114BBC4DE25811BA8548C6AC74F2FBFC0F3B173E77B38DE75A378424CE6D2CCF59CC4C565B92uCn0N" TargetMode="External"/><Relationship Id="rId32" Type="http://schemas.openxmlformats.org/officeDocument/2006/relationships/hyperlink" Target="consultantplus://offline/ref=114BBC4DE25811BA8548C6AC74F2FBFC0F3D1C3978E7DAE50B628A21C63D64DF178941575B92C239u1n6N" TargetMode="External"/><Relationship Id="rId33" Type="http://schemas.openxmlformats.org/officeDocument/2006/relationships/hyperlink" Target="consultantplus://offline/ref=114BBC4DE25811BA8548C6AC74F2FBFC0F3D1C3978E7DAE50B628A21C63D64DF178941575B92C23Du1n4N" TargetMode="External"/><Relationship Id="rId34" Type="http://schemas.openxmlformats.org/officeDocument/2006/relationships/hyperlink" Target="consultantplus://offline/ref=114BBC4DE25811BA8548C6AC74F2FBFC0F3D1C3978E7DAE50B628A21C63D64DF178941575B92C431u1nFN" TargetMode="External"/><Relationship Id="rId35" Type="http://schemas.openxmlformats.org/officeDocument/2006/relationships/hyperlink" Target="consultantplus://offline/ref=114BBC4DE25811BA8548C6AC74F2FBFC0F3D1C3978E7DAE50B628A21C6u3nDN" TargetMode="External"/><Relationship Id="rId36" Type="http://schemas.openxmlformats.org/officeDocument/2006/relationships/hyperlink" Target="consultantplus://offline/ref=114BBC4DE25811BA8548C6AC74F2FBFC073D16327CEE87EF033B8623uCn1N" TargetMode="External"/><Relationship Id="rId37" Type="http://schemas.openxmlformats.org/officeDocument/2006/relationships/hyperlink" Target="consultantplus://offline/ref=114BBC4DE25811BA8548C6AC74F2FBFC0F3E173C7FE4DAE50B628A21C63D64DF178941575B93C53Fu1n7N" TargetMode="External"/><Relationship Id="rId38" Type="http://schemas.openxmlformats.org/officeDocument/2006/relationships/hyperlink" Target="consultantplus://offline/ref=114BBC4DE25811BA8548C6AC74F2FBFC0F3D1C3978E7DAE50B628A21C6u3nDN" TargetMode="External"/><Relationship Id="rId39" Type="http://schemas.openxmlformats.org/officeDocument/2006/relationships/hyperlink" Target="consultantplus://offline/ref=114BBC4DE25811BA8548C6AC74F2FBFC093D1F3A7AEE87EF033B8623uCn1N" TargetMode="External"/><Relationship Id="rId40" Type="http://schemas.openxmlformats.org/officeDocument/2006/relationships/hyperlink" Target="http://www.unioncom.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0:00Z</dcterms:created>
  <dc:creator>*</dc:creator>
  <dc:description/>
  <cp:keywords/>
  <dc:language>en-US</dc:language>
  <cp:lastModifiedBy>Вячеслав Коцепчук</cp:lastModifiedBy>
  <dcterms:modified xsi:type="dcterms:W3CDTF">2013-10-10T06:30:00Z</dcterms:modified>
  <cp:revision>2</cp:revision>
  <dc:subject/>
  <dc:title/>
</cp:coreProperties>
</file>