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7315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ФЕДЕРАЦИЯ ПРОФСОЮЗОВ БЕЛАРУСИ</w:t>
      </w:r>
    </w:p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УП «Белпрофсоюзкурорт»</w:t>
      </w:r>
    </w:p>
    <w:p>
      <w:pPr>
        <w:pStyle w:val="Normal"/>
        <w:jc w:val="center"/>
        <w:rPr>
          <w:color w:val="17365D"/>
          <w:sz w:val="24"/>
        </w:rPr>
      </w:pPr>
      <w:r>
        <w:rPr>
          <w:color w:val="17365D"/>
          <w:sz w:val="24"/>
        </w:rPr>
        <w:t>тел. для уточнений и общих справок: 8-017- 203 95 44,  203-96 61      факс:  8-017- 203-94-83      220126  Минск, пр. Победителей, 21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   </w:t>
      </w:r>
      <w:hyperlink r:id="rId4"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@</w:t>
        </w:r>
        <w:r>
          <w:rPr>
            <w:rStyle w:val="InternetLink"/>
            <w:color w:val="17365D"/>
            <w:sz w:val="28"/>
            <w:szCs w:val="28"/>
            <w:lang w:val="en-US"/>
          </w:rPr>
          <w:t>mail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elpak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</w:t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7"/>
        <w:gridCol w:w="4253"/>
        <w:gridCol w:w="1985"/>
        <w:gridCol w:w="1984"/>
      </w:tblGrid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Санаторий,</w:t>
            </w:r>
          </w:p>
          <w:p>
            <w:pPr>
              <w:pStyle w:val="Normal"/>
              <w:jc w:val="center"/>
              <w:rPr>
                <w:color w:val="244061"/>
                <w:sz w:val="24"/>
              </w:rPr>
            </w:pPr>
            <w:r>
              <w:rPr>
                <w:color w:val="244061"/>
                <w:sz w:val="24"/>
              </w:rPr>
              <w:t>сайт, электронная почта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</w:rPr>
              <w:t>Лечебный 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Месторас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Пути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Услов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Контактные телефоны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4"/>
                <w:szCs w:val="24"/>
              </w:rPr>
              <w:t>1.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 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47674  Гомельская обл., Рогачевский р-н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460840013 в РКЦ №4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Белагропромбанка»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9"/>
                <w:szCs w:val="19"/>
              </w:rPr>
              <w:t xml:space="preserve">МФО 151501912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40004262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ОКПО 0555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женских половых органов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периферической нервной систем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rFonts w:cs="Tahoma" w:ascii="Tahoma" w:hAnsi="Tahoma"/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 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1-,2-местные номера отдельные с ТВ и ТВХ,</w:t>
            </w:r>
          </w:p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 xml:space="preserve">1-, 2-местн. 2-комн.,  2-местн. номер комп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7 81 4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3 12 7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39- 7 81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2.  </w:t>
            </w:r>
            <w:r>
              <w:rPr>
                <w:b/>
                <w:i/>
                <w:color w:val="244061"/>
                <w:sz w:val="32"/>
                <w:szCs w:val="32"/>
              </w:rPr>
              <w:t>Бу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5119 Брестская обл., Жабинковский р-н   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280720024,    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код 153001739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200038280  головной ф-л по Бресткой обл.                             ОАО «Белинвестбанк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еки Муховец (приток реки Буг)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 с ТВ и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. 2- комн. с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. с Т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641- 3 82 2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1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>3</w:t>
            </w:r>
            <w:r>
              <w:rPr>
                <w:color w:val="244061"/>
                <w:sz w:val="24"/>
                <w:szCs w:val="24"/>
              </w:rPr>
              <w:t>.</w:t>
            </w:r>
            <w:r>
              <w:rPr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32"/>
                <w:szCs w:val="32"/>
              </w:rPr>
              <w:t>Чёнки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470831019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в Дирекции  ОАО «Белинвестбанк» по Гомельской обл.,  код 739, ОКПО 02678315, 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400047779, БИК 1530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номера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ое размещение в 2-местных номера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ые 2-комн.      с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ые с ТВ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2- 94 32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2- 96-13-42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</w:t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4.  </w:t>
            </w:r>
            <w:r>
              <w:rPr>
                <w:b/>
                <w:i/>
                <w:color w:val="244061"/>
                <w:sz w:val="32"/>
                <w:szCs w:val="32"/>
              </w:rPr>
              <w:t>Лётц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i/>
                  <w:color w:val="244061"/>
                </w:rPr>
                <w:t>putbron@mail.ru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760033019  в ЦБУ №602  ОАО "Белинвес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по Витебской обл.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3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584330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300064404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1-, 2-местн. номера отдельные с ТВ и ТВХ, номера «люкс»,   2-комн. (с одной   и двумя  кроват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</w:t>
            </w:r>
            <w:r>
              <w:rPr>
                <w:color w:val="24406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>29 72 3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 29 73 92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5. </w:t>
            </w:r>
            <w:r>
              <w:rPr>
                <w:b/>
                <w:color w:val="244061"/>
                <w:sz w:val="32"/>
                <w:szCs w:val="32"/>
              </w:rPr>
              <w:t>Криниц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3028, Минская обл. Минский р-н, а.г. Ждановичи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00380019 в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ОАО "Парите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 1,г. Минск, код 782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678410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600042208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(3 км от черты Минска). Расположен на берегу водохранилища «Криница», примыкает к хвой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Автобусом, поездом до г. Минска. Далее электричкой с ж/д вокзала до ст. Ждановичи, маршрутным такси №499, №482 с ул. Кирова 1 или автобусом д/с Одоевского - Криница. Маршрутным такси №1051 с Комаровского рынка или городским автобусом №44 до остановки "Школ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, 2-местн. номера отдельн. и блочные с ТВ и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«лю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21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34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- 509 96 37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244061"/>
                <w:sz w:val="32"/>
                <w:szCs w:val="32"/>
              </w:rPr>
              <w:t>им. В.И. Лен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i/>
                  <w:color w:val="244061"/>
                </w:rPr>
                <w:t>www.sanatoriy-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</w:t>
              </w:r>
              <w:r>
                <w:rPr>
                  <w:rStyle w:val="InternetLink"/>
                  <w:b/>
                  <w:i/>
                  <w:color w:val="244061"/>
                </w:rPr>
                <w:t>obruisk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13801,г. Бобруйск, ул.Чонгарская, 193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843130004  в ЦБУ №12 ОАО «Паритетбанк»  г.Бобруйск,  БИК 153001782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700090226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Гинекология, 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г. Бобруйск Могилевской обл., ул. Чонгарская,193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на правом берегу реки Березина в парковой 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 г. Бобруйск. Далее городским маршрутным автобусом № 60  до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г. Жлобин (Осиповичи). Далее дизелем – поездом до г. Бобруйск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отдельн.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х мест. 2-комн.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но мест. 2-х комн., номера категории «Люкс»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х мест. и 3-х ком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58 07 75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49 14 56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244061"/>
                <w:sz w:val="32"/>
                <w:szCs w:val="32"/>
              </w:rPr>
              <w:t>Белорусочк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44061"/>
              </w:rPr>
            </w:pPr>
            <w:hyperlink r:id="rId19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223031, Минская обл.,  Минский р-н, а.г.Ждановичи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200440018, код 78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аритетбанк»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1, г. Минск,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600042080 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433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а/г Ждановичи. Расположен 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Из Минска:    ж/д до ст. Минск. От ж/д вокзала со стороны диспетчерской станции  «Дружная» - автобус №219Д до остановки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на автобусе: от ст. м. «Пушкинская» (со стороны рест. «Макдональдс») - № 219, 419, 420, 227 до остановки санаторий «Белорусочка»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2-местн. с ТВ и ТВХ, 2-местн. 2-комн.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с туалетом и душем в общем кори- доре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. размещение в 2-местн. номерах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44 90 00 8-017- 544 91 0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17- 547-19-3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8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ь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sannaroch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annaroch@sannaroch. com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   Минская область, Мядельский район, к.п. Нарочь, ул. Зеленая ,1.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10   г. Молодеч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код 153001914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60006131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 xml:space="preserve">-Болезни органов пищев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color w:val="244061"/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, либо  до к.п. Нарочь "Автовокзал" (ок. 2,5 часов)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  <w:u w:val="single"/>
              </w:rPr>
              <w:t>Личный транспорт:</w:t>
            </w:r>
            <w:r>
              <w:rPr>
                <w:color w:val="244061"/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номера «люкс»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2 4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7 06</w:t>
            </w:r>
          </w:p>
        </w:tc>
      </w:tr>
      <w:tr>
        <w:trPr>
          <w:trHeight w:val="1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9. </w:t>
            </w:r>
            <w:r>
              <w:rPr>
                <w:b/>
                <w:i/>
                <w:color w:val="244061"/>
                <w:sz w:val="32"/>
                <w:szCs w:val="32"/>
              </w:rPr>
              <w:t>Лесные озер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р/с 3012260830012  филиал ОАО "Белагропромбанк" в       г. Полоцк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584293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П 300006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Витебская обл.,  Ушачский район, дер. Вашково. Расположен  в сосновом лесу с множеством живописных озер, в т.ч. с минеральной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Из г. Минска – автомобилем по трассе Минск-Витебск до г. 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.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 и 3-местн. отд. номера с ТВ и ТВХ, номера «люкс»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2-уровн.,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коттед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2158- 2 </w:t>
            </w:r>
            <w:r>
              <w:rPr>
                <w:color w:val="244061"/>
                <w:sz w:val="24"/>
                <w:szCs w:val="24"/>
                <w:lang w:val="en-US"/>
              </w:rPr>
              <w:t>7</w:t>
            </w:r>
            <w:r>
              <w:rPr>
                <w:color w:val="244061"/>
                <w:sz w:val="24"/>
                <w:szCs w:val="24"/>
              </w:rPr>
              <w:t>0 8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158- 5 70 89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 xml:space="preserve">8-02158- 5 28 67                      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0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анск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32"/>
                <w:szCs w:val="32"/>
              </w:rPr>
              <w:t>Бере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arochbereg.by</w:t>
              </w:r>
            </w:hyperlink>
            <w:r>
              <w:rPr>
                <w:b/>
                <w:i/>
                <w:color w:val="244061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bereg@mail. belpak.by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,  Минская обл., Мядельский р-н.,                    к.п. Нарочь, ул. Лесная, 3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061900299 в ЦБУ        № 619 г. Мядель ф-ла 601 в      г. Молодечно                        ОАО «АСБ Беларусбанк»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69 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00061287</w:t>
            </w:r>
            <w:r>
              <w:rPr>
                <w:color w:val="24406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700м от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. номера с ТВ и ТВ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катег. «люкс» и </w:t>
            </w:r>
            <w:r>
              <w:rPr>
                <w:color w:val="244061"/>
                <w:sz w:val="18"/>
                <w:szCs w:val="18"/>
                <w:lang w:val="en-US"/>
              </w:rPr>
              <w:t>VIP</w:t>
            </w:r>
            <w:r>
              <w:rPr>
                <w:color w:val="244061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с туалетом и душем  в общ. коридоре и умывал-ком в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5 04 8-01797- 4 72 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i/>
                <w:color w:val="244061"/>
                <w:sz w:val="32"/>
                <w:szCs w:val="32"/>
              </w:rPr>
              <w:t>Нёман</w:t>
            </w:r>
            <w:r>
              <w:rPr>
                <w:b/>
                <w:i/>
                <w:color w:val="244061"/>
                <w:sz w:val="32"/>
                <w:szCs w:val="32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eman72.grodno.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dsneman72@mail.grodno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. by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30031 г. Грод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620059019 в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риорбанк»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МФО 153001749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г. Минск, ОКПО 05551733 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50003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эндокринной системы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Ж\д или автобусом до г. Гродно. Далее городским  автобусом № 10 до сан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 -, 2-местные номера с ТВ, номе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  <w:lang w:val="en-US"/>
              </w:rPr>
              <w:t>8-0152-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  <w:lang w:val="en-US"/>
              </w:rPr>
              <w:t>48 06 9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52- 43 22 8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12. </w:t>
            </w:r>
            <w:r>
              <w:rPr>
                <w:b/>
                <w:i/>
                <w:color w:val="244061"/>
                <w:sz w:val="24"/>
                <w:szCs w:val="24"/>
              </w:rPr>
              <w:t>Детский санаторий</w:t>
            </w:r>
            <w:r>
              <w:rPr>
                <w:b/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44061"/>
                <w:sz w:val="32"/>
                <w:szCs w:val="32"/>
              </w:rPr>
              <w:t>Свислочь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unsvisl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pavillon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213714, Могилевская обл. Осиповичский р-н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д. Свислочь, ул. Клименко,139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33280016 в отд. ОАО «Белагропромбанк» - МОУ,     г. Осиповичи, код 153801458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700005101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5551749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огилевская обл., Осиповичский р-н, пос. Свислочь, ул. Клименко, 139 на берегу реки Свислочь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(в 130 км от Минс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Ж/д до станции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До г. Бобруйск, Могилевской ж/д. Далее автобусом до пос. Свисл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2-местные номера с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3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5 4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2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3. 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Туркомплекс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244061"/>
                <w:sz w:val="28"/>
                <w:szCs w:val="28"/>
              </w:rPr>
              <w:t>«Нарочь»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tknar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22395 Минская обл.,  Мядельский  р-н, к.п. Нарочь,    ул. Туристская, 12а.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ч.3012061900172 филиала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№ </w:t>
            </w:r>
            <w:r>
              <w:rPr>
                <w:color w:val="244061"/>
                <w:sz w:val="19"/>
                <w:szCs w:val="19"/>
              </w:rPr>
              <w:t xml:space="preserve">601 в г. Молодечно         ОАО "Беларусбанк"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МФО 15300176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90277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Минская обл., Мядельский р-н. Расположен  среди хвойного леса на высоком берегу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Поездом до г. Молодечно, далее с автовокзала    (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Из СПб поездом (СПб – Калининград) до г. Вилейка, далее на такси до остан. пункта ТОК Нарочь (60 к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 номера «люкс», «апарт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4 4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1 3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6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ort.by/" TargetMode="External"/><Relationship Id="rId4" Type="http://schemas.openxmlformats.org/officeDocument/2006/relationships/hyperlink" Target="mailto:kurort@mail.belpak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hyperlink" Target="mailto:sanatory@tut.by" TargetMode="External"/><Relationship Id="rId7" Type="http://schemas.openxmlformats.org/officeDocument/2006/relationships/hyperlink" Target="http://www.sunboog.com/" TargetMode="External"/><Relationship Id="rId8" Type="http://schemas.openxmlformats.org/officeDocument/2006/relationships/hyperlink" Target="mailto:sunboog@rambler.ru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letzy.vitebsk.by/" TargetMode="External"/><Relationship Id="rId12" Type="http://schemas.openxmlformats.org/officeDocument/2006/relationships/hyperlink" Target="mailto:letzy1@mail.ru" TargetMode="External"/><Relationship Id="rId13" Type="http://schemas.openxmlformats.org/officeDocument/2006/relationships/hyperlink" Target="mailto:putbron@mail.ru" TargetMode="External"/><Relationship Id="rId14" Type="http://schemas.openxmlformats.org/officeDocument/2006/relationships/hyperlink" Target="http://www.krynitsa.by/" TargetMode="External"/><Relationship Id="rId15" Type="http://schemas.openxmlformats.org/officeDocument/2006/relationships/hyperlink" Target="mailto:san.krynitsa@gmail.com" TargetMode="External"/><Relationship Id="rId16" Type="http://schemas.openxmlformats.org/officeDocument/2006/relationships/hyperlink" Target="http://www.sanatoriy-bobruisk.by/" TargetMode="External"/><Relationship Id="rId17" Type="http://schemas.openxmlformats.org/officeDocument/2006/relationships/hyperlink" Target="mailto:sanatoriy-bobruisk@yandex.ru" TargetMode="External"/><Relationship Id="rId18" Type="http://schemas.openxmlformats.org/officeDocument/2006/relationships/hyperlink" Target="http://www.belorusochka.com/" TargetMode="External"/><Relationship Id="rId19" Type="http://schemas.openxmlformats.org/officeDocument/2006/relationships/hyperlink" Target="mailto:san.belorusochka@mail.ru" TargetMode="External"/><Relationship Id="rId20" Type="http://schemas.openxmlformats.org/officeDocument/2006/relationships/hyperlink" Target="http://www.sannaroch.com/" TargetMode="External"/><Relationship Id="rId21" Type="http://schemas.openxmlformats.org/officeDocument/2006/relationships/hyperlink" Target="mailto:sannaroch@sannaroch.com" TargetMode="External"/><Relationship Id="rId22" Type="http://schemas.openxmlformats.org/officeDocument/2006/relationships/hyperlink" Target="http://www.lesnyeozera.com/" TargetMode="External"/><Relationship Id="rId23" Type="http://schemas.openxmlformats.org/officeDocument/2006/relationships/hyperlink" Target="mailto:lesnyeozera@mail.ru" TargetMode="External"/><Relationship Id="rId24" Type="http://schemas.openxmlformats.org/officeDocument/2006/relationships/hyperlink" Target="http://www.narochbereg.by/" TargetMode="External"/><Relationship Id="rId25" Type="http://schemas.openxmlformats.org/officeDocument/2006/relationships/hyperlink" Target="mailto:narochbereg@mail.belpak.by" TargetMode="External"/><Relationship Id="rId26" Type="http://schemas.openxmlformats.org/officeDocument/2006/relationships/hyperlink" Target="http://www.neman72.grodno.by/" TargetMode="External"/><Relationship Id="rId27" Type="http://schemas.openxmlformats.org/officeDocument/2006/relationships/hyperlink" Target="mailto:dsneman72@mail.grodno" TargetMode="External"/><Relationship Id="rId28" Type="http://schemas.openxmlformats.org/officeDocument/2006/relationships/hyperlink" Target="http://www.sunsvisloch.pavillon.by/" TargetMode="External"/><Relationship Id="rId29" Type="http://schemas.openxmlformats.org/officeDocument/2006/relationships/hyperlink" Target="mailto:detsansvisloch@mail.ru" TargetMode="External"/><Relationship Id="rId30" Type="http://schemas.openxmlformats.org/officeDocument/2006/relationships/hyperlink" Target="http://www.tknaroch.ru/" TargetMode="External"/><Relationship Id="rId31" Type="http://schemas.openxmlformats.org/officeDocument/2006/relationships/hyperlink" Target="mailto:narochhotel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*</dc:creator>
  <dc:description/>
  <cp:keywords/>
  <dc:language>en-US</dc:language>
  <cp:lastModifiedBy>Хозяин</cp:lastModifiedBy>
  <cp:lastPrinted>2015-01-12T11:16:00Z</cp:lastPrinted>
  <dcterms:modified xsi:type="dcterms:W3CDTF">2015-12-03T11:03:00Z</dcterms:modified>
  <cp:revision>86</cp:revision>
  <dc:subject/>
  <dc:title>(220126, г</dc:title>
</cp:coreProperties>
</file>