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тельства области, руководитель блока социального разви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областной трехсторонне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    О. Н. Ревя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Орловской областной трехсторонне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гулированию социально-трудовых отношений н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трехсторонней комиссии с рассмотрением вопросов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выполнения Соглашения между Правительством Орловской области, Федерацией профсоюзов Орловской области и объединением работодателей «Объединение промышленников и предпринимателей Орловской области» на 2011-2013 годы за 2012 го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канова Н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лов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нов А. И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администраций Знаменского, Новодеревеньковского и Дмитровского районов                по исполнению законодательных и иных нормативных правовых актов по социальной поддержке работников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Знаменского, Новодеревеньковского и Дмитровского рай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ыгина Н. М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блюдении работодателями трудового законода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ин С. В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трехсторонней комиссии с рассмотрением вопросов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  введении отраслевой системы оплаты труда в учреждениях культур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А.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униципальных образ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Т. Д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менениях в пенсионном законодательстве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чиков Н. М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я на территории Орловской области национального проекта «Здоровь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Т. Г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трехсторонней комиссии с рассмотрением вопросов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зработке  проекта  регионального соглашения на 2014 – 2016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канова Н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лов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нов А. И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развитии социального партнерства в Малоархангельском, Кромском и Хотынецком район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алоархангельского,  Кромского и Хотынецкого рай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лов Н. Г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летнего отдыха и оздоровления детей и подростков в 2013 го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а Т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лов Н. Г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рудоустройстве и социально-трудовой адаптации молодеж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мирова А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канова Н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лов Н. Г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трехсторонней комиссии с рассмотрением вопросов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проекте  регионального соглашения на 2014 – 2016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канова Н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лов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нов А. И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выплаты заработной платы работник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ин С. В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оптимизации сети образовательных  учреждений на 2013/2014 учебный год и выполнении решения областной трехсторонней комиссии по регулирования социально-трудовых отношений от 21.09.2012 года № 10 «О ходе оптимизации системы образования в Орловской области и мерах по социальной поддержке высвобождаемых работник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а Т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ыгина Н. М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работы областной трехсторонней комиссии на 2014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канова Н. 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Arial" w:hAnsi="Arial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Arial" w:hAnsi="Arial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4:20:00Z</dcterms:created>
  <dc:creator>KM9F3-PCBPB-43FCY-W474X-2GYC3</dc:creator>
  <dc:description/>
  <dc:language>en-US</dc:language>
  <cp:lastModifiedBy>Pavel</cp:lastModifiedBy>
  <cp:lastPrinted>2012-12-04T11:18:00Z</cp:lastPrinted>
  <dcterms:modified xsi:type="dcterms:W3CDTF">2012-12-24T14:20:00Z</dcterms:modified>
  <cp:revision>2</cp:revision>
  <dc:subject/>
  <dc:title/>
</cp:coreProperties>
</file>