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области, руководитель блока социальн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областной трехсторонне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 О. Н. Ревя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рловской областной трехсторонне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выполнения Соглашения между Правительством Орловской области, Федерацией профсоюзов Орловской области и объединением работодателей «Объединение промышленников и предпринимателей Орловской области» на 2011-2013 годы за 2011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Н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А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в 2012 году областных конкурсов профессионального масте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государственной власти области в соответствии с решением организационного комитета конкурса профессионального мастерства ЦФО по утвержденному перечню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Н.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счетов по оплате труда в организациях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 С. В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оциально-экономического развития Орловской области за 2011 год и текущей ситуации 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 Ю. 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работодателями трудового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 С. 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ходе на отраслевую систему оплаты труда работников учреждений здравоохра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Т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ина Л. 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оптимизации системы образования в Орловской области и мерах по социальной поддержке высвобожденны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ыгина Н. 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социального партнерства в Глазуновском, Залегощенском и Покровском рай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лазуновского,  Залегощенского и Покровского район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летней оздоровительной кампании 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Н. Г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в Орловской области постановления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ченков А. 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долгосрочной областной целевой программы «Социальная поддержка инвалидов на 2012-2014 годы (Доступная среда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 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областной трехсторонней комиссии на 201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Н. 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Arial" w:hAnsi="Arial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3:00Z</dcterms:created>
  <dc:creator>KM9F3-PCBPB-43FCY-W474X-2GYC3</dc:creator>
  <dc:description/>
  <dc:language>en-US</dc:language>
  <cp:lastModifiedBy>Елена</cp:lastModifiedBy>
  <cp:lastPrinted>2011-12-16T11:50:00Z</cp:lastPrinted>
  <dcterms:modified xsi:type="dcterms:W3CDTF">2012-02-03T05:53:00Z</dcterms:modified>
  <cp:revision>2</cp:revision>
  <dc:subject/>
  <dc:title/>
</cp:coreProperties>
</file>