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ШЕНИЕ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Cs w:val="28"/>
        </w:rPr>
        <w:t>между Правительством Орловской области, Федерацией профсоюзов Орловской области  и Объединением работодателей «Объединение промышленников и предпринимателей Орловской области»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Cs w:val="28"/>
        </w:rPr>
        <w:t>на 2014</w:t>
      </w: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Cs w:val="28"/>
        </w:rPr>
        <w:t>2016 годы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Орловской области, именуемое в дальнейшем Правительство, в лице Председателя Правительства Орловской области Козлова Александра Петровича, действующего на основании Устава (Основного Закона) Орловской области, Федерация профсоюзов Орловской области, именуемая </w:t>
        <w:br/>
        <w:t xml:space="preserve">в дальнейшем Профсоюзы, в лице председателя Федерации профсоюзов Орловской области Меркулова Николая Георгиевича, действующего </w:t>
        <w:br/>
        <w:t xml:space="preserve">на основании Устава, и Объединение работодателей «Объединение промышленников и предпринимателей Орловской области», именуемое </w:t>
        <w:br/>
        <w:t xml:space="preserve">в дальнейшем Работодатели, в лице председателя Объединения работодателей «Объединение промышленников и предпринимателей Орловской области» Гапонова Александра Ивановича, действующего на основании Устава, совместно именуемые Стороны, действуя в соответствии с Конституцией Российской Федерации, Трудовым кодексом Российской Федерации, Федеральным законом от 12 января 1996 года № 10-ФЗ </w:t>
        <w:br/>
        <w:t xml:space="preserve">«О профессиональных союзах, их правах и гарантиях деятельности», законами Орловской области от 7 октября 1999 года  № 124-ОЗ «О социальном партнерстве в Орловской области» и от 17 марта 2004 года № 387-ОЗ </w:t>
        <w:br/>
        <w:t xml:space="preserve">«Об Орловской областной и территориальных трехсторонних комиссиях </w:t>
        <w:br/>
        <w:t xml:space="preserve">по регулированию социально-трудовых отношений», иными законодательными и нормативными правовыми актами Российской Федерации и Орловской области, конвенциями Международной организации труда, заключили настоящее Соглашение в целях проведения согласованной политики </w:t>
        <w:br/>
        <w:t xml:space="preserve">по социальной и правовой защите населения, дальнейшего развития социального партнерства и сохранения согласия в обществ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тороны признают, что основными показателями их деятельности являются дальнейший подъем экономики, рост реальной заработной платы, доходов, повышение качества жизни населения област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, подписавши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Соглашением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 признают настоящее Соглашение основным и обязательным документом социального партнерства и основой для переговоров и заключения соглашений в отраслях и муниципальных образованиях, коллективных договоров в организациях. Обязательства и гарантии настоящего Соглашения являются минимальными и не могут быть снижены другими соглашениями, коллективными и трудовыми договорами, заключаемыми на территории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Финансовые ресурсы, необходимые для выполнения обязательств настоящего Соглашения со стороны Правительства области, предусматриваются в областном бюдже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го Соглашения областная трехсторонняя комиссия по регулированию социально-трудовых отношений проводит </w:t>
        <w:br/>
        <w:t xml:space="preserve">с законодательными и исполнительными органами власти Орловской области, Профсоюзами и Работодателями консультации, вырабатывает предложения, оформляет документы, принимает решения и добивается их реализ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 защищают интересы населения области через свои представительные органы и иными средствами, предусмотренными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нтроль за ходом выполнения настоящего Соглашения осуществляют стороны, его подписавшие, областная трехсторонняя комиссия </w:t>
        <w:br/>
        <w:t xml:space="preserve">по регулированию социально-трудовых отношений и Управление труда </w:t>
        <w:br/>
        <w:t xml:space="preserve">и занятости Орловской области в соответствии с полномочиями органов исполнительной государственной власти,  установленными  Законом  Орловской  области от 17 марта 2009 года № 879-ОЗ «О Правительстве </w:t>
        <w:br/>
        <w:t>и системе органов исполнительной государственной власти Орловской области»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шение вступает в силу с 1 января 2014 года и действует до заключения нового, но не более трех лет. В течение срока действия Соглашения ни одна  из Сторон не может в одностороннем порядке прекратить выполнение принятых обязательств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 и дополнения Соглашения производятся по взаимному согласию Сторон и не могут снижать установленных Соглашением гарантий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достижения стратегической цели настоящего Соглашения стороны обязуются: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:</w:t>
      </w:r>
    </w:p>
    <w:p>
      <w:pPr>
        <w:pStyle w:val="Normal"/>
        <w:widowControl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69" w:hanging="2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 области экономического разви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разработку и реализацию региональных программ, направленных на создание благоприятных условий для привлечения инвестиций в экономику Орловской области, предусмотрев, в частности, сокращение сроков выдачи разрешений и осуществление иных мер для формирования благоприятной административной среды, подготовку необходимой инвесторам инфраструктуры, кадровое обеспечение инвестиционных проектов, поддержку продвижения на рынок инновационн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 разработке областных программ и заключении инвестиционных соглашений предусматривать мероприятия по сохранению кадрового потенциала, созданию новых рабочих мест, повышению социальной ответственности бизне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При оказании организационной, финансовой и иной поддержки организациям учитывать уровень оплаты труда, своевременность выплаты заработной платы, соблюдение работодателем трудового законодательства, обязательств коллективных договоров и согла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Организовывать обучение и профессиональную подготовку с учетом требований рынка труда, качественного и количественного спроса на рабочую силу. Содействовать созданию новых рабочих мест, организации временных и общественных работ, самозанятости, предпринимательской деятельности безработных и незанятых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подготовить нормативно-правовой акт, направленный на организацию конкурса «Лучший коллективный договор год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Содействовать проведению областных конкурсов профессионального мастерства работников и учащихся учреждений профессионального образования, предусматривать их соответствующее финансирование. Обеспечивать участие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5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едусматривать в областном бюджете средства на повышение заработной платы работникам учреждений бюджетной сферы, финансируемых за счет средств областного бюджет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2. Продолжить совершенствование отраслевых систем оплаты труда работников организаций здравоохранения, образования, культуры, социальной защиты населе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 Предусматривать ежегодное финансирование за счет средств областного бюджета расходов по выплате денежных поощрений лучшим учителям и иным педагогическим работникам государственных образовательных организаций Орловской области.</w:t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3.1. Предусматривать при формировании бюджета области бюджетные  ассигнования на здравоохранение, образование, культуру, социальную политику, физическую культуру и спорт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2. В соответствии с Законом Орловской области</w:t>
      </w:r>
      <w:bookmarkStart w:id="0" w:name="OCRUncertain100"/>
      <w:r>
        <w:rPr>
          <w:sz w:val="28"/>
          <w:szCs w:val="28"/>
        </w:rPr>
        <w:t xml:space="preserve"> от 12 апреля 2006 года № 591-ОЗ </w:t>
      </w:r>
      <w:bookmarkEnd w:id="0"/>
      <w:r>
        <w:rPr>
          <w:sz w:val="28"/>
          <w:szCs w:val="28"/>
        </w:rPr>
        <w:t xml:space="preserve">«О потребительской корзине в Орловской области» ежеквартально рассчитывать и публиковать в средствах массовой информации установленную величину прожиточного минимума в среднем на душу населения и по </w:t>
      </w:r>
      <w:bookmarkStart w:id="1" w:name="OCRUncertain125"/>
      <w:r>
        <w:rPr>
          <w:sz w:val="28"/>
          <w:szCs w:val="28"/>
        </w:rPr>
        <w:t>основным</w:t>
      </w:r>
      <w:bookmarkEnd w:id="1"/>
      <w:r>
        <w:rPr>
          <w:sz w:val="28"/>
          <w:szCs w:val="28"/>
        </w:rPr>
        <w:t xml:space="preserve"> социально-демографическим группам населения. </w:t>
      </w:r>
      <w:bookmarkStart w:id="2" w:name="OCRUncertain129"/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Проводить консультации с объединениями профсоюзов </w:t>
        <w:br/>
        <w:t>и работодателей по вопросам формирования тарифов на топливно-энергетические ресурсы, транспортные и жилищно-коммунальные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арифов осуществлять с учетом роста реальных доходов населения. </w:t>
      </w:r>
      <w:bookmarkEnd w:id="2"/>
      <w:r>
        <w:rPr>
          <w:sz w:val="28"/>
          <w:szCs w:val="28"/>
        </w:rPr>
        <w:t>Своевременно информировать население об изменении тарифов через средства массовой информаци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.4. Принимать меры по сохранению существующих льгот на проезд в городском и пригородном общественном транспорте для социально незащищенных категорий граждан, в том числе к дачным участкам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5. Совершенствовать порядок установления и выплаты денежной формы предоставления мер социальной поддержки по оплате жилья </w:t>
        <w:br/>
        <w:t xml:space="preserve">и коммунальных услуг отдельным категориям граждан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Осуществлять жилищную политику в области в соответствии </w:t>
        <w:br/>
        <w:t>с приоритетным национальным проектом «Доступное и комфортное жилье – гражданам России», программой «Обеспечение жильем молодых семей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беспечивать социальную поддержку ветеранов труда и иных категорий льготников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редусматривать финансирование общественно полезных программ общественных объединений, обеспечивать поддержку их деятельности  в соответствии  с  Федеральным  законом  от 19 мая  1995  года  № 82-ФЗ «Об общественных объединениях»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9. Осуществлять дополнительное финансовое обеспечение мероприятий по организации питания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 случаях и порядке, установленных Правительством Орловской области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выплату ежемесячного пособия на ребенка. </w:t>
      </w:r>
    </w:p>
    <w:p>
      <w:pPr>
        <w:pStyle w:val="TextBody"/>
        <w:numPr>
          <w:ilvl w:val="1"/>
          <w:numId w:val="3"/>
        </w:numPr>
        <w:spacing w:before="0" w:after="0"/>
        <w:ind w:left="0" w:firstLine="8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реконструкции старых и строительству новых детских дошкольных образовательных организаций.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3.12. При изменении типа казенных и бюджетных учреждений социальной сферы на автономные сохранять существующие социальные гарантии и льготы работникам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3. Обеспечивать работникам областных учреждений бюджетной сферы, работающим и проживающим в сельской местности и поселках городского типа, предоставление установленных законодательством мер социальной поддержки по оплате жилья и коммунальных услуг, проезду </w:t>
        <w:br/>
        <w:t>на общественном транспорте до места работы и обратно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4. В соответствии с законодательством Орловской области осуществлять комплекс мер по организации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области условий и охраны труд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1. Обеспечить государственное управление охраной труда </w:t>
        <w:br/>
        <w:t xml:space="preserve">на территории области, осуществление государственной экспертизы условий труда, организацию обучения и проверки знаний требований охраны труда руководителей и специалистов организаций, проведение аттестации рабочих мест по условиям труда с последующей сертификацией организации работ </w:t>
        <w:br/>
        <w:t>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ивать совместные с органами надзора и контроля проверки соблюдения работодателями </w:t>
      </w:r>
      <w:r>
        <w:rPr>
          <w:sz w:val="28"/>
          <w:szCs w:val="28"/>
        </w:rPr>
        <w:t>государственных нормативных требований охраны труда, состояния условий труда.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усматривать выделение  организациям бюджетной сферы, финансируемым за счет средств областного бюджета, средства для обеспечения работников, занятых на работах с вредными и (или) опасными условиями труда, молоком или другими равноценными пищевыми продуктами, смывающими </w:t>
        <w:br/>
        <w:t>и обезвреживающими средствами, спецодеждой, спецобувью, другими средствами индивидуальной защиты в соответствии с трудовым законодательством.</w:t>
      </w:r>
    </w:p>
    <w:p>
      <w:pPr>
        <w:pStyle w:val="TextBody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3. Ежегодно публиковать в газете «Орловская правда» доклад об экологической ситуации в области, принимать меры по сохранению природной среды, улучшению экологических условий проживания населения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 xml:space="preserve">5.1. Обеспечивать своевременную выплату государственной академической стипендии студентам, государственной социальной стипендии студентам, обучающимся по очной форме обучения, за счет бюджетных ассигнований областного бюджета, и ее повышение в сроки и в размерах, установленных постановлениями Правительства Российской Федерации для студентов образовательных организаций, финансируемых из федераль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хранить практику назначения и выплаты именных стипендий Губернатора области, доплат студентам и учащимся из числа детей-сирот </w:t>
        <w:br/>
        <w:t>и детей, оставшихся без попечения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ть содействие  занятости, профориентации, прохождению стажировок и производственной практики студентов и учащихся, трудоустройству по специальности, социально-трудовой адаптации молодых работников, занятости подростков, учащихся и студентов в каникулярное врем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4. Оказывать содействие молодежным объединениям и центрам, ведущим работу с молодежью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5. Продолжить реализацию мероприятий по социальной адаптации и сопровождению выпускников детских дом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 области социального партнерств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трехсторонней комиссии </w:t>
        <w:br/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4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5. Осуществлять меры по предупреждению и разрешению коллективных трудовых споров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6. Обеспечивать взаимодействие областной трехсторонней комиссии </w:t>
        <w:br/>
        <w:t>по регулированию социально-трудовых отношений с Российской трехсторонней комиссией по регулированию социально-трудовых отношений и Трехсторонней комиссией по регулированию социально-трудовых отношений Центрального федерального округ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7. Направлять профсоюзам проекты законодательных и иных нормативных правовых актов органов исполнительной власти по вопросам регулирования трудовых отношений и иных непосредственно связанных с ними отнош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. Учитывать мнение профсоюзных органов при рассмотрении кандидатур, представляемых к государственным, ведомственным наградам Российской Федерации, присвоению почетных званий Российской Федераци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9. Опубликовать в газете «Орловская правда» текст Соглашения между Правительством Орловской области, Федерацией профсоюзов Орловской области и объединением работодателей «Объединение промышленников </w:t>
        <w:br/>
        <w:t xml:space="preserve">и предпринимателей Орловской области» на 2014–2016 годы. Регулярно освещать в областных средствах массовой информации деятельность комиссий </w:t>
        <w:br/>
        <w:t>по регулированию социально-трудовых отношений, вопросы социального партнерств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1. В области экономического развит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Способствовать стабилизации социально-экономического положения организаций. Участвовать в работе комиссий, рассматривающих вопросы реорганизации и ликвидации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Выступать инициаторами заключения коллективных договоров </w:t>
        <w:br/>
        <w:t>на условиях, предусмотренных отраслевыми и настоящим соглашениями. Проводить экспертизу проектов коллективных договоров и согла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Предоставлять правовую помощь профсоюзным организациям, членам профсоюзов по вопросам трудового законодательства, занятости, оплаты и охраны труда, в связи с реорганизацией, изменением формы собственности и ликвидацией организ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тавлять и защищать права и интересы членов профсоюзов </w:t>
        <w:br/>
        <w:t>по вопросам трудовых и связанных с трудом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действовать развитию трудового соревнования, чествованию человека труда, учреждению досок почета, книг Трудовой Славы, изобретательской и рационализаторской деятельности. Участвовать в подготовке нормативно-правового документа, организовать проведение областного конкурса «Лучший коллективный договор года», предусмотрев его финансирова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6. Участвовать в организации и проведении в отраслях и организациях конкурсов на звание лучшего по профессии, в том числе среди молодых работников. Содействовать проведению областных конкурсов профессионального мастерства работников и учащихся учреждений профессионального образования, участию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Heading4"/>
        <w:ind w:left="825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соблюдением трудового законодательства, своевременной выплатой заработной платы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.2. В случае нарушения трудового законодательства добиваться  его  устранения через комиссии по трудовым спорам, Государственную инспекцию труда в Орловской области, прокуратуру и суд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3. Вносить в установленном законодательством порядке </w:t>
        <w:br/>
        <w:t>в соответствующие органы предложения о привлечении к ответственности руководителей и должностных лиц за невыполнение трудового законодательства, коллективного договора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2.4. Своевременно рассматривать заявления и обращения членов профсоюзов по социально-трудовым вопросам, направлять требования работодателям по устранению выявленных нарушений, взаимодействовать </w:t>
        <w:br/>
        <w:t xml:space="preserve">по этим вопросам с государственными органами надзора и контроля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5. В соответствии с Трудовым кодексом Российской Федерации ежегодно инициировать принятие регионального соглашения о минимальной заработной плате в Орловской области и обеспечение ее доведения до величины прожиточного минимума трудоспособного населения Орловской области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мальную заработную плату не ниже величины прожиточного минимума трудоспособного населения Орл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 %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.1. Участвовать в формировании и реализации областных социальных программ, направленных на создание условий, обеспечивающих достойную жизнь и социальную защиту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 Осуществлять мониторинг соотношения роста заработной платы </w:t>
        <w:br/>
        <w:t xml:space="preserve">и тарифов на жилищно-коммунальные, транспортные и социальные услуги, </w:t>
        <w:br/>
        <w:t>цен на товары первой необходимост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3. Осуществлять профсоюзный контроль за выплатой стипендий, пенсий, предоставлением льгот, пособий и компенсаций, предусмотренных законодательными и иными нормативными правовыми актами Российской Федерации и Орловской области, своевременным перечислением работодателями страховых взносов в государственные внебюджетные фонды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4. Оказывать содействие внебюджетным фондам в реализации действующего законодательства и эффективном использовании внебюджетных средств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3.5. Участвовать в мероприятиях  по организации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 % от фонда оплаты труда организации, оздоровление и отдых работников и членов их семей,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гарантий работающим, в том числе многодетным, неполным семьям и другим категориям работник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торжение трудового договора в соответствии с пунктом 5 статьи 81 Трудового кодекса  Российской Федерации с руководителем первичной профсоюзной организации (не ниже цеховой), не освобожденным от основной работы, помимо общего порядка с предварительного согласия соответствующего вышестоящего выборного профсоюзного орган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4. В области условий и охраны труд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1. Осуществлять согласование правил и инструкций по охране труда </w:t>
        <w:br/>
        <w:t xml:space="preserve">и профсоюзный контроль за состоянием условий и охраны труда, выполнением работодателями обязательств, предусмотренных коллективными договорами, </w:t>
        <w:br/>
        <w:t xml:space="preserve">с выдачей работодателям представлений, содержащих обязательные </w:t>
        <w:br/>
        <w:t xml:space="preserve">к выполнению требования об устранении выявленных нарушений по охране труда, приостановлении работ в случаях угрозы жизни и здоровью работников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 Инициировать избрание в каждой первичной профсоюзной организации и обеспечивать деятельность уполномоченных (доверенных) лиц по охране труда профессионального союза,  проводить их обучение и проверку знаний требований охраны труд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смотра-конкурса на звание «Лучший уполномоченный по охране труда Федерации профсоюзов Орловской области».</w:t>
      </w:r>
    </w:p>
    <w:p>
      <w:pPr>
        <w:pStyle w:val="TextBody"/>
        <w:spacing w:before="0" w:after="0"/>
        <w:ind w:left="720" w:firstLine="131"/>
        <w:rPr/>
      </w:pPr>
      <w:r>
        <w:rPr>
          <w:sz w:val="28"/>
          <w:szCs w:val="28"/>
        </w:rPr>
        <w:t>4.4. Предусматривать в коллективном договор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ероприятия по улучшению условий и охраны труда, </w:t>
        <w:br/>
        <w:t xml:space="preserve">их финансировани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 комитетов (комиссий) по охране труда, обеспечение их нормативными и справочными материал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уполномоченным (доверенным) лицам по охране труда профессионального союза (освобождение от основной работы на время исполнения возложенных на них обязанностей, прохождения обучения и т. п.)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1. Обеспечить реализацию концепции молодежной политики Федерации независимых профсоюз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ть меры по защите трудовых прав и социально-экономических интересов молодежи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2. Вовлекать молодежь в профсоюзы, информировать об установленных для нее льготах и дополнительных гарантиях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3. Проводить тематические лекции, беседы о деятельности профсоюзов и основах трудового законодательства, социального партнерства, охраны труда в учебных заведениях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4. Предусматривать в коллективном договоре для молодых работников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нижение норм труда (повышение расцен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ин год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лату единовременных пособий детям-сиротам, впервые принятым </w:t>
        <w:br/>
        <w:t>на работ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ам, вернувшимся в организацию после прохождения военной службы по призыву, работникам, получившим образование без отрыва </w:t>
        <w:br/>
        <w:t xml:space="preserve">от производства.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6. В области социального партнерства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 трехсторонней    комисс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4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Участвовать в  обсуждении проектов законов и иных нормативных правовых актов по вопросам социальной политики, трудовых и иных непосредственно связанных с ними отношений, вносить предложения по совершенствованию действующего федерального и областного законодательства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6. Информировать стороны социального партнерства всех уровней </w:t>
        <w:br/>
        <w:t>о возрастании социальной напряженности и её причинах. Проводить консультации, принимать совместные с Правительством и Работодателями меры по снижению и устранению причин напряженност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7. Строить свои отношения с собственниками и органами управления организаций на основе сотрудничества. Выдвигать членов профсоюза  </w:t>
        <w:br/>
        <w:t xml:space="preserve">для избрания в органы управления организации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8. Инициировать создание первичных профсоюзных организаций в организациях всех видов деятельности и форм собственности, координационных советов профсоюзных организаций в муниципальных образованиях, предусматривать гарантии их деятельности в коллективных договорах и территориальных соглашениях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9. Проводить обучение руководителей профсоюзных организаций, профсоюзного актива по вопросам трудового законодательства, регулирования социально-трудовых отношений, обеспечения прав работников, прав и гарантий профсоюзной деятельност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0.  Рассматривать все требования и предложения членов профсоюзов, принимать по ним соответствующие м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Не выступать организаторами забастовок при условии выполнения Правительством и Работодателями обязательств, предусмотренных настоящим Соглашением и коллективными договорам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12. Опубликовать в газете «Профсоюзный вестник» текст настоящего соглашения. Регулярно освещать в средствах массовой информации ход и итоги выполнения Соглашения,  деятельность комиссий по регулированию социально-трудовых отношений, вопросы заключения и реализации отраслевых и территориальных соглашений, коллективных догово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szCs w:val="28"/>
        </w:rPr>
        <w:t>1. В области экономического развит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Обеспечивать устойчивую работу организаций, рост объемов выпуска конкурентоспособной и качественной продукции, работ, услуг, максимальное использование производственных мощностей, сохранение имеющихся и создание дополнительных рабочих мест. При формировании финансового плана организации предусматривать средства для выполнения обязательств настоящего Соглашения и коллективного догово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анализ, прогнозирование и учет численности работников, намеченных к увольнению, своевременно информировать Профсоюзы и службу занятости о предстоящем высвобождении работников </w:t>
        <w:br/>
        <w:t>и имеющихся вакансиях. Обеспечивать профессиональную подготовку, повышение квалификации, переобучение работников, в том числе подлежащих высвобож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Не допускать массового высвобождения работников </w:t>
        <w:br/>
        <w:t xml:space="preserve">без предварительного (не менее чем за три месяца) уведомления в письменной форме выборного органа первичной профсоюзной организации и проведения </w:t>
        <w:br/>
        <w:t>с ним переговор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 Сообщать о предполагаемом введении режима неполной занятости, приостановке производства в службу занятости и профком в письменной форме </w:t>
        <w:br/>
        <w:t>в течение трех рабочих дней со дня принятия решения.</w:t>
      </w:r>
    </w:p>
    <w:p>
      <w:pPr>
        <w:pStyle w:val="Normal"/>
        <w:widowControl w:val="false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социально значимых проблем области, осуществлять деятельность на принципах социальной ответ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, смене формы собственности, ликвидации организации сохранять действие коллективного договора в соответствии </w:t>
        <w:br/>
        <w:t>с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звивать трудовое соревнование, чествование человека труда, учреждать доски почета, книги Трудовой Славы. Содействовать развитию изобретательской и рационализаторской деятельности работников. Участвовать в организации и проведении областного конкурса «Лучший коллективный договор года», предусмотрев его финансирова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7. Проводить в организациях конкурсы на звание лучшего по профессии, в том числе среди молодых работников. Содействовать проведению областных конкурсов профессионального мастерства работников и учащихся учреждений профессионального образования, участию победителей областных конкурсов в конкурсах, проводимых в Центральном федеральном округе и на общероссийском уров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В области оплаты труда, доходов и уровня жизни населения: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Устанавливать работникам заработную плату в трудовых договорах в соответствии с коллективным договором, отраслевым и настоящим соглашениями. 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опускать задолженности по выплате заработной платы и уплате страховых взносов во внебюджетные фонды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Соблюдать установленные законодательством и коллективным договором сроки выплаты заработной платы, оплаты отпуска, выплат при увольнении. При выплате заработной платы выдавать работникам расчетные лист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лучае нарушения установленного срока выплаты производить уплату процентов (денежной компенсации) в размере, определенном коллективным или трудовым договором, но не ниже установленного Трудовым кодексом Российской Федерации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ить оплату труда в условиях, отклоняющихся </w:t>
        <w:br/>
        <w:t>от нормальных, оплату времени простоя в размерах, предусмотренных коллективным договором, трудовым договором, но не ниже установленных Трудовым кодексом Российской Федерации,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 государственным и профсоюзным органам в порядке, установленном законом, допуск и условия для осуществления контроля за соблюдением трудового законодательства и нормативных актов по вопросам оплаты труда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 %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Устанавливать минимальный размер оплаты труда не ниже  величины прожиточного минимума трудоспособного населения Орловской области, установленной  в соответствии с Законом Орловской области от 6 мая 2011 года № 1201-ОЗ «О порядке установления величины прожиточного минимума в Орловской области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зонное уменьшение величины прожиточного минимума трудоспособного населения за текущий квартал по сравнению с величиной прожиточного минимума за предшествующий квартал не может служить основанием для снижения минимального размера оплаты труд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социальной защиты населени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 Обеспечивать соблюдение установленных законодательством прав работников и социальных гаранти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Своевременно и в полном объеме уплачивать страховые взносы </w:t>
        <w:br/>
        <w:t xml:space="preserve">в государственные внебюджетные фонды. В установленные сроки представлять </w:t>
        <w:br/>
        <w:t xml:space="preserve">в Управление Пенсионного фонда Российской Федерации по Орловской области сведения, необходимые для обязательного пенсионного страхования </w:t>
        <w:br/>
        <w:t>и пенсионного обеспече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3.3. Осуществлять комплекс мер по организации  оздоровления детей, в том числе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 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 % от фонда оплаты труда организации, оздоровление и отдых работников и членов их семей,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гарантий работающим, в том числе многодетным, неполным семьям и другим категориям работник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торжение трудового договора в соответствии с пунктом 5 статьи 81 Трудового кодекса  Российской Федерации с руководителем первичной профсоюзной организации (не ниже цеховой), не освобожденным от основной работы, помимо общего порядка с предварительного согласия соответствующего вышестоящего выборного профсоюзного органа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 области условий и охраны труда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1. Создавать здоровые и безопасные условия труда на рабочих местах, обеспечивать безопасность при эксплуатации производственных зданий, сооружений, оборудования, безопасность технологических процессов </w:t>
        <w:br/>
        <w:t>и применяемых в производстве сырья и материалов.</w:t>
      </w:r>
    </w:p>
    <w:p>
      <w:pPr>
        <w:pStyle w:val="TextBody"/>
        <w:spacing w:before="0" w:after="0"/>
        <w:ind w:left="720" w:firstLine="131"/>
        <w:rPr/>
      </w:pPr>
      <w:r>
        <w:rPr>
          <w:sz w:val="28"/>
          <w:szCs w:val="28"/>
        </w:rPr>
        <w:t>4.2. Проводить аттестацию рабочих мест по условиям труда.</w:t>
      </w:r>
    </w:p>
    <w:p>
      <w:pPr>
        <w:pStyle w:val="TextBody"/>
        <w:spacing w:before="0" w:after="0"/>
        <w:ind w:firstLine="850"/>
        <w:rPr/>
      </w:pPr>
      <w:r>
        <w:rPr>
          <w:sz w:val="28"/>
          <w:szCs w:val="28"/>
        </w:rPr>
        <w:t>4.3. Выделять средства на охрану труда в размере не менее 0,2 % суммы затрат на производство продукции (работ, услуг). Обеспечивать работников сертифицированными средствами индивидуальной и коллективной защиты, предоставлять гарантии и компенсации работникам, занятым на работах с вредными и (или) опасными условиями труда в установленном законодательством порядке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 Проводить за счет средств организации обязательные предварительные и периодические медицинские осмотры работников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5. Обеспечивать за счет средств организации обучение и проверку знаний руководителей, специалистов и работников требований охраны труда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4.6. Включать профсоюзных инспекторов труда и представителей профсоюзных органов в комиссии по расследованию несчастных случаев </w:t>
        <w:br/>
        <w:t xml:space="preserve">на производстве и профессиональных заболеваний. Своевременно информировать профсоюзные органы обо всех групповых, тяжелых и смертельных несчастных случаях, произошедших на производстве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7. Обеспечивать в установленном законом порядке допуск </w:t>
        <w:br/>
        <w:t xml:space="preserve">в организации должностных лиц органов государственного надзора и контроля, органов исполнительной государственной власти Орловской области в сфере охраны труда, регионального отделения Фонда социального страхования Российской Федерации, а также представителей органов общественного, профсоюз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8"/>
          <w:szCs w:val="28"/>
        </w:rPr>
        <w:t>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роприятия по улучшению условий и охраны труда, </w:t>
        <w:br/>
        <w:t xml:space="preserve">их финансировани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 комитетов (комиссий) по охране труда, обеспечение их нормативными и справочными материал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и уполномоченным (доверенным) профсоюзами лицам по охране труда (освобождение от основной работы на время исполнения возложенных на них обязанностей, прохождение обучения и т. п.)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молодежной политики: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1. Создавать молодым работникам условия для получения образования и повышения квалификации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действовать занятости молодых работников, их трудоустройству по специальности и социально-трудовой адаптаци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5.2. Проводить в организации дни открытых дверей, профориентационные экскурсии для учащихся общеобразовательных школ </w:t>
        <w:br/>
        <w:t xml:space="preserve">и учреждений начального профессионального образования.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5.3. Предусматривать в коллективном договоре для молодых работников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нижение норм труда (повышение расцен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ин год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лату единовременных пособий детям-сиротам, впервые принятым </w:t>
        <w:br/>
        <w:t>на работ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ам, вернувшимся в организацию после прохождения срочной военной службы, работникам, получившим образование без отрыва </w:t>
        <w:br/>
        <w:t xml:space="preserve">от производства. 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6. В области социального партнерства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1. Обеспечива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>в организациях с участием инвестиционных компани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2. 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</w:t>
        <w:br/>
        <w:t>по регулированию социально-трудовых отношений.</w:t>
      </w:r>
    </w:p>
    <w:p>
      <w:pPr>
        <w:pStyle w:val="Normal"/>
        <w:widowControl w:val="false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Принимать решения по вопросам, включенным в настоящее Соглашение, после рассмотрения их на областной трехсторонней комиссии </w:t>
        <w:br/>
        <w:t>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не включенных в настоящее Соглашение, но представляющих взаимный интерес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4. Учитывать мнение профсоюзных комитетов при принятии локальных нормативных актов, содержащих нормы трудового права, знакомить работников под роспись с принимаемыми  локальными нормативными актами, непосредственно связанными с их трудовой деятельность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6.5. Осуществлять меры по предупреждению и разрешению коллективных трудовых спор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6. Ежегодно рассматривать итоги выполнения настоящего Соглашения на расширенном заседании областной трехсторонней комиссии </w:t>
        <w:br/>
        <w:t xml:space="preserve">по регулированию социально-трудовых отношений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7. Соблюдать права и гарантии профсоюзов и их выборных органов. Предоставлять безвозмездно в пользование профсоюзным комитетам оборудованные помещения, транспорт по договоренности, оргтехнику, средства связи, нормативные правовые документы, помещения для проведения собраний работников, места для размещения информ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8. По письменным заявлениям работников, являющихся членами профсоюза, одновременно с  заработной платой удерживать и в полном объеме перечислять на счета соответствующих профсоюзных органов членские профсоюзные взнос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bookmarkStart w:id="3" w:name="OCRUncertain171"/>
      <w:r>
        <w:rPr>
          <w:b/>
          <w:sz w:val="28"/>
          <w:szCs w:val="28"/>
        </w:rPr>
        <w:t xml:space="preserve">7. </w:t>
      </w:r>
      <w:bookmarkEnd w:id="3"/>
      <w:r>
        <w:rPr>
          <w:b/>
          <w:sz w:val="28"/>
          <w:szCs w:val="28"/>
        </w:rPr>
        <w:t>Ответственность за выполнение обязательств Соглашения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7.1. Стороны несут ответственность за невыполнение обязательств настоящего Соглашения в соответствии с действующим законодательством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2. При невозможности выполнения обязательств настоящего Соглашения по причинам, признанным Сторонами уважительными, принимаются дополнительные согласованные ме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Правительства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лов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А. П. Козлов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Профсоюзов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Федер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фсоюзов Орловской области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Н. Г. Меркулов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Работодателей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объедин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одателей «Объедин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мышленников </w:t>
              <w:br/>
              <w:t>и предпринимателе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ловской област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А. И. Гапон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6"/>
      <w:lang w:val="ru-RU" w:bidi="ar-SA"/>
    </w:rPr>
  </w:style>
  <w:style w:type="character" w:styleId="1">
    <w:name w:val="Основной текст1 Знак"/>
    <w:qFormat/>
    <w:rPr>
      <w:sz w:val="30"/>
      <w:szCs w:val="30"/>
      <w:shd w:fill="FFFFFF" w:val="clear"/>
    </w:rPr>
  </w:style>
  <w:style w:type="character" w:styleId="WW">
    <w:name w:val="WW- Знак"/>
    <w:basedOn w:val="Style12"/>
    <w:qFormat/>
    <w:rPr>
      <w:sz w:val="26"/>
    </w:rPr>
  </w:style>
  <w:style w:type="character" w:styleId="WW1">
    <w:name w:val="WW- Знак1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9" w:before="240" w:after="0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4:00Z</dcterms:created>
  <dc:creator>Teapot</dc:creator>
  <dc:description/>
  <dc:language>en-US</dc:language>
  <cp:lastModifiedBy>Test</cp:lastModifiedBy>
  <cp:lastPrinted>2006-01-01T05:51:00Z</cp:lastPrinted>
  <dcterms:modified xsi:type="dcterms:W3CDTF">2006-01-01T02:54:00Z</dcterms:modified>
  <cp:revision>2</cp:revision>
  <dc:subject/>
  <dc:title>СОГЛАШЕНИЕ </dc:title>
</cp:coreProperties>
</file>