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ШЕНИЕ </w:t>
      </w:r>
    </w:p>
    <w:p>
      <w:pPr>
        <w:pStyle w:val="3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ежду Правительством Орловской области, Федерацией профсоюзов </w:t>
        <w:br/>
        <w:t>и Объединением работодателей Орловской области  «Объединение промышленников и предпринимателей Орловской области»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Cs w:val="28"/>
        </w:rPr>
        <w:t>на 2011</w:t>
      </w:r>
      <w:r>
        <w:rPr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szCs w:val="28"/>
        </w:rPr>
        <w:t>2013 годы</w:t>
      </w:r>
    </w:p>
    <w:p>
      <w:pPr>
        <w:pStyle w:val="3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Орловской области, именуемое в дальнейшем Правительство, в лице исполняющего обязанности Председателя Правительства Орловской области Коновалова Бориса Михайловича, действующего на основании Устава (Основного Закона) Орловской области, Федерация профсоюзов Орловской области, именуемая в дальнейшем Профсоюзы, в лице Председателя Федерации профсоюзов Орловской области Меркулова Николая Георгиевича, действующего на основании Устава, и Объединение работодателей «Объединение промышленников и предпринимателей Орловской области», именуемое в дальнейшем Работодатели, в лице Председателя Объединения работодателей «Объединение промышленников и предпринимателей Орловской области» Межнева Михаила Александровича, действующего на основании Устава, совместно именуемые Стороны, действуя в соответствии с Конституцией Российской Федерации, Трудовым кодексом Российской Федерации, Федеральным законом от 12 января 1996 года № 10-ФЗ </w:t>
        <w:br/>
        <w:t xml:space="preserve">«О профессиональных союзах, их правах и гарантиях деятельности», законами Орловской области от 7 октября 1999 года  № 124-ОЗ «О социальном партнерстве в Орловской области» и от 17 марта 2004 года № 387-ОЗ «Об Орловской областной и территориальных трехсторонних комиссиях по регулированию социально-трудовых отношений», иными законодательными и нормативными правовыми актами Российской Федерации и Орловской области, конвенциями Международной организации труда, заключили настоящее Соглашение в целях проведения согласованной политики по социальной и правовой защите населения, дальнейшего развития социального партнерства и сохранения согласия в обществ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тороны признают, что основными показателями их деятельности являются дальнейший подъем экономики, рост реальной заработной платы, доходов, повышение качества жизни населения област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ороны, подписавшие Соглашение, в объеме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Соглашением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тороны признают настоящее Соглашение основным и обязательным документом социального партнерства и основой для переговоров и заключения соглашений в отраслях и муниципальных образованиях, коллективных договоров в организациях. Обязательства и гарантии Соглашения являются минимальными и не могут быть снижены другими соглашениями, коллективными и трудовыми договорами, заключаемыми на территории обла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Финансовые ресурсы, необходимые для выполнения обязательств Соглашения со стороны Правительства области, предусматриваются в областном бюдже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глашения областная трехсторонняя комиссия </w:t>
        <w:br/>
        <w:t xml:space="preserve">по регулированию социально-трудовых отношений проводит с законодательными и исполнительными органами власти Орловской области, Профсоюзами и Работодателями консультации, формирует предложения в их адрес, вырабатывает документы, принимает решения и добивается их реализа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защищают интересы населения области через свои представительные органы и иными средствами, предусмотренными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нтроль за ходом выполнения Соглашения осуществляют стороны, его подписавшие, областная трехсторонняя комиссия по регулированию социально-трудовых отношений и Управление труда и занятости Орловской области в соответствии с полномочиями органов исполнительной государственной власти,  установленными  Законом  Орловской  области от 17 марта 2009 года № 879-ОЗ «О Правительстве и системе органов исполнительной государственной власти Орловской области»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4"/>
          <w:sz w:val="28"/>
          <w:szCs w:val="28"/>
        </w:rPr>
        <w:t xml:space="preserve">Соглашение вступает в силу с момента подписания его Сторонами </w:t>
        <w:br/>
        <w:t>и действует до заключения нового, но не более трех лет. В течение срока действия Соглашения ни одна  из Сторон не может в одностороннем порядке прекратить выполнение принятых обязательств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 и дополнения Соглашения производятся по взаимному согласию Сторон и не могут снижать установленных Соглашением гарантий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ой цели настоящего Соглашения стороны обязу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В ОБЛАСТИ ЭКОНОМИЧЕСКОГО РАЗВИТИЯ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8"/>
          <w:szCs w:val="28"/>
        </w:rPr>
        <w:t>Правительство, Профсоюзы, Работодатели: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обходимым обеспечить прирост валового регионального продукта в сопоставимых ценах в 2011 году на 4,2%, в 2012 году – на 4,6%, в 2013 году – на 5,0%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незаконные перепрофилирование и ликвидацию организаций, осуществляющих различные виды деятельности, учреждений социальной сферы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еализации национальных проектов «Здоровье </w:t>
        <w:br/>
        <w:t>и демографическая политика», «Доступное и комфортное жилье – гражданам России», «Образование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областной целевой программы «Развитие сельского хозяйства и регулирование рынков сельскохозяйственной продукции, сырья и продовольствия на 2008–2012 годы», утвержденной Законом Орловской области от 6 декабря 2007 года № 731-ОЗ «Об областной целевой программе «Развитие сельского хозяйства и регулирование рынков сельскохозяйственной продукции, сырья и продовольствия на 2008–2012 годы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олитику, направленную на улучшение экономического </w:t>
        <w:br/>
        <w:t>и финансового положения области, защиту интересов региональных производителей, продвижение их продукции на российский и зарубежный рынки, развитие малого и среднего бизнеса, рост доли фонда заработной платы в валовом региональном проду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астие региональных производителей в конкурсах, торгах, аукционах на закупки товаров, работ, услуг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реализацию Закона Российской Федерации от 19 апреля 1991 года № 1032-1 «О занятости населения в Российской Федерации», Закона Орловской области от 6 декабря  2007 года  № 726-ОЗ «О квотировании рабочих мест для инвалидов на предприятиях, в учреждениях и организациях Орловской области», Программы содействия занятости населения Орловской области, Программы дополнительных мероприятий, направленных на снижение напряженности на рынке труда Орловской области, регулярно рассматривать итоги их выполн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роста уровня регистрируемой безработицы свыше 1,9% </w:t>
        <w:br/>
        <w:t>в среднегодовом исчислен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егулярно публиковать в средствах массовой информации данные </w:t>
        <w:br/>
        <w:t>о состоянии рынка труда, возможностях трудоустройства и профессионального обучения незанятого насел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функционирование системы непрерывного профессионального образования, профессиональной переподготовки и повышения квалификации работников, опережающего обучения работников, в том числе непосредственно на производстве, в соответствии с потребностями экономики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еспечивать занятость выпускников учреждений профессионального образования всех уровней, впервые выходящих на рынок труд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читать критериями массового высвобождения работнико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вольнение работников в связи с ликвидацией организации </w:t>
        <w:br/>
        <w:t xml:space="preserve">с численностью работающих 30 и более человек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кращение численности или штата работников организации </w:t>
        <w:br/>
        <w:t>в количеств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 и более человек в течение 30 календарных дн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и более человек в течение 60 календарных дн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0 и более человек в течение 90 календарных дне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ть привлечение иностранных работников в соответствии </w:t>
        <w:br/>
        <w:t xml:space="preserve">с законодательством Российской Федерации и при условии невозможности замещения вакансий работниками области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вать трудовое соревнование, чествование человека труда, учреждать доски почета, книги Трудовой Славы. Содействовать развитию научно-технического творчества, изобретательской и рационализаторской деятельности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 организациях конкурсы на звание лучшего по профессии, в том числе среди молодых работников, областные конкурсы профессионального мастерства работников и учащихся учреждений профессионального образования, предусматривать их соответствующее финансирование. Обеспечивать участие победителей в конкурсах, проводимых в Центральном федеральном округе и на общероссийском уровне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фсоюзы и Работодате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право работников на участие в управлении организацией, определять формы участия в коллективном договоре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усматривать в коллективных договорах вопросы, связанные </w:t>
        <w:br/>
        <w:t>с сохранением и увеличением объемов производства продукции, работ, услуг, рабочих мест, предоставлением работникам, в т.ч. подлежащим высвобождению, возможности прохождения профессиональной подготовки, повышения квалификации и переобучения, предоставлением им оплачиваемого времени для поиска новой работы, льгот и компенсаций в размерах, не ниже установленных законодательство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нимать при угрозе массового высвобождения согласованные меры, направленные на уменьшение численности работников, подлежащих увольнению (приостановление найма, перевод на режим неполного рабочего времени и др.)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авительство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ыполнение областных программ экономического развития. 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ри разработке областных программ и заключении инвестиционных соглашений предусматривать мероприятия по созданию новых рабочих мест, повышению социальной ответственности бизнеса, проведению профессиональной переподготов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казании организационной, финансовой и иной поддержки организациям учитывать уровень оплаты труда, своевременность выплаты заработной платы, участие в системе социального партнерства, соблюдение трудового законодательства, обязательств соглашений и коллективных договор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ализировать, прогнозировать состояние рынка труда. Организовывать обучение и профессиональную подготовку с учетом требований рынка труда, качественного и количественного спроса на рабочую силу. Содействовать созданию новых рабочих мест, организации временных </w:t>
        <w:br/>
        <w:t xml:space="preserve">и общественных работ, самозанятости, предпринимательской деятельности безработных и незанятых граждан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ы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особствовать стабилизации социально-экономического положения организаций. Участвовать в работе комиссий, рассматривающих вопросы реорганизации и ликвидации организац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ступать инициаторами заключения коллективных договоров </w:t>
        <w:br/>
        <w:t>на условиях, предусмотренных отраслевыми и настоящим соглашениями. Проводить экспертизу проектов коллективных договоров и соглашен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лять правовую помощь профсоюзным организациям, членам профсоюзов по вопросам трудового законодательства, занятости, оплаты и охраны труда, в связи с реорганизацией, изменением формы собственности и ликвидацией организации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 защищать права и интересы членов профсоюзов </w:t>
        <w:br/>
        <w:t>по вопросам трудовых и связанных с трудом отноше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вать устойчивую работу организаций, рост объемов выпуска конкурентоспособной и качественной продукции, работ, услуг, максимальное использование производственных мощностей, сохранение имеющихся и создание дополнительных рабочих мест. При формировании финансового плана организации предусматривать средства для выполнения обязательств настоящего Соглашения и коллективного договора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одить анализ, прогнозирование и учет численности работников, намеченных к увольнению, своевременно информировать службу занятости и Профсоюзы о предстоящем высвобождении работников и имеющихся вакансиях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массового высвобождения работников без предварительного (не менее чем за три месяца) уведомления в письменной форме выборного органа первичной профсоюзной организации и проведения с ним переговор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ть о предполагаемом введении режима неполной занятости, приостановке производства в службу занятости и профком в письменной форме </w:t>
        <w:br/>
        <w:t>в течение трех рабочих дней со дня принятия реш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ешении социально значимых проблем области, осуществлять деятельность на принципах социальной ответстве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, смене формы собственности, ликвидации организации сохранять действие коллективного договора в соответствии с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2. В ОБЛАСТИ ОПЛАТЫ ТРУДА, ДОХОДОВ И УРОВНЯ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ЖИЗНИ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</w:rPr>
        <w:t>Правительство, Профсоюзы, Работодате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12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нимать меры, направленные на обеспечение повышения уровня реального содержания заработной платы путем ее индексации в соответствии </w:t>
        <w:br/>
        <w:t xml:space="preserve">с ростом потребительских цен и тарифов. </w:t>
      </w:r>
    </w:p>
    <w:p>
      <w:pPr>
        <w:pStyle w:val="TextBody"/>
        <w:numPr>
          <w:ilvl w:val="2"/>
          <w:numId w:val="12"/>
        </w:numPr>
        <w:spacing w:before="0" w:after="0"/>
        <w:ind w:left="0" w:firstLine="720"/>
        <w:rPr/>
      </w:pPr>
      <w:r>
        <w:rPr>
          <w:sz w:val="28"/>
          <w:szCs w:val="28"/>
        </w:rPr>
        <w:t>В соответствии с Трудовым кодексом Российской Федерации ежегодно принимать региональное соглашение о минимальной заработной плате и обеспечить ее доведение до величины прожиточного минимума трудоспособного населения Орловской области.</w:t>
      </w:r>
    </w:p>
    <w:p>
      <w:pPr>
        <w:pStyle w:val="TextBody"/>
        <w:numPr>
          <w:ilvl w:val="2"/>
          <w:numId w:val="12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ть переход к отраслевым системам оплаты труда в бюджетной сфере без сокращения финансирования на оплату труда работников.</w:t>
      </w:r>
    </w:p>
    <w:p>
      <w:pPr>
        <w:pStyle w:val="TextBody"/>
        <w:numPr>
          <w:ilvl w:val="2"/>
          <w:numId w:val="12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Проводить постоянный контроль за своевременностью выплаты заработной платы и перечисления социальных страховых взносов в государственные внебюджетные фонды, принимать меры по ликвидации допущенной задолженности. </w:t>
      </w:r>
    </w:p>
    <w:p>
      <w:pPr>
        <w:pStyle w:val="TextBody"/>
        <w:numPr>
          <w:ilvl w:val="2"/>
          <w:numId w:val="12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ть условия для участия органов социального партнерства в формировании и реализации государственной политики в сфере труда  с соблюдением требований статей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72 Трудов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фсоюзы и Работодате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12"/>
        </w:numPr>
        <w:spacing w:before="0" w:after="0"/>
        <w:ind w:left="0" w:firstLine="720"/>
        <w:rPr/>
      </w:pPr>
      <w:r>
        <w:rPr>
          <w:sz w:val="28"/>
          <w:szCs w:val="28"/>
        </w:rPr>
        <w:t>Рекомендовать предусматривать в коллективном договоре: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нимальную заработную плату не ниже величины прожиточного минимума трудоспособного населения Орловской област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ю тарифа (оклада) в структуре заработной платы в соответствии </w:t>
        <w:br/>
        <w:t>с отраслевыми соглашениями, но не менее 70%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ведение среднемесячной оплаты труда до четырех прожиточных минимумов трудоспособного на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дексацию заработной платы в связи с ростом потребительских цен </w:t>
        <w:br/>
        <w:t>на товары и услуги не реже одного раза в го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лату в размере 2/3 средней заработной платы работнику, приостановившему работу в связи с задержкой выплаты заработной платы на срок свыше 15 дней и известившему об этом работодателя в письменной форме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создание и организацию работы комиссии по трудовым спорам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авительство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12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едусматривать в областном бюджете средства на повышение заработной платы работникам учреждений бюджетной сферы, финансируемых за счет средств областного бюджета. </w:t>
      </w:r>
    </w:p>
    <w:p>
      <w:pPr>
        <w:pStyle w:val="TextBody"/>
        <w:numPr>
          <w:ilvl w:val="2"/>
          <w:numId w:val="12"/>
        </w:numPr>
        <w:spacing w:before="0" w:after="0"/>
        <w:ind w:left="0" w:firstLine="720"/>
        <w:rPr/>
      </w:pPr>
      <w:r>
        <w:rPr>
          <w:sz w:val="28"/>
          <w:szCs w:val="28"/>
        </w:rPr>
        <w:t>Устанавливать за счет средств областного бюджета на один год увеличение на 2 тарифных разряда оплату выпускникам учебных заведений, впервые приступившим к работе по направлениям управления образования и молодежной политики Департамента образования, культуры и спорта Орловской области в бюджетных учреждениях образования.</w:t>
      </w:r>
    </w:p>
    <w:p>
      <w:pPr>
        <w:pStyle w:val="TextBody"/>
        <w:numPr>
          <w:ilvl w:val="2"/>
          <w:numId w:val="12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усматривать ежегодное финансирование за счет средств областного бюджета грантов лучшим учреждениям образования, лучшим работникам образовани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ы</w:t>
      </w:r>
      <w:bookmarkStart w:id="0" w:name="OCRUncertain062"/>
      <w:r>
        <w:rPr>
          <w:sz w:val="28"/>
          <w:szCs w:val="28"/>
        </w:rPr>
        <w:t>:</w:t>
      </w:r>
      <w:bookmarkEnd w:id="0"/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12"/>
        </w:numPr>
        <w:spacing w:before="0" w:after="0"/>
        <w:ind w:left="0" w:firstLine="720"/>
        <w:rPr/>
      </w:pPr>
      <w:r>
        <w:rPr>
          <w:sz w:val="28"/>
          <w:szCs w:val="28"/>
        </w:rPr>
        <w:t>Осуществлять контроль за соблюдением трудового законодательства, своевременной выплатой заработной платы.</w:t>
      </w:r>
    </w:p>
    <w:p>
      <w:pPr>
        <w:pStyle w:val="TextBody"/>
        <w:numPr>
          <w:ilvl w:val="2"/>
          <w:numId w:val="12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Своевременно рассматривать заявления и обращения членов профсоюзов по социально-трудовым вопросам, направлять требования работодателям по устранению выявленных нарушений, взаимодействовать по этим вопросам с государственными органами надзора и контроля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.12. В случае нарушения трудового законодательства добиваться  его  устранения через комиссии по трудовым спорам, Государственную инспекцию труда в Орловской области, прокуратуру и суд.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Вносить в установленном законодательством порядке </w:t>
        <w:br/>
        <w:t>в соответствующие органы предложения о привлечении к ответственности руководителей и должностных лиц за невыполнение трудового законодательства, коллективного договор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тодате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Устанавливать работникам заработную плату в трудовых договорах </w:t>
        <w:br/>
        <w:t xml:space="preserve">в соответствии с коллективным договором, отраслевым и настоящим соглашениями. 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Соблюдать установленные законодательством и коллективным договором сроки выплаты заработной платы, оплаты отпуска, выплат при увольнении. При выплате заработной платы выдавать работникам расчетные лист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лучае нарушения установленного срока выплаты производить уплату процентов (денежной компенсации) в размере, определенном коллективным или трудовым договором, но не ниже установленного Трудовым кодексом Российской Федерации. 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rPr/>
      </w:pPr>
      <w:r>
        <w:rPr>
          <w:sz w:val="28"/>
          <w:szCs w:val="28"/>
        </w:rPr>
        <w:t>Не допускать задолженности по выплате заработной платы и уплате социальных страховых взносов.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изводить оплату труда в условиях, отклоняющихся от нормальных, оплату времени простоя в размерах, предусмотренных коллективным договором, трудовым договором, но не ниже установленных Трудовым кодексом Российской Федерации, законами и иными нормативными правовыми актами.</w:t>
      </w:r>
    </w:p>
    <w:p>
      <w:pPr>
        <w:pStyle w:val="TextBody"/>
        <w:numPr>
          <w:ilvl w:val="1"/>
          <w:numId w:val="4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вать государственным и профсоюзным органам в порядке, установленном законом, допуск и условия для осуществления контроля </w:t>
        <w:br/>
        <w:t>за соблюдением трудового законодательства и нормативных актов по вопросам оплаты труда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3. В ОБЛАСТИ СОЦИАЛЬНОЙ ЗАЩИТЫ НА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  <w:sz w:val="28"/>
          <w:szCs w:val="28"/>
        </w:rPr>
        <w:t>Правительство, Профсоюзы, Работодате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еспечивать выполнение областных программ социального развития, проводить согласованную политику социальной защиты населения, развития культуры</w:t>
      </w:r>
      <w:bookmarkStart w:id="1" w:name="OCRUncertain144"/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спорта, туризма, доступности транспортного сообщения районных центров с населенными пунктами, обеспечения их жителей товарами первой необходимости. </w:t>
      </w:r>
    </w:p>
    <w:p>
      <w:pPr>
        <w:pStyle w:val="TextBody"/>
        <w:numPr>
          <w:ilvl w:val="2"/>
          <w:numId w:val="2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Осуществлять комплекс мер по организации и оздоровлению детей, в т. ч. санаторного и загородного, детского и семейного отдыха, организации свободного времени и занятости детей и подростков, проведению спортивных праздников, детских новогодних представлений, обеспечению детей новогодними подарками. </w:t>
      </w:r>
    </w:p>
    <w:p>
      <w:pPr>
        <w:pStyle w:val="TextBody"/>
        <w:numPr>
          <w:ilvl w:val="2"/>
          <w:numId w:val="2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Проводить согласованную политику по эффективному использованию средств внебюджетных фонд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фсоюзы и Работодат</w:t>
      </w:r>
      <w:bookmarkStart w:id="2" w:name="OCRUncertain150"/>
      <w:r>
        <w:rPr>
          <w:sz w:val="28"/>
          <w:szCs w:val="28"/>
        </w:rPr>
        <w:t>е</w:t>
      </w:r>
      <w:bookmarkEnd w:id="2"/>
      <w:r>
        <w:rPr>
          <w:sz w:val="28"/>
          <w:szCs w:val="28"/>
        </w:rPr>
        <w:t>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>Рекомендовать предусматривать в коллективном договор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деление денежных средств на социально-культурную, спортивную </w:t>
        <w:br/>
        <w:t>и иную работу в размере не менее 0,2% от фонда оплаты труда организации, оздоровление и отдых работников и членов их семей, выплату единовременного пособия при рождении (усыновлении) ребенка в размере не менее 5000 рублей, ежемесячного пособия по уходу за ребенком до достижения им возраста 3 лет – не менее 500 рублей в месяц, вступлении впервые в бра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оциальных гарантий работающим, в том числе многодетным, неполным семьям и другим категориям работников;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олучении образования, улучшении жилищных услов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атериальной помощи работникам или их семьям при несчастных случаях на производстве и профессиональных заболеваниях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зможность пользоваться медпунктами, столовыми, транспортом организации бывшим работника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 выборных и штатных профсоюзных работников социальных льгот и гарантий, действующих в организ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трудового договора в соответствии с пунктом 5 статьи 81 Трудового кодекса  Российской Федерации с руководителем первичной профсоюзной организации (не ниже цеховой), не освобожденным от основной работы, помимо общего порядка с предварительного согласия соответствующего вышестоящего выборного профсоюзного органа. 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>Оказывать содействие отделению Пенсионного фонда Российской Федерации по Орловской области в реализации действующего законодательства по пенсионному обеспечению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3.6. Оказывать содействие Орловскому территориальному фонду обязательного медицинского страхования в реализации государственной политики в области обязательного медицинского страховани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Оказывать содействие страховым медицинским организациям, работающим в системе обязательного медицинского страхования, в заключении договоров обязательного медицинского страхования, изъятии </w:t>
        <w:br/>
        <w:t xml:space="preserve">у застрахованных работников недействительных полисов обязательного медицинского страхования и представлении сведений об изменении в списках застрахованных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Оказывать содействие региональному отделению Фонда социального страхования Российской Федерации в области реализации действующего законодательства по обязательному социальному страхованию на случай временной нетрудоспособности, в связи с материнством и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авительство: 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bookmarkStart w:id="3" w:name="OCRUncertain095"/>
      <w:bookmarkStart w:id="4" w:name="OCRUncertain095"/>
    </w:p>
    <w:p>
      <w:pPr>
        <w:pStyle w:val="TextBody"/>
        <w:numPr>
          <w:ilvl w:val="1"/>
          <w:numId w:val="5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Предусматривать при формировании бюджета области рост ассигнований на цели здравоохранения, образования, культуры, спорта, социальной защиты населения. </w:t>
      </w:r>
    </w:p>
    <w:p>
      <w:pPr>
        <w:pStyle w:val="TextBody"/>
        <w:numPr>
          <w:ilvl w:val="1"/>
          <w:numId w:val="5"/>
        </w:numPr>
        <w:spacing w:before="0" w:after="0"/>
        <w:ind w:left="0" w:firstLine="720"/>
        <w:rPr>
          <w:sz w:val="28"/>
          <w:szCs w:val="28"/>
        </w:rPr>
      </w:pPr>
      <w:bookmarkStart w:id="5" w:name="OCRUncertain095"/>
      <w:r>
        <w:rPr>
          <w:sz w:val="28"/>
          <w:szCs w:val="28"/>
        </w:rPr>
        <w:t>В соответствии с Законом Орловской области</w:t>
      </w:r>
      <w:bookmarkStart w:id="6" w:name="OCRUncertain100"/>
      <w:bookmarkEnd w:id="5"/>
      <w:r>
        <w:rPr>
          <w:sz w:val="28"/>
          <w:szCs w:val="28"/>
        </w:rPr>
        <w:t xml:space="preserve"> от 12 апреля 2006 года № 591-ОЗ </w:t>
      </w:r>
      <w:bookmarkEnd w:id="6"/>
      <w:r>
        <w:rPr>
          <w:sz w:val="28"/>
          <w:szCs w:val="28"/>
        </w:rPr>
        <w:t xml:space="preserve">«О потребительской корзине в Орловской области» ежеквартально рассчитывать и публиковать в средствах массовой информации установленную величину прожиточного минимума в среднем на душу населения и по </w:t>
      </w:r>
      <w:bookmarkStart w:id="7" w:name="OCRUncertain125"/>
      <w:r>
        <w:rPr>
          <w:sz w:val="28"/>
          <w:szCs w:val="28"/>
        </w:rPr>
        <w:t>основным</w:t>
      </w:r>
      <w:bookmarkEnd w:id="7"/>
      <w:r>
        <w:rPr>
          <w:sz w:val="28"/>
          <w:szCs w:val="28"/>
        </w:rPr>
        <w:t xml:space="preserve"> социально-демографическим группам населения. </w:t>
      </w:r>
      <w:bookmarkStart w:id="8" w:name="OCRUncertain129"/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3.9. Проводить консультации с объединениями профсоюзов </w:t>
        <w:br/>
        <w:t>и работодателей по вопросам формирования тарифов на топливно-энергетические ресурсы, транспортные и жилищно-коммунальные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вышение тарифов осуществлять с учетом роста реальных доходов насел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воевременно информировать через средства массовой информации население об изменении цен и тарифов.</w:t>
      </w:r>
    </w:p>
    <w:p>
      <w:pPr>
        <w:pStyle w:val="TextBody"/>
        <w:numPr>
          <w:ilvl w:val="1"/>
          <w:numId w:val="13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орядок установления и выплаты денежной формы предоставления мер социальной поддержки по оплате жилья и коммунальных услуг отдельным категориям граждан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1. Осуществлять жилищную политику в области в соответствии </w:t>
        <w:br/>
        <w:t>с приоритетным национальным проектом «Доступное и комфортное жилье – гражданам России», программой «Обеспечение жильем молодых семей»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.12. Обеспечивать меры социальной поддержки ветеранов труда и иных категорий льготников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3.13. Предусматривать финансирование общественно полезных программ общественных объединений, обеспечивать поддержку их деятельности в соответствии с Федеральным законом от 19 мая 1995 года № 82-ФЗ «Об общественных объединениях»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.14. Принимать меры по обеспечению доступности проезда в городском </w:t>
        <w:br/>
        <w:t>и пригородном общественном транспорте, сохранению существующих льгот для социально незащищенных слоев населения, в т.ч. по проезду к дачным участкам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3.15. Сохранить выделение субсидий из областного бюджета местным бюджетам на возмещение расходов бюджетов муниципальных образований на обеспечение питанием учащихся муниципальных общеобразовательных учреждений.</w:t>
      </w:r>
    </w:p>
    <w:p>
      <w:pPr>
        <w:pStyle w:val="TextBody"/>
        <w:numPr>
          <w:ilvl w:val="1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ивать выплату ежемесячного пособия на ребенка. </w:t>
      </w:r>
    </w:p>
    <w:p>
      <w:pPr>
        <w:pStyle w:val="TextBody"/>
        <w:numPr>
          <w:ilvl w:val="1"/>
          <w:numId w:val="8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При преобразовании учреждений социальной сферы в автономные, бюджетные или казенные сохранять существующие социальные гарантии </w:t>
        <w:br/>
        <w:t xml:space="preserve">и льготы работникам. </w:t>
      </w:r>
    </w:p>
    <w:p>
      <w:pPr>
        <w:pStyle w:val="TextBody"/>
        <w:numPr>
          <w:ilvl w:val="1"/>
          <w:numId w:val="8"/>
        </w:numPr>
        <w:spacing w:before="0" w:after="0"/>
        <w:ind w:left="0" w:firstLine="720"/>
        <w:rPr/>
      </w:pPr>
      <w:r>
        <w:rPr>
          <w:sz w:val="28"/>
          <w:szCs w:val="28"/>
        </w:rPr>
        <w:t>Обеспечивать работникам областных учреждений бюджетной сферы, работающим и проживающим в сельской местности и поселках городского типа, предоставление установленных законодательством мер социальной поддержки по оплате жилья и коммунальных услуг, проезду на общественном транспорте до места работы и обратно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ы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20"/>
        <w:rPr/>
      </w:pPr>
      <w:r>
        <w:rPr>
          <w:sz w:val="28"/>
          <w:szCs w:val="28"/>
        </w:rPr>
        <w:t>Участвовать в формировании и реализации областных социальных программ, направленных на создание условий, обеспечивающих достойную жизнь и социальную защиту гражда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уществлять мониторинг соотношения роста заработной платы и тарифов на жилищно-коммунальные, транспортные и социальные услуги, цен на товары первой необходимости.</w:t>
      </w:r>
    </w:p>
    <w:p>
      <w:pPr>
        <w:pStyle w:val="TextBody"/>
        <w:numPr>
          <w:ilvl w:val="1"/>
          <w:numId w:val="8"/>
        </w:numPr>
        <w:spacing w:before="0" w:after="0"/>
        <w:ind w:left="0" w:firstLine="720"/>
        <w:rPr/>
      </w:pPr>
      <w:r>
        <w:rPr>
          <w:sz w:val="28"/>
          <w:szCs w:val="28"/>
        </w:rPr>
        <w:t>Осуществлять профсоюзный контроль за выплатой стипендий, пенсий, предоставлением льгот, пособий и компенсаций, предусмотренных законодательными и иными нормативными правовыми актами Российской Федерации и Орловской области, своевременным перечислением работодателями страховых взносов в государственные внебюджетные фон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3.21. Обеспечивать соблюдение установленных законодательством прав работников в области трудовых отношений и социальных гарантий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.22. Своевременно и в полном объеме уплачивать страховые взносы </w:t>
        <w:br/>
        <w:t xml:space="preserve">в государственные внебюджетные фонды. В установленные сроки представлять </w:t>
        <w:br/>
        <w:t xml:space="preserve">в управления Пенсионного фонда Российской Федерации по Орловской области сведения, необходимые для обязательного пенсионного страхования </w:t>
        <w:br/>
        <w:t>и пенсионного обеспечения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ОБЛАСТИ УСЛОВИЙ И ОХРАНЫ ТРУДА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авительство, Профсоюзы, Работодател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/>
      </w:pPr>
      <w:r>
        <w:rPr>
          <w:sz w:val="28"/>
          <w:szCs w:val="28"/>
        </w:rPr>
        <w:t>Обеспечить реализацию государственной политики в области охраны труда и экологической безопасности, Федерального закона от 24 июля 1998 года  № 125-ФЗ «Об обязательном социальном страховании от несчастных случаев на производстве и профессиональных заболеваний», законов Орловской области от 6 февраля 2006 года  № 572-ОЗ «Об охране труда в Орловской области» и от 8 сентября 2008 года № 810-ОЗ «Об областной целевой программе  «Улучшение  условий  и  охраны  труда  в  Орловской области на 2009–2013 годы», других нормативных  правовых актов по охране труда, повышение уровня культуры и безопасности производ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авительство и Работодатели: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Принимать меры по созданию благоприятных экологических условий, нормальному жизнеобеспечению населения, информировать граждан </w:t>
        <w:br/>
        <w:t>об экологической и радиационной обстановк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фсоюзы и Работодател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/>
      </w:pPr>
      <w:r>
        <w:rPr>
          <w:sz w:val="28"/>
          <w:szCs w:val="28"/>
        </w:rPr>
        <w:t>Предусматривать в коллективном договор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улучшению условий и охраны труда, </w:t>
        <w:br/>
        <w:t xml:space="preserve">их финансирование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ю работы  комитетов (комиссий) по охране труда, обеспечение их нормативными и справочными материал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уполномоченным (доверенным) профсоюзами лицам по охране труда (освобождение от основной работы на время исполнения возложенных на них обязанностей, прохождение обучения и т. п.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 организации конкурсов уполномоченных (доверенных) лиц по охране труда, их участие в смотре-конкурсе на звание «Лучший уполномоченный по охране труда Федерации профсоюзов Орловской области». </w:t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Своевременно составлять и обновлять перечни рабочих мест, наименования профессий и должностей работников, занятых на работах </w:t>
        <w:br/>
        <w:t>с вредными и тяжелыми условиями труда, дающими право на установление досрочной трудовой пенсии по стар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авительство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/>
      </w:pPr>
      <w:r>
        <w:rPr>
          <w:sz w:val="28"/>
          <w:szCs w:val="28"/>
        </w:rPr>
        <w:t>Обеспечить государственное управление охраной труда на территории области, осуществление государственной экспертизы условий труда, организацию обучения и проверки знаний требований охраны труда руководителей и специалистов организаций, проведение аттестации рабочих мест по условиям труда с последующей сертификацией организации работ по охране труд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Обеспечивать совместные с органами надзора и контроля проверки соблюдения работодателями </w:t>
      </w:r>
      <w:r>
        <w:rPr>
          <w:sz w:val="28"/>
          <w:szCs w:val="28"/>
        </w:rPr>
        <w:t>государственных нормативных требований охраны труда, состояния условий труда.</w:t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усматривать выделение  организациям бюджетной сферы, финансируемых за счет средств областного бюджета, средства для обеспечения работников, занятых на работах с вредными и (или) опасными условиями труда, молоком или другими равноценными пищевыми продуктами, смывающими и обезвреживающими средствами, спецодеждой, спецобувью, другими средствами индивидуальной защиты в соответствии с трудовым законодательством.</w:t>
      </w:r>
    </w:p>
    <w:p>
      <w:pPr>
        <w:pStyle w:val="TextBody"/>
        <w:spacing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фсоюзы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Осуществлять согласование правил и инструкций по охране труда </w:t>
        <w:br/>
        <w:t xml:space="preserve">и профсоюзный контроль за состоянием условий и охраны труда, выполнением работодателями обязательств, предусмотренных коллективными договорами, </w:t>
        <w:br/>
        <w:t xml:space="preserve">с выдачей работодателям представлений, содержащих обязательные </w:t>
        <w:br/>
        <w:t xml:space="preserve">к выполнению требования об устранении выявленных нарушений по охране труда, приостановлении работ в случаях угрозы жизни и здоровью работников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ициировать в каждой первичной профсоюзной организации избрание и деятельность уполномоченных (доверенных) профсоюзами лиц по охране труда,  проводить их обучение и проверку знаний требований охраны труда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и:</w:t>
      </w:r>
    </w:p>
    <w:p>
      <w:pPr>
        <w:pStyle w:val="TextBody"/>
        <w:spacing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здавать здоровые и безопасные условия труда на рабочих местах, обеспечивать безопасность при эксплуатации производственных зданий, сооружений, оборудования, безопасность технологических процессов </w:t>
        <w:br/>
        <w:t>и применяемых в производстве сырья и материалов.</w:t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аттестацию рабочих мест по условиям труда.</w:t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/>
      </w:pPr>
      <w:r>
        <w:rPr>
          <w:sz w:val="28"/>
          <w:szCs w:val="28"/>
        </w:rPr>
        <w:t>Выделять средства на охрану труда в размере не менее 0,2 % суммы затрат на производство продукции (работ, услуг). Обеспечивать работников сертифицированными средствами индивидуальной и коллективной защиты, предоставлять гарантии и компенсации работникам, занятым на работах с вредными и (или) опасными условиями труда в установленном законодательством порядке.</w:t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одить за счет средств организации обязательные предварительные и периодические медицинские осмотры работников.</w:t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вать за счет средств организации обучение и проверку знаний руководителей, специалистов и работников требований охраны труда. </w:t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Включать профсоюзных инспекторов труда и представителей профсоюзных органов в комиссии по расследованию несчастных случаев </w:t>
        <w:br/>
        <w:t xml:space="preserve">на производстве и профессиональных заболеваний. Своевременно информировать профсоюзные органы обо всех групповых, тяжелых и смертельных несчастных случаях, произошедших на производстве. </w:t>
      </w:r>
    </w:p>
    <w:p>
      <w:pPr>
        <w:pStyle w:val="TextBody"/>
        <w:numPr>
          <w:ilvl w:val="2"/>
          <w:numId w:val="10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Осуществлять в установленном законом порядке допуск </w:t>
        <w:br/>
        <w:t xml:space="preserve">в организации должностных лиц органов государственного надзора и контроля, органов исполнительной государственной власти Орловской области в сфере охраны труда, регионального отделения Фонда социального страхования Российской Федерации, а также представителей органов общественного, профсоюзного контроля в целях проведения проверок условий и охраны труда и расследования несчастных случаев на производстве и профессиональных заболеваний.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5. В ОБЛАСТИ МОЛОДЕЖНОЙ ПОЛИТ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авительство, Профсоюзы, Работодате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Проводить согласованную молодежную политику, разрабатывать </w:t>
        <w:br/>
        <w:t>и реализовывать программы и проекты, направленные на решение актуальных проблем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оциально-экономическую поддержку молодых семей, </w:t>
        <w:br/>
        <w:t>в т. ч. по вопросам приобретения жилья.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действовать трудоустройству по специальности, обеспечению занятости, профориентации, прохождению стажировок и производственной практики учащихся и студентов, социально-трудовой адаптации молодых работников. Создавать условия для занятости подростков, учащихся и студентов в каникулярное время. 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Создавать условия для развития творчества, досуга, спорта, туризма. Пропагандировать здоровый образ жизни. Содействовать участию молодежи в культурных, научных и спортивных мероприятиях. 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/>
      </w:pPr>
      <w:r>
        <w:rPr>
          <w:sz w:val="28"/>
          <w:szCs w:val="28"/>
        </w:rPr>
        <w:t>Способствовать увеличению представительства молодежи в органах власти и профсоюзов, включать ее в резерв руководителей подразделений организаци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фсоюзы и Работодатели: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Создавать молодежные советы при профкомах, содействовать </w:t>
        <w:br/>
        <w:t>в реализации их общественно полезных инициатив.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Разрабатывать и реализовывать комплексные программы работы </w:t>
        <w:br/>
        <w:t xml:space="preserve">с молодежью, в том числе по проблемам её социально-трудовой адаптации </w:t>
        <w:br/>
        <w:t>и развития наставничества.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/>
      </w:pPr>
      <w:r>
        <w:rPr>
          <w:sz w:val="28"/>
          <w:szCs w:val="28"/>
        </w:rPr>
        <w:t>Предусматривать в коллективном договоре для молодых работников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снижение норм труда (повышение расцен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дин год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при совмещении работы с обучени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единовременных пособий детям-сиротам, впервые принятым </w:t>
        <w:br/>
        <w:t>на работ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никам, вернувшимся в организацию после прохождения срочной военной службы, работникам, получившим образование без отрыва </w:t>
        <w:br/>
        <w:t xml:space="preserve">от 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ительство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Обеспечивать своевременную выплату стипендий студентам </w:t>
        <w:br/>
        <w:t xml:space="preserve">и учащимся учреждений, финансируемых из областного бюджета, </w:t>
        <w:br/>
        <w:t xml:space="preserve">и их повышение в сроки и в размерах, установленных постановлениями Правительства Российской Федерации для студентов и учащихся учреждений, финансируемых из федераль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ить практику назначения и выплаты именных стипендий Губернатора области, доплат студентам и учащимся из числа детей-сирот и детей, оставшихся без попечения родителей.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/>
      </w:pPr>
      <w:r>
        <w:rPr>
          <w:sz w:val="28"/>
          <w:szCs w:val="28"/>
        </w:rPr>
        <w:t>Оказывать содействие молодежным объединениям и центрам, ведущим работу с молодежь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фсоюзы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/>
      </w:pPr>
      <w:r>
        <w:rPr>
          <w:sz w:val="28"/>
          <w:szCs w:val="28"/>
        </w:rPr>
        <w:t>Обеспечить реализацию Концепции молодежной политики Федерации Независимых Профсоюзо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ть меры по защите трудовых прав и социально-экономических интересов молодежи. 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Вовлекать молодежь в профсоюзы, информировать </w:t>
        <w:br/>
        <w:t>об установленных для нее льготах и дополнительных гарантиях.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/>
      </w:pPr>
      <w:r>
        <w:rPr>
          <w:sz w:val="28"/>
          <w:szCs w:val="28"/>
        </w:rPr>
        <w:t>Проводить тематические лекции, беседы о деятельности профсоюзов и основах трудового законодательства, социального партнерства, охраны труда в учебных заве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одате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здавать молодым работникам условия для получения образования и повышения квалификации. </w:t>
      </w:r>
    </w:p>
    <w:p>
      <w:pPr>
        <w:pStyle w:val="TextBody"/>
        <w:numPr>
          <w:ilvl w:val="2"/>
          <w:numId w:val="6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водить в организации дни открытых дверей, профориентационные экскурсии для учащихся общеобразовательных школ </w:t>
        <w:br/>
        <w:t xml:space="preserve">и учреждений начального профессионального образования.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В ОБЛАСТИ СОЦИАЛЬНОГО ПАРТНЕР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8"/>
          <w:szCs w:val="28"/>
        </w:rPr>
        <w:t>Правительство, Профсоюзы, Работодате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numPr>
          <w:ilvl w:val="2"/>
          <w:numId w:val="7"/>
        </w:numPr>
        <w:spacing w:before="0" w:after="0"/>
        <w:ind w:left="0" w:firstLine="720"/>
        <w:rPr/>
      </w:pPr>
      <w:r>
        <w:rPr>
          <w:sz w:val="28"/>
          <w:szCs w:val="28"/>
        </w:rPr>
        <w:t>Обеспечить дальнейшее развитие социального партнерства, содействовать заключению и выполнению соглашений и коллективных договоров, увеличению их числа и уровня устанавливаемых ими гарантий.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действовать распространению принципов социального партнерства </w:t>
        <w:br/>
        <w:t xml:space="preserve">в организациях с участием инвестиционных компаний, принимать участие </w:t>
        <w:br/>
        <w:t>в подписании инвестиционных соглашений.</w:t>
      </w:r>
    </w:p>
    <w:p>
      <w:pPr>
        <w:pStyle w:val="TextBody"/>
        <w:numPr>
          <w:ilvl w:val="2"/>
          <w:numId w:val="7"/>
        </w:numPr>
        <w:spacing w:before="0" w:after="0"/>
        <w:ind w:left="0" w:firstLine="720"/>
        <w:rPr/>
      </w:pPr>
      <w:r>
        <w:rPr>
          <w:sz w:val="28"/>
          <w:szCs w:val="28"/>
        </w:rPr>
        <w:t>Содействовать организации и деятельности территориальных, отраслевых и иных комиссий по регулированию социально-трудовых отношений, их взаимодействию с областной трехсторонней комиссией по регулированию социально-трудовых отнош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еминары по социальному партнерству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6.3. Принимать решения по вопросам, включенным в Соглашение, после рассмотрения их на областной трехсторонней комиссии по регулированию социально-трудовых отношений или проведения взаимных консультаций. Обеспечивать участие представителей Сторон в рассмотрении проблем, </w:t>
        <w:br/>
        <w:t>не включенных в Соглашение, но представляющих взаимный интерес.</w:t>
      </w:r>
    </w:p>
    <w:p>
      <w:pPr>
        <w:pStyle w:val="TextBody"/>
        <w:numPr>
          <w:ilvl w:val="1"/>
          <w:numId w:val="11"/>
        </w:numPr>
        <w:spacing w:before="0" w:after="0"/>
        <w:ind w:left="0" w:firstLine="703"/>
        <w:rPr/>
      </w:pPr>
      <w:r>
        <w:rPr>
          <w:sz w:val="28"/>
          <w:szCs w:val="28"/>
        </w:rPr>
        <w:t xml:space="preserve">Публиковать в газетах «Орловская правда» и «Профсоюзный вестник» текст настоящего соглашения, ход и итоги его выполнения. Регулярно освещать в средствах массовой информации деятельность областной и других комиссий по регулированию социально-трудовых отношений, вопросы заключения и реализации отраслевых и территориальных соглашений, коллективных догов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сторонам социального партнерства возможность </w:t>
        <w:br/>
        <w:t xml:space="preserve">на безвозмездной основе размещать информацию на страницах газет «Орловская правда» и «Профсоюзный вестник», на телеканалах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пропаганды и развития социального партнерства рассмотреть возможность создания тематических программ на радио и телевидении.</w:t>
      </w:r>
    </w:p>
    <w:p>
      <w:pPr>
        <w:pStyle w:val="TextBody"/>
        <w:numPr>
          <w:ilvl w:val="1"/>
          <w:numId w:val="11"/>
        </w:numPr>
        <w:spacing w:before="0" w:after="0"/>
        <w:ind w:left="0" w:firstLine="703"/>
        <w:rPr/>
      </w:pPr>
      <w:r>
        <w:rPr>
          <w:sz w:val="28"/>
          <w:szCs w:val="28"/>
        </w:rPr>
        <w:t xml:space="preserve">Проводить трехсторонние консультации по вопросам разработки </w:t>
        <w:br/>
        <w:t xml:space="preserve">и реализации социально-экономической политики, а также предварительное обсуждение проектов областных законов и иных нормативных правовых актов </w:t>
        <w:br/>
        <w:t>в области социально-трудовых отношений, областных программ в сфере труда, занятости и социальной защиты населения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Правительство в период действия Соглашения не допускает принятия нормативных правовых актов по социально-трудовым вопросам без обсуждения их проектов с областными объединениями профсоюзов и работодателей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6.6. Обеспечивать участие представителей Сторон в работе комиссий, рабочих групп по актуальным проблемам социально-экономического развития </w:t>
        <w:br/>
        <w:t xml:space="preserve">и контролю за реализацией социально значимых программ и проектов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6.7. Регулярно информировать работников и население о социально-экономическом положении области, принятии нормативных правовых, локальных нормативных актов по трудовым, социальным и иным вопросам, непосредственно затрагивающим их интересы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6.8. Осуществлять меры по предупреждению и разрешению коллективных трудовых споров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6.9. Ежегодно рассматривать итоги выполнения настоящего Соглашения на расширенном заседании областной трехсторонней комиссии по регулированию социально-трудовых отношений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6.10. Обеспечивать взаимодействие областной трехсторонней комиссии </w:t>
        <w:br/>
        <w:t>по регулированию социально-трудовых отношений с Российской трехсторонней комиссией по регулированию социально-трудовых отношений и Трехсторонней комиссией по регулированию социально-трудовых отношений Центрального федеральн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авительство и Работодатели</w:t>
      </w:r>
      <w:bookmarkStart w:id="9" w:name="OCRUncertain167"/>
      <w:r>
        <w:rPr>
          <w:sz w:val="28"/>
          <w:szCs w:val="28"/>
        </w:rPr>
        <w:t>:</w:t>
      </w:r>
      <w:bookmarkEnd w:id="9"/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11. Принимать нормативные правовые и локальные нормативные акты </w:t>
        <w:br/>
        <w:t>по социально-трудовым вопросам с учетом мнения соответствующих профсоюзных органов и своевременно информировать профсоюзы о вступлении их в действие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12. Содействовать созданию и эффективной деятельности профсоюзов </w:t>
        <w:br/>
        <w:t xml:space="preserve">в организациях. Не допускать ущемления прав членов профсоюзов, профсоюзных органов и организаций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6.13.Осуществлять поощрение работников, представление </w:t>
        <w:br/>
        <w:t xml:space="preserve">их к государственным, ведомственным наградам с учетом мнения профсоюзных комитетов. Учитывать результаты выполнения отраслевого и настоящего соглашений, коллективных договоров, мнение областных профсоюзных органов при рассмотрении кандидатур руководителей организаций, представляемых </w:t>
        <w:br/>
        <w:t>к наградам Российской Федерации и области, присвоению почетных званий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ы: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6.14. Участвовать в разработке, обсуждении и реализации законодательных и иных нормативных правовых актов области по социальной политике, вопросам трудовых и иных непосредственно связанных с ними отношений, разрабатывать и вносить предложения по совершенствованию действующего федерального и областного законодательства.</w:t>
      </w:r>
    </w:p>
    <w:p>
      <w:pPr>
        <w:pStyle w:val="TextBody"/>
        <w:numPr>
          <w:ilvl w:val="1"/>
          <w:numId w:val="9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Информировать стороны социального партнерства всех уровней </w:t>
        <w:br/>
        <w:t>о возрастании социальной напряженности и её причинах. Проводить консультации, принимать совместные меры по снижению и устранению причин напряжен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 выступать организаторами забастовок при условии выполнения Правительством и Работодателями обязательств, предусмотренных настоящим Соглашением и коллективными договорами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6.16. Строить свои отношения с собственниками и органами управления организации на основе сотрудничества. Выдвигать профсоюзный актив для избрания в органы управления организации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6.17. Инициировать создание первичных профорганизаций в организациях всех видов деятельности и форм собственности, координационных советов профсоюзных организаций в муниципальных образованиях, предусматривать гарантии их деятельности в коллективных договорах и территориальных соглашениях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6.18. Регулярно проводить обучение руководителей профсоюзных организаций, профсоюзного актива по вопросам трудового законодательства, регулирования социально-трудовых отношений, развития социального партнерства, обеспечения прав работников, прав и гарантий профсоюзной деятельности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19.  Рассматривать все требования и предложения членов профсоюзов, принимать по ним соответствующие меры.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одатели: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.20. Соблюдать права и гарантии профсоюзов и их выборных органов. Предоставлять безвозмездно в пользование профсоюзным комитетам оборудованные помещения, транспорт по договоренности, оргтехнику, средства связи, нормативные правовые документы, помещения для проведения собраний работников, места для размещения информации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6.21. В соответствии с коллективным договором и письменными заявлениями работников, являющихся членами профсоюза, одновременно </w:t>
        <w:br/>
        <w:t>с заработной платой удерживать и в полном объеме перечислять на счета соответствующих профсоюзных органов членские профсоюзные взносы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0" w:name="OCRUncertain171"/>
      <w:bookmarkStart w:id="11" w:name="OCRUncertain171"/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center"/>
        <w:rPr/>
      </w:pPr>
      <w:bookmarkStart w:id="12" w:name="OCRUncertain171"/>
      <w:r>
        <w:rPr>
          <w:sz w:val="28"/>
          <w:szCs w:val="28"/>
        </w:rPr>
        <w:t>7. OTBETCTBEHHOCT</w:t>
      </w:r>
      <w:bookmarkEnd w:id="12"/>
      <w:r>
        <w:rPr>
          <w:sz w:val="28"/>
          <w:szCs w:val="28"/>
        </w:rPr>
        <w:t>Ь ЗА ВЫПОЛНЕНИЕ</w:t>
      </w:r>
    </w:p>
    <w:p>
      <w:pPr>
        <w:pStyle w:val="Heading1"/>
        <w:spacing w:lineRule="auto" w:line="240"/>
        <w:ind w:firstLine="72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ЯЗАТЕЛЬСТВ СОГЛАШЕНИ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numPr>
          <w:ilvl w:val="2"/>
          <w:numId w:val="3"/>
        </w:numPr>
        <w:spacing w:before="0" w:after="0"/>
        <w:ind w:left="0" w:firstLine="720"/>
        <w:rPr/>
      </w:pPr>
      <w:r>
        <w:rPr>
          <w:sz w:val="28"/>
          <w:szCs w:val="28"/>
        </w:rPr>
        <w:t xml:space="preserve">Стороны Соглашения несут ответственность за невыполнение обязательств Соглашения в соответствии с действующим законодательством. </w:t>
      </w:r>
    </w:p>
    <w:p>
      <w:pPr>
        <w:pStyle w:val="TextBody"/>
        <w:numPr>
          <w:ilvl w:val="2"/>
          <w:numId w:val="3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выполнения обязательств Соглашения </w:t>
        <w:br/>
        <w:t>по причинам, признанным Сторонами уважительными, принимаются дополнительные согласованные мер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авительств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Председателя Правительств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рловской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Б. М. Коновал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___</w:t>
              <w:softHyphen/>
              <w:softHyphen/>
              <w:softHyphen/>
              <w:softHyphen/>
              <w:softHyphen/>
              <w:softHyphen/>
              <w:softHyphen/>
              <w:t>_»________________ 2010 г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фсоюзов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офсоюзов Орловской области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 Н. Г. Меркул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____»_______________ 2010 г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ботодателей «Объедин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иков и предпринимателе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й области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_____________________М. А. Межн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______ 2010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7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5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6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851"/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left="340" w:firstLine="369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left="284"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340" w:firstLine="42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3:00Z</dcterms:created>
  <dc:creator>user</dc:creator>
  <dc:description/>
  <cp:keywords/>
  <dc:language>en-US</dc:language>
  <cp:lastModifiedBy>KM9F3-PCBPB-43FCY-W474X-2GYC3</cp:lastModifiedBy>
  <cp:lastPrinted>2010-12-27T11:09:00Z</cp:lastPrinted>
  <dcterms:modified xsi:type="dcterms:W3CDTF">2010-12-27T08:11:00Z</dcterms:modified>
  <cp:revision>45</cp:revision>
  <dc:subject/>
  <dc:title>СОГЛАШЕНИЕ</dc:title>
</cp:coreProperties>
</file>