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" w:firstLine="5400"/>
        <w:rPr>
          <w:caps/>
          <w:spacing w:val="60"/>
        </w:rPr>
      </w:pPr>
      <w:r>
        <w:rPr>
          <w:caps/>
          <w:spacing w:val="60"/>
        </w:rPr>
        <w:t>Утверждаю:</w:t>
      </w:r>
    </w:p>
    <w:p>
      <w:pPr>
        <w:pStyle w:val="Normal"/>
        <w:ind w:firstLine="5400"/>
        <w:rPr/>
      </w:pPr>
      <w:r>
        <w:rPr/>
        <w:t xml:space="preserve">Координатор городской трехсторонней </w:t>
      </w:r>
    </w:p>
    <w:p>
      <w:pPr>
        <w:pStyle w:val="Normal"/>
        <w:ind w:firstLine="5400"/>
        <w:rPr/>
      </w:pPr>
      <w:r>
        <w:rPr/>
        <w:t>комиссии по регулированию социально-</w:t>
      </w:r>
    </w:p>
    <w:p>
      <w:pPr>
        <w:pStyle w:val="Normal"/>
        <w:ind w:firstLine="5400"/>
        <w:rPr/>
      </w:pPr>
      <w:r>
        <w:rPr/>
        <w:t>трудовых отношений</w:t>
      </w:r>
    </w:p>
    <w:p>
      <w:pPr>
        <w:pStyle w:val="Normal"/>
        <w:ind w:firstLine="5400"/>
        <w:rPr/>
      </w:pPr>
      <w:r>
        <w:rPr/>
        <w:t>______________________В.В. Шевляков</w:t>
      </w:r>
    </w:p>
    <w:p>
      <w:pPr>
        <w:pStyle w:val="Normal"/>
        <w:ind w:firstLine="5400"/>
        <w:rPr/>
      </w:pPr>
      <w:r>
        <w:rPr/>
        <w:t>«_______»__________________ 2013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городской трех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-трудовых отношений на 2014 год.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998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выполнения Соглашения между администрацией города Орла, Федерацией профсоюзов и объединением работодателей на 2011-2013 годы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б исполнении администрацией города Орла переданных государственных полномочий по осуществлению уведомительной регистрации коллективных договоров между работниками и работодателями города Ор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6" w:hanging="0"/>
              <w:jc w:val="left"/>
              <w:rPr/>
            </w:pPr>
            <w:r>
              <w:rPr/>
              <w:t>1. О работе администрации города Орла  по         исполнению законодательных и иных нормативных правовых актов по социальной поддержке работников бюджетной сфер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ходе выполнения администрацией обязательств Соглашения между администрацией города Орла, Федерацией профсоюзов и объединением работодателей в части обеспечения доступности пассажирских услуг населению горо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ореньков М.В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О ходе реализации Федерального закона РФ «О специальной оценке условий труда» в организациях строительного комплекса город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Иванов А.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Гвоздева А.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соблюдении работодателями трудового законодательства Российской Федераци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Алешин С.В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 О реализации сторонами социального партнерства обязательств Соглашения в области молодежной политики, организации отдыха и оздоровления детей, занятости подростко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 О работе администрации города Орла по исполнению требований действующего законодательства в части реформирования жилищно-коммунального хозяйства (в пределах установленных полномочи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вачев Н.Г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плане работы городской трехсторонней комиссии по регулированию социально-трудовых отношений н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>
          <w:trHeight w:val="26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 состоянии  социального партнерства в ОАО «Орловский хлебокомбинат». (Выездное засе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лександрова Н.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9:00Z</dcterms:created>
  <dc:creator>Корягина Наталья</dc:creator>
  <dc:description/>
  <cp:keywords/>
  <dc:language>en-US</dc:language>
  <cp:lastModifiedBy>user</cp:lastModifiedBy>
  <cp:lastPrinted>2012-12-12T12:37:00Z</cp:lastPrinted>
  <dcterms:modified xsi:type="dcterms:W3CDTF">2014-01-16T11:42:00Z</dcterms:modified>
  <cp:revision>15</cp:revision>
  <dc:subject/>
  <dc:title>УТВЕРЖДАЮ:</dc:title>
</cp:coreProperties>
</file>