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" w:firstLine="5400"/>
        <w:rPr>
          <w:caps/>
          <w:spacing w:val="60"/>
        </w:rPr>
      </w:pPr>
      <w:r>
        <w:rPr>
          <w:caps/>
          <w:spacing w:val="60"/>
        </w:rPr>
        <w:t>Утверждаю:</w:t>
      </w:r>
    </w:p>
    <w:p>
      <w:pPr>
        <w:pStyle w:val="Normal"/>
        <w:ind w:firstLine="5400"/>
        <w:rPr/>
      </w:pPr>
      <w:r>
        <w:rPr/>
        <w:t xml:space="preserve">Координатор городской трехсторонней </w:t>
      </w:r>
    </w:p>
    <w:p>
      <w:pPr>
        <w:pStyle w:val="Normal"/>
        <w:ind w:firstLine="5400"/>
        <w:rPr/>
      </w:pPr>
      <w:r>
        <w:rPr/>
        <w:t>комиссии по регулированию социально-</w:t>
      </w:r>
    </w:p>
    <w:p>
      <w:pPr>
        <w:pStyle w:val="Normal"/>
        <w:ind w:firstLine="5400"/>
        <w:rPr/>
      </w:pPr>
      <w:r>
        <w:rPr/>
        <w:t>трудовых отношений</w:t>
      </w:r>
    </w:p>
    <w:p>
      <w:pPr>
        <w:pStyle w:val="Normal"/>
        <w:ind w:firstLine="5400"/>
        <w:rPr/>
      </w:pPr>
      <w:r>
        <w:rPr/>
        <w:t>______________________В.В. Шевляков</w:t>
      </w:r>
    </w:p>
    <w:p>
      <w:pPr>
        <w:pStyle w:val="Normal"/>
        <w:ind w:firstLine="5400"/>
        <w:rPr/>
      </w:pPr>
      <w:r>
        <w:rPr/>
        <w:t>«_______»__________________ 2012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городской трех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-трудовых отношений на 2013 год.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998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итогах выполнения Соглашения между администрацией города Орла, Федерацией профсоюзов и объединением работодателей на 2011-2013 годы за 2012 го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б утверждении состава комиссии по ведению коллективных переговоров по разработке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глашения между администрацией города Орла, Федерацией профсоюзов и объединением работодателей на 2014-2016 го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О работе управлений образования и культуры администрации г.Орла по переводу муниципальных учреждений на отраслевую систему оплаты тру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ходе выполнения администрацией обязательств Соглашения между администрацией города Орла, Федерацией профсоюзов и объединением работодателей в части обеспечения доступности пассажирских услуг населению город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состоянии  социального партнерства в филиале «Орловский завод» ОАО  «Северстальметиз». (Выездное заседани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 подготовке проекта Соглашения между администрацией города Орла, Федерацией профсоюзов и объединением работодателей на 2014-2016 го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 О состоянии расчетов по заработной плате  на предприятиях и в организациях города Ор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 Информация о работе городской межведомственной комиссии по охране тру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ходе выполнения решения городской трехсторонней комиссии  по регулированию социально-трудовых отношений от 06.09.2012г. по выполнению постановления Правительства РФ от 06. 05. 2011 года №354 «О предоставлении коммунальных услуг собственникам и пользователям помещений в многоквартирных домах и  жилых домов»  по качественному  обслуживанию  населения администрацией г. Ор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 Об организации отдыха и оздоровления детей, занятости и досуга молодеж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 О заключении Соглашения между администрацией города Орла, Федерацией профсоюзов и объединением работодателей на 2014-2016 го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 О плане работы городской трехсторонней комиссии по регулированию социально-трудовых отношений на 2014 год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ишина В.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ласов Ю.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арпиков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9:00Z</dcterms:created>
  <dc:creator>Корягина Наталья</dc:creator>
  <dc:description/>
  <cp:keywords/>
  <dc:language>en-US</dc:language>
  <cp:lastModifiedBy>Ш</cp:lastModifiedBy>
  <cp:lastPrinted>2012-12-12T12:37:00Z</cp:lastPrinted>
  <dcterms:modified xsi:type="dcterms:W3CDTF">2012-12-13T07:05:00Z</dcterms:modified>
  <cp:revision>5</cp:revision>
  <dc:subject/>
  <dc:title>УТВЕРЖДАЮ:</dc:title>
</cp:coreProperties>
</file>