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" w:firstLine="5400"/>
        <w:rPr>
          <w:caps/>
          <w:spacing w:val="60"/>
        </w:rPr>
      </w:pPr>
      <w:r>
        <w:rPr>
          <w:caps/>
          <w:spacing w:val="60"/>
        </w:rPr>
        <w:t>Утверждаю:</w:t>
      </w:r>
    </w:p>
    <w:p>
      <w:pPr>
        <w:pStyle w:val="Normal"/>
        <w:ind w:firstLine="5400"/>
        <w:rPr/>
      </w:pPr>
      <w:r>
        <w:rPr/>
        <w:t xml:space="preserve">Координатор городской трехсторонней </w:t>
      </w:r>
    </w:p>
    <w:p>
      <w:pPr>
        <w:pStyle w:val="Normal"/>
        <w:ind w:firstLine="5400"/>
        <w:rPr/>
      </w:pPr>
      <w:r>
        <w:rPr/>
        <w:t>комиссии по регулированию социально-</w:t>
      </w:r>
    </w:p>
    <w:p>
      <w:pPr>
        <w:pStyle w:val="Normal"/>
        <w:ind w:firstLine="5400"/>
        <w:rPr/>
      </w:pPr>
      <w:r>
        <w:rPr/>
        <w:t>трудовых отношений</w:t>
      </w:r>
    </w:p>
    <w:p>
      <w:pPr>
        <w:pStyle w:val="Normal"/>
        <w:ind w:firstLine="5400"/>
        <w:rPr/>
      </w:pPr>
      <w:r>
        <w:rPr/>
        <w:t>______________________Т.И. Степина</w:t>
      </w:r>
    </w:p>
    <w:p>
      <w:pPr>
        <w:pStyle w:val="Normal"/>
        <w:ind w:firstLine="5400"/>
        <w:rPr/>
      </w:pPr>
      <w:r>
        <w:rPr/>
        <w:t>«_______»__________________ 2011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городской трех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-трудовых отношений на 2012 год.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998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итогах выполнения Соглашения между администрацией города Орла, Федерацией профсоюзов и объединением работодателей на 2011-2013 годы за 2011 го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Архипов А.И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выполнении мероприятий Соглашения между администрацией города Орла, Федерацией профсоюзов и объединением работодателей на 2011-2013 годы по переходу учреждений культуры на новую систему оплаты тру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Исаева Т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Архипов А.И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О практике социального партнерства в организации ОАО «Гамма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Архипов А.И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состоянии рынка труда в городе Орл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Цуканова Н.П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Архипов А.И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работе управляющих компаний ЖКХ по выполнению постановления Правительства Российской Федерации № 354 от 06.05.2011 года «О предоставлении коммунальных услуг собственникам и пользователям помещений в многоквартирных домах и жилых домов» по качественному обслуживанию населе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Давыдов С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практике социального партнерства в муниципальных образовательных учрежден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Шатохин А.В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Сальникова Л.А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 итогах оздоровительной кампании детей, и временной занятости подростков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Гулякин А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плане работы городской трехсторонней комиссии по регулированию социально-трудовых отношений на 2013 год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Тишина 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4:00Z</dcterms:created>
  <dc:creator>Корягина Наталья</dc:creator>
  <dc:description/>
  <cp:keywords/>
  <dc:language>en-US</dc:language>
  <cp:lastModifiedBy>Нефедова</cp:lastModifiedBy>
  <cp:lastPrinted>2011-12-20T10:52:00Z</cp:lastPrinted>
  <dcterms:modified xsi:type="dcterms:W3CDTF">2011-12-20T09:15:00Z</dcterms:modified>
  <cp:revision>24</cp:revision>
  <dc:subject/>
  <dc:title>УТВЕРЖДАЮ:</dc:title>
</cp:coreProperties>
</file>