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 w:before="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tLeast" w:line="200" w:before="0" w:after="0"/>
        <w:ind w:left="0" w:right="0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глашение </w:t>
      </w:r>
    </w:p>
    <w:p>
      <w:pPr>
        <w:pStyle w:val="Heading3"/>
        <w:spacing w:lineRule="atLeast" w:line="200" w:before="0" w:after="0"/>
        <w:ind w:left="0" w:right="0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продлении на 2017-2019 годы срока действия Соглашения </w:t>
      </w:r>
    </w:p>
    <w:p>
      <w:pPr>
        <w:pStyle w:val="Heading3"/>
        <w:spacing w:lineRule="atLeast" w:line="200" w:before="0" w:after="0"/>
        <w:ind w:left="0" w:right="0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ежду Администрацией города Орла, Федерацией профсоюзов и объединением работодателей на 2014 – 2016 годы </w:t>
      </w:r>
    </w:p>
    <w:p>
      <w:pPr>
        <w:pStyle w:val="Heading3"/>
        <w:spacing w:lineRule="atLeast" w:line="200" w:before="0" w:after="0"/>
        <w:ind w:left="0" w:right="0"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и внесении в него изменений и дополнений</w:t>
      </w:r>
      <w:r>
        <w:rPr>
          <w:sz w:val="27"/>
          <w:szCs w:val="27"/>
        </w:rPr>
        <w:t xml:space="preserve"> </w:t>
      </w:r>
    </w:p>
    <w:p>
      <w:pPr>
        <w:pStyle w:val="31"/>
        <w:spacing w:lineRule="atLeast" w:line="200"/>
        <w:ind w:left="0" w:right="0" w:firstLine="709"/>
        <w:jc w:val="lef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exact" w:line="36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я города Орла, именуемая в дальнейшем Администрация, в лице главы администрации города Орла Усикова Андрея Ивановича, действующего на основании Устава города Орла, Территориальный союз организаций профсоюзов «Федерация профсоюзов Орловской области», именуемая в дальнейшем Профсоюзы, в лице председателя Федерации профсоюзов Орловской области Меркулова Николая Георгиевича, действующего на основании Устава, и объединение </w:t>
      </w:r>
      <w:r>
        <w:rPr>
          <w:sz w:val="27"/>
          <w:szCs w:val="27"/>
        </w:rPr>
        <w:t xml:space="preserve">работодателей «Объединение промышленников и предпринимателей Орловской области», именуемое в дальнейшем </w:t>
      </w:r>
      <w:r>
        <w:rPr>
          <w:color w:val="000000"/>
          <w:sz w:val="27"/>
          <w:szCs w:val="27"/>
        </w:rPr>
        <w:t xml:space="preserve">Работодатели, в лице председателя объединения работодателей </w:t>
      </w:r>
      <w:r>
        <w:rPr>
          <w:bCs/>
          <w:color w:val="000000"/>
          <w:sz w:val="27"/>
          <w:szCs w:val="27"/>
        </w:rPr>
        <w:t>Ереничева Алексея Валерьевича</w:t>
      </w:r>
      <w:r>
        <w:rPr>
          <w:color w:val="000000"/>
          <w:sz w:val="27"/>
          <w:szCs w:val="27"/>
        </w:rPr>
        <w:t>, действующего на основании Устава, совместно именуемые Стороны, в соответствии с Конституцией Российской Федерации, Трудовым кодексом Российской Федерации, Федеральным законом от 12.01.1996 № 10</w:t>
        <w:noBreakHyphen/>
        <w:t>ФЗ «О профессиональных союзах, их правах и гарантиях деятельности», Федеральным законом от 27.11.2002 №156-ФЗ «Об объединениях работодателей», законом Орловской области от 06.06.2016 № 1950-ОЗ «О социальном партнёрстве в сфере труда в Орловской области», иными законодательными и нормативно-правовыми актами, конвенциями Международной организации труда, заключили настоящее Соглашение о нижеследующем:</w:t>
      </w:r>
    </w:p>
    <w:p>
      <w:pPr>
        <w:pStyle w:val="Normal"/>
        <w:spacing w:lineRule="exact" w:line="36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60"/>
        <w:ind w:left="0" w:right="0"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/>
        <w:t>1. Продлить на 2017-2019 годы срок действия Соглашения между Администрацией города Орла, Федерацией профсоюзов и объединением работодателей на 2014 – 2016 годы.</w:t>
      </w:r>
    </w:p>
    <w:p>
      <w:pPr>
        <w:pStyle w:val="Heading3"/>
        <w:keepNext w:val="false"/>
        <w:tabs>
          <w:tab w:val="clear" w:pos="708"/>
          <w:tab w:val="left" w:pos="1860" w:leader="none"/>
        </w:tabs>
        <w:spacing w:lineRule="exact" w:line="360" w:before="0" w:after="0"/>
        <w:ind w:left="0" w:right="0" w:firstLine="709"/>
        <w:jc w:val="both"/>
        <w:rPr>
          <w:sz w:val="27"/>
          <w:szCs w:val="27"/>
        </w:rPr>
      </w:pPr>
      <w:r>
        <w:rPr>
          <w:b w:val="false"/>
          <w:color w:val="000000"/>
          <w:sz w:val="27"/>
          <w:szCs w:val="27"/>
        </w:rPr>
        <w:t>2. Внести в Соглашение между Администрацией города Орла, Федерацией профсоюзов и объединением работодателей на 2014 – 2016 годы (далее - Соглашение) следующие изменения и дополнения:</w:t>
      </w:r>
    </w:p>
    <w:p>
      <w:pPr>
        <w:pStyle w:val="Normal"/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Название Соглашения изложить в редакции: «Соглашение между Администрацией города Орла, Федерацией профсоюзов Орловской области и объединением работодателей на 2017-2019 годы»;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В абзаце первом преамбулы и далее в Соглаш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лова «</w:t>
      </w:r>
      <w:r>
        <w:rPr>
          <w:color w:val="000000"/>
          <w:sz w:val="27"/>
          <w:szCs w:val="27"/>
        </w:rPr>
        <w:t>Гапонова Александра Ивановича</w:t>
      </w:r>
      <w:r>
        <w:rPr>
          <w:sz w:val="27"/>
          <w:szCs w:val="27"/>
        </w:rPr>
        <w:t>» заменить словами «</w:t>
      </w:r>
      <w:r>
        <w:rPr>
          <w:bCs/>
          <w:color w:val="000000"/>
          <w:sz w:val="27"/>
          <w:szCs w:val="27"/>
        </w:rPr>
        <w:t>Ереничева Алексея Валерьевича</w:t>
      </w:r>
      <w:r>
        <w:rPr>
          <w:sz w:val="27"/>
          <w:szCs w:val="27"/>
        </w:rPr>
        <w:t xml:space="preserve">»; 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3. В абзаце первом и восьмом преамбулы и далее в Соглаш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лова «</w:t>
      </w:r>
      <w:r>
        <w:rPr>
          <w:color w:val="000000"/>
          <w:sz w:val="27"/>
          <w:szCs w:val="27"/>
        </w:rPr>
        <w:t>07.10.1999 № 124-ОЗ «О социальном партнёрстве в Орловской области»</w:t>
      </w:r>
      <w:r>
        <w:rPr>
          <w:sz w:val="27"/>
          <w:szCs w:val="27"/>
        </w:rPr>
        <w:t>» заменить словами «</w:t>
      </w:r>
      <w:r>
        <w:rPr>
          <w:color w:val="000000"/>
          <w:sz w:val="27"/>
          <w:szCs w:val="27"/>
        </w:rPr>
        <w:t>06.06.2016 № 1950-ОЗ «О социальном партнёрстве в сфере труда в Орловской области»;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4. В </w:t>
      </w:r>
      <w:r>
        <w:rPr>
          <w:sz w:val="27"/>
          <w:szCs w:val="27"/>
        </w:rPr>
        <w:t>пункте 1.8. слова «2014-2016» заменить словами «2017-2019»;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5. </w:t>
      </w:r>
      <w:r>
        <w:rPr>
          <w:color w:val="000000"/>
          <w:spacing w:val="-4"/>
          <w:sz w:val="27"/>
          <w:szCs w:val="27"/>
        </w:rPr>
        <w:t>Пункт 2.1. изложить в новой редакции: «</w:t>
      </w:r>
      <w:r>
        <w:rPr>
          <w:sz w:val="27"/>
          <w:szCs w:val="27"/>
        </w:rPr>
        <w:t>Предпринимать меры по доведению среднемесячной оплаты труда до четырех прожиточных минимумов трудоспособного населения, своевременной выплате заработной платы работникам и уплате страховых взносов во внебюджетные фонды.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color w:val="000000"/>
          <w:spacing w:val="-4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родолжить работу по поэтапному приближению минимальной заработной платы в организациях до величины прожиточного минимума трудоспособного населения в Орловской области, установленной </w:t>
        <w:br/>
        <w:t xml:space="preserve">в соответствии с Законом Орловской области от 6 мая 2011 года № 1201-ОЗ </w:t>
        <w:br/>
        <w:t>«О порядке установления величины прожиточного минимума в Орловской области»;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color w:val="000000"/>
          <w:spacing w:val="-4"/>
          <w:sz w:val="27"/>
          <w:szCs w:val="27"/>
          <w:shd w:fill="FFFFFF" w:val="clear"/>
        </w:rPr>
      </w:pPr>
      <w:r>
        <w:rPr>
          <w:color w:val="000000"/>
          <w:spacing w:val="-4"/>
          <w:sz w:val="27"/>
          <w:szCs w:val="27"/>
          <w:shd w:fill="FFFFFF" w:val="clear"/>
        </w:rPr>
        <w:t xml:space="preserve">2.6. Пункт 2.15. изложить в новой редакции: 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color w:val="000000"/>
          <w:spacing w:val="-4"/>
          <w:sz w:val="27"/>
          <w:szCs w:val="27"/>
          <w:shd w:fill="FFFFFF" w:val="clear"/>
        </w:rPr>
      </w:pPr>
      <w:r>
        <w:rPr>
          <w:color w:val="000000"/>
          <w:spacing w:val="-4"/>
          <w:sz w:val="27"/>
          <w:szCs w:val="27"/>
          <w:shd w:fill="FFFFFF" w:val="clear"/>
        </w:rPr>
        <w:t>«Рекомендовать предусматривать в коллективном договоре: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  <w:shd w:fill="FFFFFF" w:val="clear"/>
        </w:rPr>
        <w:t xml:space="preserve">-  </w:t>
      </w:r>
      <w:r>
        <w:rPr>
          <w:sz w:val="27"/>
          <w:szCs w:val="27"/>
        </w:rPr>
        <w:t>минимальную тарифную ставку (оклад) не ниже минимального размера оплаты труда, установленного федеральным законом;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ндексацию заработной платы в связи с ростом потребительских цен </w:t>
        <w:br/>
        <w:t>на товары и услуги не реже одного раза в год;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плату по среднему заработку работнику, приостановившему работу </w:t>
        <w:br/>
        <w:t xml:space="preserve">в случае задержки выплаты заработной платы на срок более 15 дней </w:t>
        <w:br/>
        <w:t>и известившему работодателя в письменной форме, на весь период до выплаты задержанной суммы;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и организацию работы комиссии по трудовым спорам</w:t>
      </w:r>
      <w:r>
        <w:rPr>
          <w:color w:val="000000"/>
          <w:spacing w:val="-4"/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отраслевыми соглашениями предпринимать меры по установлению тарифной части заработной платы не ниже 70 % от общего </w:t>
        <w:br/>
        <w:t>ее размера»;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7. Пункт 3.1. изложить в новой редакции: «В соответствии с установленными полномочиями обеспечить реализацию государственной политики в сфере охраны труда и экологической безопасности, Федерального закона от 24.07.1998 № 125-ФЗ «Об обязательном страховании от несчастных случаев на производстве и профессиональных заболеваний», </w:t>
      </w:r>
      <w:r>
        <w:rPr>
          <w:bCs/>
          <w:color w:val="000000"/>
          <w:sz w:val="27"/>
          <w:szCs w:val="27"/>
        </w:rPr>
        <w:t>Федерального закона от 28.12.2013 № 426-ФЗ «О специальной оценке условий труда»</w:t>
      </w:r>
      <w:r>
        <w:rPr>
          <w:color w:val="000000"/>
          <w:sz w:val="27"/>
          <w:szCs w:val="27"/>
        </w:rPr>
        <w:t>, других нормативных правовых актов по охране труда, повышение уровня культуры и безопасности производств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60"/>
        <w:ind w:left="0" w:righ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2.8. Пункт 4.9. изложить в новой редакции: «Осуществлять социально-экономическую поддержку молодых семей путём реализации ведомственной целевой программы «Обеспечение жильём молодых семей в городе Орле  на 2017-2019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Пункт 4.12. изложить в новой редакции: «О</w:t>
      </w:r>
      <w:r>
        <w:rPr>
          <w:color w:val="000000"/>
          <w:sz w:val="27"/>
          <w:szCs w:val="27"/>
        </w:rPr>
        <w:t>беспечить реализацию ведомственной  целевой программы «Молодёжь города Орла на 2017-2019 годы»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60"/>
        <w:ind w:left="0" w:righ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10. Пункт 4.13 изложить в новой редакции: «Предусматривать в бюджете города Орла ассигнования на выплату муниципальных стипендий для обучающихся образовательных учреждений, проявивших выдающиеся способности.»;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1. В пункте 4.20. слова «2013-2015» заменить словами «2016-2020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6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2. Абзац второй пункта 5.11.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«</w:t>
      </w:r>
      <w:r>
        <w:rPr>
          <w:sz w:val="27"/>
          <w:szCs w:val="27"/>
        </w:rPr>
        <w:t>молодым педагогам, приступившим к педагогической работе по специальности в муниципальных образовательных учреждениях города Орла не позднее 1 сентября учебного года и в муниципальных образовательных учреждениях города Орла не позднее 1 октября учебного года после окончания учебного заведения (очной формы обучения), не имеющим педагогического стажа, независимо от педагогической нагрузки, в виде единовременной выплаты в размере  не менее 3450 рублей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60"/>
        <w:ind w:left="0" w:righ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13. </w:t>
      </w:r>
      <w:r>
        <w:rPr>
          <w:color w:val="000000"/>
          <w:sz w:val="27"/>
          <w:szCs w:val="27"/>
        </w:rPr>
        <w:t xml:space="preserve">Абзац третий  пункта 5.11.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6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молодым специалистам, приступившим к педагогической работе после окончания учебного заведения, работающим не менее чем на 1 ставку или 18 часов педагогической нагрузки, в виде дополнительной ежемесячной выплаты в размере не менее 1150 рублей в течение первых трёх лет с момента трудоустройства»;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14. Пункт 5.12.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6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«Предусмотреть за счёт средств бюджета города Орла меру социальной поддержки:</w:t>
      </w:r>
    </w:p>
    <w:p>
      <w:pPr>
        <w:pStyle w:val="Normal"/>
        <w:spacing w:lineRule="exact" w:line="360"/>
        <w:ind w:left="-36" w:right="180" w:firstLine="745"/>
        <w:jc w:val="both"/>
        <w:rPr>
          <w:sz w:val="27"/>
          <w:szCs w:val="27"/>
        </w:rPr>
      </w:pPr>
      <w:r>
        <w:rPr>
          <w:sz w:val="27"/>
          <w:szCs w:val="27"/>
        </w:rPr>
        <w:t>- в размере не менее 3450 рублей, в виде единовременной выплаты молодым специалистам, впервые получившим среднее или высшее профессиональное образование, не имеющим педагогического стажа, и впервые поступившим на работу в соответствии с полученной специальностью, независимо от педагогической нагрузки, в муниципальные бюджетные учреждения дополнительного образования, подведомственные управлению культуры администрации города Орла, не позднее 1 октября учебного года после окончания учебного заведения и получения ими документа государственного образца об уровне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виде дополнительной ежемесячной выплаты в размере не менее 1150 рублей молодым специалистам, впервые получившим среднее профессиональное или высшее профессиональное образование, и впервые приступившим к педагогической работе в муниципальных бюджетных учреждениях дополнительного образования, подведомственных управлению культуры администрации города Орла, в соответствии с полученной специальностью (квалификацией) в течение одного года со дня получения профессионального образования соответствующего уровня или в течение времени, которое затрачивается молодым специалистом на получение высшего образования в сфере культуры и искусства, и имеющим педагогическую нагрузку в размере не менее одной ставки,  производимой в  течение первых трёх лет с момента трудоустройства молодых специалистов в муниципальные бюджетные  учреждения дополнительного образования, являющиеся для них основным местом работы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6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15. Пункт 5.14 изложить в новой редакции: «Совместно с муниципальными общеобразовательными организациями создавать условия для организации питания учащихся школ города Орла.»;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16. В пункте 5.25. слова «5000 рублей» и «500 рублей» заменить соответственно словами «7500 рублей» и «1000 рублей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6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ункте 7.1. слова «2014-2016» заменить на «2017-2019».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Текст настоящего </w:t>
      </w:r>
      <w:r>
        <w:rPr>
          <w:sz w:val="27"/>
          <w:szCs w:val="27"/>
        </w:rPr>
        <w:t xml:space="preserve">Соглашения </w:t>
      </w:r>
      <w:r>
        <w:rPr>
          <w:color w:val="000000"/>
          <w:sz w:val="27"/>
          <w:szCs w:val="27"/>
        </w:rPr>
        <w:t xml:space="preserve">опубликовать на официальном сайте администрации города Орла, в газетах «Орловская городская» и «Профсоюзный вестник», на официальном сайте  </w:t>
      </w:r>
      <w:r>
        <w:rPr>
          <w:sz w:val="27"/>
          <w:szCs w:val="27"/>
        </w:rPr>
        <w:t xml:space="preserve">Объединения промышленников и предпринимателей Орловской области, </w:t>
      </w:r>
    </w:p>
    <w:p>
      <w:pPr>
        <w:pStyle w:val="Normal"/>
        <w:widowControl w:val="false"/>
        <w:spacing w:lineRule="exact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Соглашение составлено в трё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26"/>
        <w:gridCol w:w="3258"/>
        <w:gridCol w:w="3258"/>
        <w:gridCol w:w="141"/>
      </w:tblGrid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0"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left="0" w:right="0"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left="0" w:right="0"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tLeast" w:line="200"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Администрации:</w:t>
            </w:r>
          </w:p>
          <w:p>
            <w:pPr>
              <w:pStyle w:val="Normal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города Орла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Профсоюзов:</w:t>
            </w:r>
          </w:p>
          <w:p>
            <w:pPr>
              <w:pStyle w:val="Normal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  <w:r>
              <w:rPr>
                <w:color w:val="000000"/>
                <w:sz w:val="27"/>
                <w:szCs w:val="27"/>
              </w:rPr>
              <w:t>Территориального союза организаций профсоюзов «Федерация профсоюзов Орловской области»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Работодателей:</w:t>
            </w:r>
          </w:p>
          <w:p>
            <w:pPr>
              <w:pStyle w:val="Normal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объединения работодателей «Объединение промышленников </w:t>
              <w:br/>
              <w:t>и предпринимателей Орловской области»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ind w:left="0" w:right="31" w:firstLine="709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.И. Усиков 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ind w:left="0" w:right="0" w:firstLine="709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.Г. Меркулов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ind w:left="0" w:right="0" w:firstLine="709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 Ерениче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7" w:right="648" w:gutter="0" w:header="720" w:top="993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FF0000"/>
      <w:sz w:val="28"/>
      <w:szCs w:val="28"/>
      <w:shd w:fill="FFFF00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11">
    <w:name w:val="Основной текст1 Знак"/>
    <w:qFormat/>
    <w:rPr>
      <w:sz w:val="30"/>
      <w:szCs w:val="30"/>
      <w:shd w:fill="FFFFFF" w:val="clear"/>
    </w:rPr>
  </w:style>
  <w:style w:type="character" w:styleId="12">
    <w:name w:val=" Знак Знак1"/>
    <w:qFormat/>
    <w:rPr>
      <w:sz w:val="26"/>
    </w:rPr>
  </w:style>
  <w:style w:type="character" w:styleId="Style12">
    <w:name w:val=" Знак Знак"/>
    <w:qFormat/>
    <w:rPr>
      <w:sz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1"/>
    <w:qFormat/>
    <w:rPr>
      <w:sz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49" w:before="240" w:after="0"/>
      <w:jc w:val="center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3:00Z</dcterms:created>
  <dc:creator>Teapot</dc:creator>
  <dc:description/>
  <dc:language>en-US</dc:language>
  <cp:lastModifiedBy>nefedova-ea</cp:lastModifiedBy>
  <cp:lastPrinted>2016-12-27T11:26:00Z</cp:lastPrinted>
  <dcterms:modified xsi:type="dcterms:W3CDTF">2016-12-27T13:35:00Z</dcterms:modified>
  <cp:revision>9</cp:revision>
  <dc:subject/>
  <dc:title>СОГЛАШЕНИЕ</dc:title>
</cp:coreProperties>
</file>