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" w:hanging="0"/>
        <w:jc w:val="right"/>
        <w:rPr>
          <w:rFonts w:ascii="Times New Roman" w:hAnsi="Times New Roman" w:cs="Times New Roman"/>
          <w:b/>
          <w:b/>
          <w:bCs/>
          <w:color w:val="000000"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40"/>
          <w:szCs w:val="40"/>
        </w:rPr>
        <w:t>СОГЛАШЕНИЕ</w:t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40"/>
          <w:szCs w:val="40"/>
        </w:rPr>
      </w:r>
    </w:p>
    <w:p>
      <w:pPr>
        <w:pStyle w:val="Normal"/>
        <w:shd w:fill="FFFFFF" w:val="clear"/>
        <w:spacing w:lineRule="exact" w:line="413"/>
        <w:ind w:firstLine="221"/>
        <w:jc w:val="center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МЕЖДУ АДМИНИСТРАЦИЕЙ ГОРОДА ОРЛА,</w:t>
      </w:r>
    </w:p>
    <w:p>
      <w:pPr>
        <w:pStyle w:val="Normal"/>
        <w:shd w:fill="FFFFFF" w:val="clear"/>
        <w:spacing w:lineRule="exact" w:line="413"/>
        <w:ind w:firstLine="22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ФЕДЕРАЦИЕЙ ПРОФСОЮЗОВ </w:t>
      </w:r>
      <w:r>
        <w:rPr>
          <w:rFonts w:cs="Times New Roman" w:ascii="Times New Roman" w:hAnsi="Times New Roman"/>
          <w:color w:val="000000"/>
          <w:sz w:val="32"/>
          <w:szCs w:val="32"/>
        </w:rPr>
        <w:t>И</w:t>
      </w:r>
    </w:p>
    <w:p>
      <w:pPr>
        <w:pStyle w:val="Normal"/>
        <w:shd w:fill="FFFFFF" w:val="clear"/>
        <w:spacing w:lineRule="exact" w:line="413"/>
        <w:ind w:firstLine="2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ЪЕДИНЕНИЕМ РАБОТОДАТЕЛЕЙ НА 2014 – 2016 ГОДЫ</w:t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 Орел, 2013 год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Соглашения: Администрация города Орла, именуемая в дальнейшем Администрация, в лице главы администрации  города Орла Берникова Михаила Юрьевича, действующего на основании Устава города Орла, Федерация профсоюзов Орловской области, именуемая в дальнейшем Профсоюзы, в лице председателя Федерации профсоюзов Орловской области Меркулова Николая Георгиевича, действующего на основании Устава, и Объединение </w:t>
      </w:r>
      <w:r>
        <w:rPr>
          <w:rFonts w:cs="Times New Roman" w:ascii="Times New Roman" w:hAnsi="Times New Roman"/>
          <w:sz w:val="24"/>
          <w:szCs w:val="24"/>
        </w:rPr>
        <w:t xml:space="preserve">работодателей «Объединение промышленников и предпринимателей Орловской области», именуемое в дальнейшем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и, в лице председателя Объединения работодателей Гапонова Александра Ивановича, действующего на основании Устава, в соответствии с Конституцией Российской Федерации, Трудовым кодексом Российской Федерации, Федеральным законом от 12.01.1996  № 10</w:t>
        <w:noBreakHyphen/>
        <w:t>ФЗ «О профессиональных союзах, их правах и гарантиях деятельности», законом Орловской области от 07.10.1999 № 124-ОЗ «О социальном партнерстве в Орловской области», иными законодательными и нормативно-правовыми актами, Конвенциями Международной организации труда, заключили настоящее соглашение (далее - Соглашение) в целях проведения согласованной политики по социальной и правовой защите работников, дальнейшего развития социального партнерства и сохранения согласия в обще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целью настоящего Соглашения является повышение уровня </w:t>
        <w:br/>
        <w:t>и качества жизни населения города Орла, устойчивое функционирование экономики, обеспечение гарантий занятости населения, достойной организации труда и отдыха работников организаций на основе принципов социального партн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признают настоящее Соглашение основным и обязательным документом социального партнерства в городе Орле и основой для переговоров и заключения соглашений и коллективных договоров в  организациях города Орл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ства и гарантии, включенные в Соглашение, являются минимальными и не могут быть изменены в сторону снижения социальной </w:t>
        <w:br/>
        <w:t>и экономической защищенности работни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Соглашения стороны, в рамках городской трехсторонней комиссии по регулированию социально-трудовых отношений, разрабатывают документы, принимают необходимые решения, формируют предложения в адрес Орловского городского Совета народных депутатов, администрации города Орла, Федерации профсоюзов Орловской области, работодателей города Орл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обязуются активно защищать интересы населения города Орла через свои представительные органы, средства массовой информации и иными методами, предусмотренными законодательством Российской Федерации, Орловской области,  при решении вопросов включения городских программ, мероприятий и объектов города в федеральные и областные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считают необходимым заключение отраслевых соглашений, коллективных договоров на предприятиях и в организациях и обязуются развивать социальное партнерство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оединение к Соглашению работодателей и профсоюзов, действующих на территории города Орла, осуществляется в соответствии </w:t>
        <w:br/>
        <w:t>с Законом Орловской области от 07.10.1999 г. №124-ОЗ «О социальном партнерстве в Орлов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ализации Соглашения Стороны признают, что в предстоящий период социально-экономическая политика должна быть ориентирована </w:t>
        <w:br/>
        <w:t>на ликвидацию негативных последствий финансово-экономического кризиса, формирование потенциала промышленности и других отраслей, модернизацию, повышение конкурентоспособности экономики города Орла, создание условий для обеспечения защиты социально-трудовых прав и интересов жителей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настоящего Соглашения в соответствии </w:t>
        <w:br/>
        <w:t xml:space="preserve">с возложенными полномочиями и требованиями действующего законодательства Стороны обязуются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ОБЛАСТИ ЭКОНОМИЧЕСКОЙ ПОЛИТИКИ </w:t>
        <w:br/>
        <w:t>И ЗАНЯТОСТИ НА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, ПРОФСОЮЗЫ, РАБОТОДАТЕЛ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овать увеличению объемов производства и реализации продукции, выполнения работ и услуг во всех отраслях экономики города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возложенных полномочий содействовать реализации Закона Российской Федерации от 19.04.1991  № 1032-1 «О занятости населения в Российской Федерации», Закона Орловской области от 06.12.2007  </w:t>
      </w:r>
      <w:r>
        <w:rPr>
          <w:rFonts w:cs="Times New Roman" w:ascii="Times New Roman" w:hAnsi="Times New Roman"/>
          <w:sz w:val="24"/>
          <w:szCs w:val="24"/>
        </w:rPr>
        <w:t>№ 726-0З «О квотировании рабочих мест для инвалидов на предприятиях, в учреждениях и организациях Орловской области», программ содействия занятости населения, направленных на снижение напряженности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ынке труда, проводить мониторинг их выполн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обеспечению социальных гарантий работников </w:t>
        <w:br/>
        <w:t>в вопросах занятости, приема на работу, увольнения, предоставления льгот и компенсаций в соответствии с действующим законодательство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разрабатывать мероприятия, способствующие содействию занятости  населения, организации общественных работ, временной занятости несовершеннолетних граждан в возрасте от 14 до 18 лет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критериями массового высвобождения работников:</w:t>
      </w:r>
    </w:p>
    <w:p>
      <w:pPr>
        <w:pStyle w:val="Normal"/>
        <w:numPr>
          <w:ilvl w:val="0"/>
          <w:numId w:val="11"/>
        </w:numPr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ольнение работников в связи с ликвидацией организации </w:t>
        <w:br/>
        <w:t xml:space="preserve">с численностью работающих 30 и более человек, </w:t>
      </w:r>
    </w:p>
    <w:p>
      <w:pPr>
        <w:pStyle w:val="Normal"/>
        <w:numPr>
          <w:ilvl w:val="0"/>
          <w:numId w:val="11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ие численности или штата работников организации </w:t>
        <w:br/>
        <w:t>в количест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и более человек в течение 30 календарных дн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и более человек в течение 60 календарных дн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и более человек в течение 90 календарных дней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ю Галерей Славы, Досок Почета, Книг Почета и Трудовой Славы, а также использованию других мер морального и материального поощрения рабо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оводить конкурсы профессионального мастерства на звание лучшего по профессии, в том чи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молодых работников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Разработать на 2014-2016 годы программы 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Город Орел»,  мероприятия по их реализации и обеспечить контроль за их выполнением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9. Проводить активную политику по включению города Орла в государственные  программы, направленные на  дальнейшее устойчивое социально-экономическое развитие.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0. Осуществлять мероприятия по содействию и развитию малого </w:t>
        <w:br/>
        <w:t>и среднего предпринимательства, в соответствии с требованиями действующего законодательства, в том числе путем реализации муниципальной программы развития малого и средне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 Проводить анализ эффективности осуществляемых мероприятий </w:t>
        <w:br/>
        <w:t xml:space="preserve">по развитию малого и среднего бизнеса в целях выработки рекомендаций </w:t>
        <w:br/>
        <w:t xml:space="preserve">и предложений по поддержке предпринимательской деятельности </w:t>
        <w:br/>
        <w:t xml:space="preserve">на ближайшую и долгосрочную перспективу, предусматривать их финансовую поддержку из средств местного бюджета,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2. Проводить политику в жилищном строительстве города Орла, ориентированную на строительство жилищного фонда экономического класса.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3. С целью создания условий для нормальной жизнедеятельности населения города Орла  способствовать в рамках установленных полномочий развитию социальной инфраструктуры города, в том числе: общественного транспорта, жилищно-коммунального хозяйства, объектов социальной сферы, создавать условия для эффективного транспортного облуживания жителей города.</w:t>
      </w:r>
    </w:p>
    <w:p>
      <w:pPr>
        <w:pStyle w:val="Normal"/>
        <w:shd w:fill="FFFFFF" w:val="clear"/>
        <w:ind w:left="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Ы И РАБОТОДАТЕЛИ:</w:t>
      </w:r>
    </w:p>
    <w:p>
      <w:pPr>
        <w:pStyle w:val="Normal"/>
        <w:shd w:fill="FFFFFF" w:val="clear"/>
        <w:ind w:left="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4. Обеспечивать право работников на участие в управлении организацией, определяя формы участия в коллективном договоре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5. Предусматривать в коллективных договорах вопросы, связанные </w:t>
        <w:br/>
        <w:t>с сохранением и увеличением объемов производства продукции, работ, услуг, рабочих мест, предоставлением работникам, в т.ч. подлежащим высвобождению, возможности прохождения профессиональной подготовки, повышения квалификации и переобучения, предоставлением им оплачиваемого времени для поиска новой работы, льгот и компенсаций в размерах, не ниже установленных законодательством. Не допускать фактов нелегальной и теневой занятости населения, способствовать легализации заработной платы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6. Принимать согласованные меры при угрозе массового высвобождения, направленные на уменьшение численности работников, подлежащих увольнению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Ы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7. Направлять усилия профсоюзных организаций на устранение последствий финансово-экономического кризиса, дальнейшее социально-экономическое развитие организаций города Орла, совершенствовать работу </w:t>
        <w:br/>
        <w:t>по подготовке и заключению коллективных договоров и соглашений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8. При введении внешнего управления в организациях обеспечивать сохранение действия коллективных договоров в соответствии </w:t>
        <w:br/>
        <w:t>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9. Участвовать в формировании предложений в Орловский городской Совет народных депутатов, Правительство Орловской области о выделении инвестиций, предоставлении налоговых льгот отдельным категориям предприятий, занятых производством социально значимых товаров и оказанием социально значимых услуг населен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0. Участвовать в разработке городских мероприятий содействия занятости, самозанятости населения и социальной поддержки граждан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1. Инициировать заключение коллективных договоров в соответствии с отраслевыми и городским соглашениями. Добиваться от работодателей включения в коллективные договоры обязательств, направленных </w:t>
        <w:br/>
        <w:t>на профессиональную подготовку и переподготовку работников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2. Предоставлять бесплатную правовую помощь профсоюзным организациям, членам профсоюза по вопросам трудового законодательств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3. Представлять и защищать права и интересы профсоюзных организаций, членов профсоюзов в судах и других правоохранительных органах по социально-трудовым вопросам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БОТОДАТЕЛ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4. Содействовать устойчивости экономического роста и повышению конкурентоспособности экономики путем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я условий и стимулов для изменения структуры экономики </w:t>
        <w:br/>
        <w:t>и перехода к инновационному развитию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я инвестиций, внедрения эффективных механизмов стимулирования инноваций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я энергосбережения и повышения энергоэффектив-ности производства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ционального использования природных ресурсов.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5. Обеспечивать соблюдение установленных законодательством, соглашениями и коллективными договорами социальных гарантий и прав работников организаций в области трудовых отношений.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6. Своевременно информировать службу занятости, профсоюзы </w:t>
        <w:br/>
        <w:t>о предстоящем высвобождении работников и имеющихся вакансиях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7. В случае приостановки производства или высвобождения работников участвовать в реализации мер, предусмотренных коллективными договорами, по защите работников.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8. Не допускать массового высвобождения работников без предварительного (не менее чем за три месяца) уведомления в письменной форме соответствующих профсоюзных и иных представительных органов работников и проведения с ними переговоров. Совместно разрабатывать меры, направленные на уменьшение численности работников, подлежащих увольнению, осуществлять перевод на режим неполного рабочего времени и другие формы занятост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9. Содействовать работникам, желающим повысить квалификацию, пройти переобучение и приобрести другую профессию за счет средств организаци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0. При рассмотрении вопросов привлечения и использования иностранной рабочей силы отдавать приоритет местным трудовым ресурса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СФЕРЕ ЗАРАБОТНОЙ ПЛАТЫ, ДОХОДОВ </w:t>
        <w:br/>
        <w:t>И УРОВНЯ ЖИЗНИ НАСЕЛЕНИЯ</w:t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, ПРОФСОЮЗЫ, РАБОТОДАТЕЛИ:</w:t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, направленные на реализацию прав работников на достойный труд, повышение уровня реальной заработной платы, своевременную ее индексацию в соответствии с ростом потребительских цен и тариф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стоянный контроль за своевременностью выплаты заработной платы, перечислением социальных страховых взносов </w:t>
        <w:br/>
        <w:t>в государственные внебюджетные фонды, принимать в соответствии с действующим законодательством меры по погашению имеющейся задолженности по заработной пла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ниторинг уровня жизни работающего насел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ть в  бюджете города Орла средства на повышение </w:t>
        <w:br/>
        <w:t>и индексацию заработной платы работникам бюджетной сферы, включая меры социальной поддерж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 реже одного раза в полугодие анализ фактически складывающегося уровня оплаты труда по категориям работающих и типам учреждений с реализацией мер социальной защиты малоимущих гражда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в полном объеме осуществлять финансирование расходов муниципальных учреждений по заработной плате в пределах собственных полномочий.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Ы: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фсоюзный контроль за своевременной и в полном объеме выплатой заработной платы работникам предприятий и организаций всех форм собств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рассматривать заявления и обращения членов профсоюзов по вопросам выплаты заработной платы, социально-трудовых отношений, направлять работодателям требования по устранению нарушений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овать с государственными органами надзора и контроля </w:t>
        <w:br/>
        <w:t>по вопросам соблюдения Трудового кодекса Р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в установленном законодательством порядке предложения в соответствующие органы о привлечении к ответственности должностных лиц за нарушение трудового законодательства, невыполнение обязательств коллективных догово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ключении и реализации коллективных договоров </w:t>
        <w:br/>
        <w:t>в организациях, независимо от формы собственности, осуществлять контроль за повышением и индексацией заработной платы работников, обеспечением ее выплаты в установленные сроки.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БОТОДАТЕЛИ: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воевременную выплату заработной платы работник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допускать использование форм оплаты труда, </w:t>
        <w:br/>
        <w:t>не предусмотренных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чивать денежную компенсацию за задержку выплат заработной платы, в соответствии с трудовым законодательством, коллективным договор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необходимые условия для восстановления стимулирующей роли заработной платы и повышения ее удельного веса </w:t>
        <w:br/>
        <w:t>в объеме выпуска продукции, работ, услу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предусматривать в коллективном договор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ый размер оплаты труда не ниже величины прожиточного минимума трудоспособного населения, установленного в соответствии с законом Орловской области от 6 мая 2011 года №1201-ОЗ «О порядке установления величины прожиточного минимума в Орловской области» (в последней редакции от 13.04.2013 года №1476-ОЗ);</w:t>
      </w:r>
    </w:p>
    <w:p>
      <w:pPr>
        <w:pStyle w:val="Normal"/>
        <w:numPr>
          <w:ilvl w:val="0"/>
          <w:numId w:val="11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ю тарифа (оклада) в структуре заработной платы в соответствии </w:t>
        <w:br/>
        <w:t>с отраслевыми соглашениями не менее 70%;</w:t>
      </w:r>
    </w:p>
    <w:p>
      <w:pPr>
        <w:pStyle w:val="Normal"/>
        <w:numPr>
          <w:ilvl w:val="0"/>
          <w:numId w:val="11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среднемесячной оплаты труда до четырех прожиточных минимумов трудоспособного населения;</w:t>
      </w:r>
    </w:p>
    <w:p>
      <w:pPr>
        <w:pStyle w:val="Normal"/>
        <w:numPr>
          <w:ilvl w:val="0"/>
          <w:numId w:val="11"/>
        </w:numPr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ацию заработной платы в связи с ростом потребительских цен </w:t>
        <w:br/>
        <w:t>на товары и услуги не реже одного раза в год;</w:t>
      </w:r>
    </w:p>
    <w:p>
      <w:pPr>
        <w:pStyle w:val="Normal"/>
        <w:numPr>
          <w:ilvl w:val="0"/>
          <w:numId w:val="11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у в размере 2/3 средней заработной платы работнику, приостановившему работу в связи с задержкой выплаты заработной платы на срок свыше 15 дней и известившему об этом работодателя в письменной форме;</w:t>
      </w:r>
    </w:p>
    <w:p>
      <w:pPr>
        <w:pStyle w:val="Normal"/>
        <w:numPr>
          <w:ilvl w:val="0"/>
          <w:numId w:val="1"/>
        </w:numPr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ю работы комиссии по трудовым спор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ключать в состав минимальной заработной платы оплату </w:t>
        <w:br/>
        <w:t xml:space="preserve">за труд во вредных условиях, в выходные и нерабочие праздничные дни, </w:t>
        <w:br/>
        <w:t xml:space="preserve">в ночное время, сверхурочную и дополнительную работы, премии и другие компенсационные и стимулирующие выплат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доставлении незапланированных отпусков по инициативе работодателей (простои не по вине работников) оплату производить в размерах, предусмотренных законодательными актами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и в полном объеме уплачивать страховые взносы </w:t>
        <w:br/>
        <w:t>в государственные внебюджетные фонды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в территориальное отделение Пенсионного Фонда Российской Федерации по Орловской области сведения для обязательного пенсионного страхования и пенсионного обеспечения граждан.</w:t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СФЕРЕ ОХРАНЫ ТРУДА И ОБЕСПЕЧЕНИЯ ЭКОЛОГИЧЕСКОЙ БЕЗОПАСНОСТИ</w:t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, ПРОФСОЮЗЫ, РАБОТОДАТЕЛИ:</w:t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еализацию государственной политики в сфере охраны труда и экологической безопасности, Федерального закона от 24.07.1998 № 125-ФЗ «Об обязательном страховании от несчастных случаев на производстве и профессиональных заболеваний», закона  Орловской области от 06.02.2006 № 572-ОЗ «Об охране труда в Орловской области», других нормативных правовых актов по охране труда, повышение уровня культуры и безопасности производств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планов и программ развития муниципального образования «Город Орёл», организаций включать в них мероприятия по обеспечению надлежащих условий и охраны труд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 с федеральными органами государственного надзора и контроля по вопросам соблюдения трудового, природоохранного законодательства и законодательства об охране труда в организациях, осуществляющих свою деятельность на территории города Орл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ть население города о состоянии условий труда, уровнях производственного травматизма и профзаболеваемости работников, экологической обстановк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Ы И РАБОТОДАТЕЛ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ть в коллективном договор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 по улучшению условий и охраны труда, </w:t>
        <w:br/>
        <w:t>их финансиров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обеспечение деятельности комиссий по охране тру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и уполномоченным (доверенным) лицам по охране труда профсоюзов (освобождение от основной работы на время исполнения возложенных на них обязанностей, прохождение обучения и т.п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нкурсов уполномоченных (доверенных) лиц по охране труда профсоюзов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временно составлять и обновлять перечни рабочих мест, наименования профессий и должностей работников, занятых на работах </w:t>
        <w:br/>
        <w:t>с вредными и тяжелыми условиями труда, дающими право на установление досрочной трудовой пенс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Ы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рофсоюзный контроль за состоянием условий </w:t>
        <w:br/>
        <w:t>и охраны труда, выполнением работодателями обязательств, предусмотренных коллективными договорами, с выдачей работодателям представлений, содержащих обязательные к выполнению требования об устранении выявленных нарушений по охране труда, приостановлении работ в случаях угрозы жизни и здоровью работников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ировать в каждой первичной профсоюзной организации избрание </w:t>
        <w:br/>
        <w:t>уполномоченных (доверенных) лиц по охране труда профсоюзов, регулярно проводить их обучение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ть соответствующие органы исполнительной власти, местного самоуправления, государственного надзора и контроля, работодателей и работников о выявленных нарушениях трудовых прав и гарантий в области охраны труд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правовую защиту интересов работников, пострадавших от трудового увечья, профзаболевания, защиту прав застрахованных в системе обязательного социального и медицинского страхования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включению в коллективные договоры сверх установленных действующим законодательством положений, дополнительных обязательств работодателей по возмещению ущерба от несчастных случаев на производстве, установлению дополнительных дней отпуска и сокращению рабочего дня за вредные и тяжелые условия труда, обеспечению работников сертифицированными средствами индивидуальной и коллективной защит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БОТОДАТЕЛ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здоровые и безопасные условия труда на рабочих местах, обеспечивать безопасность при эксплуатации производственных зданий, сооружений, оборудования, а также технологических процессов и применяемых в производстве сырья и материалов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аттестацию рабочих мест по условиям труд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средства на охрану труда в размере не менее 0,2 % суммы затрат на производство продукции (работ, услуг). Обеспечивать работников сертифицированными средствами индивидуальной и коллективной защиты, предоставлять льготы и компенсации работникам, занятым на работах с вредными и тяжелыми условиями труд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работу по проведению диспансеризации работников совместно с  фондом обязательного медицинского страхования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за счет средств организации обучение и проверку знаний и требований охраны труда руководителей, специалистов и отдельных категорий застрахованных лиц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ть профсоюзных инспекторов труда и представителей профсоюзных органов в комиссии по расследованию несчастных случаев </w:t>
        <w:br/>
        <w:t>на производстве и профессиональных заболеваний. Своевременно информировать администрацию города Орла и профсоюзные органы обо всех групповых, тяжелых и смертельных несчастных случаях, произошедших на производстве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в установленном законом порядке допуск </w:t>
        <w:br/>
        <w:t>в организации должностных лиц органов государственного надзора и контроля, Фонда социального страхования Российской Федерации, а также представителей органов общественного профсоюзного контроля в целях проведения проверок условий и охраны труда и расследования несчастных случаев на производстве и профессиональных заболеваний.</w:t>
      </w:r>
    </w:p>
    <w:p>
      <w:pPr>
        <w:pStyle w:val="Normal"/>
        <w:shd w:fill="FFFFFF" w:val="clear"/>
        <w:ind w:left="40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ОБЛАСТИ МОЛОДЕЖНОЙ ПОЛИТИК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, ПРОФСОЮЗЫ, РАБОТОДАТЕЛ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согласованную молодежную политику, разрабатывать </w:t>
        <w:br/>
        <w:t>и реализовывать программы и проекты, направленные на решение актуальных проблем молодеж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овать в обеспечении занятости, профориентации, социально-трудовой адаптации при прохождении производственной практики молодежи. Создавать рабочие места для временного трудоустройства несовершеннолетних в возрасте от 14 до 18 лет в свободное от учебы время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циально-экономическую поддержку молодых работников при создании семьи, рождении ребенка, оказывать содействие  в решении жилищных  и бытовых проблем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ть организационную и финансовую поддержку, создавать условия для развития творчества молодёжи, досуга, спорта, туризма </w:t>
        <w:br/>
        <w:t>и здорового образа жизни, содействовать участию молодежи в культурных, научных и спортивных мероприятиях местного, регионального, межрегионального и федерального уровне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увеличению представительства молодёжи в органах местного самоуправления, объединениях профсоюзов и работодателе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созданию и развитию молодежного движения в организациях, проведению конкурсов профессионального мастерства и другим формам работы с молодежью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ать и распространять опыт работы молодежных организаций, направленных на привлечение молодых рабочих и специалистов к активному участию в деятельности организаций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водить мероприятия  по  предупреждению  и  профилактике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асоциальных   явлений,   в   том   числе   алкоголизма   и   наркомании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пространения ВИЧ-СПИДа среди работающей и студенческой молодежи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: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циально-экономическую поддержку молодых семей путем реализации муниципальной программы «Обеспечение жильем молодых семей»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организационную, техническую и финансовую поддержку молодёжным и ведущим работу с молодёжью некоммерческим объединениям и центрам в соответствии с требованиями действующего законодательства  в рамках возложенных полномочий и утвержденного финансирования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созданию и работе молодежных структур при</w:t>
        <w:br/>
        <w:t>органах местного самоуправления города Орла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еализацию мероприятий городской долгосрочной муниципальной программы «Молодежь города Орла на 2011-2015 годы»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атривать в бюджете города Орла ассигнования на выплату муниципальных стипендий одаренным детям и учащейся молодеж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Ы И РАБОТОДАТЕЛ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и содействовать работе профсоюзных молодежных советов, направленных на активизацию участия молодежи в повышении эффективности деятельности организац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ть и реализовывать комплексные программы по работе с молодежью, в том числе ее социально-трудовой адаптации, развитию наставничества, выделять специальные фонды поддержки деятельности молодежных советов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через коллективные договоры обеспечению гарантий и расширению прав молодёжи на труд и достойную заработную плату, учёбу, отдых и досуг, участие в управлении организацией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ть при оплате труда молодым работникам в течение первого года со дня работы в организ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ботающих на сдельной основе снижать нормы времени </w:t>
        <w:br/>
        <w:t>и повышать расценки не менее чем на 20 %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ботающих на повременной основе увеличивать оплату труда </w:t>
        <w:br/>
        <w:t>не менее чем на 10 %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 к заработной плате молодым работникам, получающим образование без отрыва от производств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7. Создавать условия для повышения уровня профессиональной подготовки молодых работников, в том числ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ежемесячные доплаты к стипендии учащимся учреждений среднего и высшего профессионального образова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ть среднюю заработную плату на период переподготовки </w:t>
        <w:br/>
        <w:t>и повышения квалификации молодых работников и специалистов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8.Устанавливать единовременное пособие молодым работникам из категории детей-сирот, впервые принятым на работу, в размере не ниже средней заработной плат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18" w:leader="none"/>
          <w:tab w:val="left" w:pos="283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работу советов наставников с целью сохранения преемственности кадрового потенциала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Ы: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18" w:leader="none"/>
          <w:tab w:val="left" w:pos="283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стоянный контроль за ходом реализации  программы «Профсоюзная молодежь Орловской области на 2013 -2015 годы»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18" w:leader="none"/>
          <w:tab w:val="left" w:pos="283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тематические молодежные форумы и семинары, обучение для работающей и студенческой молодежи по вопросам защиты трудовых прав и социально-экономических интересов молодеж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18" w:leader="none"/>
          <w:tab w:val="left" w:pos="283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кать профсоюзную молодежь в организацию и проведение культурно-массовых и спортивно-оздоровительных мероприятий (спартакиад, спортивных праздников, творческих фестивалей, агитбригад и т.п.), на различных уровня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18" w:leader="none"/>
          <w:tab w:val="left" w:pos="283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меры по защите трудовых и социально-экономических интересов молодёжи, анализировать и вносить предложения по совершенствованию нормативно-правовой базы в сфере защиты ее социальных прав и гарантий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18" w:leader="none"/>
          <w:tab w:val="left" w:pos="283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взаимодействие молодежных советов организаций профсоюзов города Орла с соответствующими молодежными структурами органов местного самоуправления, общественными организациям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ОДАТЕЛИ: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временные (сезонные) рабочие места для работы молодёжных трудовых отрядов, создавать условия для прохождения производственной практики учащихся и студентов учебных заведений среднего и высшего профессионального образования, обеспечивать ежегодное квотирование рабочих мест для лиц, окончивших учебные заведения среднего и высшего профессионального образования, а также для ранее работавших в организации, после прохождения ими военной службы по призыву в рядах Вооруженных сил Российской Федер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заключении   коллективных  договоров   в   организациях</w:t>
        <w:br/>
        <w:t>предусматривать меры по защите социально-трудовых прав молодеж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правлять молодежь на учебу с отрывом от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изводства   на   договорной    основе   для   подготовки   работников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остребованных профессий. При направлении молодых работников на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бучение выплачивать производственную стипендию за весь период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уч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займы (долгосрочные кредиты) молодым работникам для приобретения (строительства) жиль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ловия для стимулирования труда молодежи, осуществлять ее профессиональную подготовку, переподготовку и повышение квалификации, содействовать работе молодежных совет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условия для реализации научно-технического </w:t>
        <w:br/>
        <w:t xml:space="preserve">и творческого потенциала молодежи, стимулирования ее инновационной деятельност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работникам, избранным в состав молодежного совета, освобождение от работы с сохранением заработной платы для выполнения общественных обязанностей.</w:t>
      </w:r>
    </w:p>
    <w:p>
      <w:pPr>
        <w:pStyle w:val="Normal"/>
        <w:shd w:fill="FFFFFF" w:val="clear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376" w:hanging="16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В ОБЛАСТИ СОЦИАЛЬНОЙ ЗАЩИТЫ НАСЕЛЕНИЯ</w:t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, ПРОФСОЮЗЫ, РАБОТОДАТЕЛИ:</w:t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огласованную политику в области социальной защиты населения, развития и доступности услуг культуры, спорта, туризма, транспорта, организации детского и семейного отдыха, экологической безопасности, охраны жизни и здоровья людей с учетом приоритетов, изложенных в ежегодном Послании Президента Российской Федерации Федеральному Собран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сохранению и дальнейшему развитию объектов социально-культурного назначения, осуществляющих образовательную, медицинскую, культурную, спортивно-оздоровительную деятельнос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меры по организации отдыха, оздоровления </w:t>
        <w:br/>
        <w:t xml:space="preserve">и занятости детей и подростков в период каникул, прежде всего, </w:t>
        <w:br/>
        <w:t>из малообеспеченных семей, нуждающихся в социальной поддерж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созданию и квотированию рабочих мест для инвалидов, развитию форм занятости малоимущих, многодетных гражда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ть при формировании бюджета города Орла его социальную направленность, с учетом настоящего Соглашения, включая предоставление  мер социальной поддержки пенсионерам, ветеранам, инвалидам и малоимущим семья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допускать незаконного изменения целевого назначения муниципальных нежилых помещений, занимаемых учреждениями социальной сферы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ить сеть муниципальных аптечных предприятий города Орла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отреть в бюджете города Орла средства на проведение ежегодного конкурса на присуждение муниципальной премии лучшим педагогическим работника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ить льготу по родительской плате за содержание детей в муниципальных  дошкольных учреждениях города Орла в соответствии с решением Орловского городского Совета народных депута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за счет средств бюджета города Орла финансирование ежегодных обязательных профилактических осмотров работников муниципальных образовательных учрежд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за счет средств бюджета города Орла меру социальной поддержки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м работникам муниципальных учреждений образования города Орла, имеющим право на санаторно-курортное лечение, в виде компенсации стоимости путевки в размере 50% от стоимости пребывания в день, но не более 500 рублей в день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ым педагогам, приступившим к педагогической работе по специальности в муниципальных образовательных учреждениях города Орла не позднее 1 сентября учебного года и в муниципальных образовательных учреждениях города Орла не позднее 1 октября учебного года после окончания учебного заведения (очной формы обучения), не имеющим педагогического стажа, независимо от педагогической нагрузки, в виде единовременной выплаты в размере 2300 рублей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ым специалистам, приступившим к педагогической работе после окончания учебного заведения, работающим не менее чем на 1 ставку или 18 часов педагогической нагрузки, в виде дополнительной ежемесячной </w:t>
      </w:r>
      <w:r>
        <w:rPr>
          <w:rFonts w:cs="Times New Roman" w:ascii="Times New Roman" w:hAnsi="Times New Roman"/>
          <w:spacing w:val="-1"/>
          <w:sz w:val="24"/>
          <w:szCs w:val="24"/>
        </w:rPr>
        <w:t>выплаты в размере 1150 рублей</w:t>
      </w:r>
      <w:r>
        <w:rPr>
          <w:rFonts w:cs="Times New Roman" w:ascii="Times New Roman" w:hAnsi="Times New Roman"/>
          <w:sz w:val="24"/>
          <w:szCs w:val="24"/>
        </w:rPr>
        <w:t xml:space="preserve"> в течение первых трёх лет с момента трудоустрой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за счет средств бюджета города Орла меру социальной поддержки:</w:t>
      </w:r>
    </w:p>
    <w:p>
      <w:pPr>
        <w:pStyle w:val="Normal"/>
        <w:ind w:left="-36" w:right="180" w:firstLine="7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единовременной ежегодной выплаты в размере 2300 рублей молодым специалистам, впервые получившим среднее профессиональное или высшее профессиональное образование и поступившим на работу в соответствии с полученной специальностью (квалификацией) не позднее двух месяцев со дня получения ими документа государственного образца об уровне профессионального образования в муниципальные образовательные учреждения дополнительного образования детей, подведомственные управлению культуры администрации города Орла, которые являются для них основным местом работы, не имеющим педагогического стажа, независимо от педагогической нагрузки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дополнительной ежемесячной выплаты в размере 1150 рублей молодым специалистам, впервые получившим среднее профессиональное или высшее профессиональное образование и приступившим к педагогической работе в соответствии с полученной специальностью (квалификацией) в муниципальных бюджетных образовательных учреждениях дополнительного образования детей, подведомственных управлению культуры администрации города Орла, имеющим педагогическую нагрузку в размере не менее одной ставки,  в  течение первых трех лет с момента трудоустройства в муниципальные бюджетные образовательные учреждения дополнительного образования детей, которые являются для них основным местом рабо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установление дополнительных гарантий педагогическим работникам, вышедшим из декретного отпуска по беременности и родам, отпуска по уходу за ребенком, путем сохранения ранее установленного повышающего коэффициента квалификации при определении размера их оплаты труда, в течение 2-х ле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</w:rPr>
        <w:t>Сохранить практику организации бесплатного питания учащихся муниципальных общеобразовательных учреждений города Орл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2F2F2F"/>
          <w:sz w:val="24"/>
          <w:szCs w:val="24"/>
        </w:rPr>
        <w:t>Направлять бюджетные ассигнования на выплату компенсации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 xml:space="preserve">Предусматривать  за счет средств местного бюджета ассигнования для установления меры социальной поддержки по оплате путевок </w:t>
        <w:br/>
        <w:t>в загородные оздоровительные лагеря, санаторно-оздоровительные учреждения Орловской области и оздоровительные лагеря дневного пребывания для категорий детей, ежегодно утверждаемых решением Орловского городского Совета народных депута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Реализовывать мероприятия по сохранению и обеспечению работы сети учреждений культуры, библиотечного обслуживания населения, комплектованию библиотечных фондов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8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 xml:space="preserve">5.18. Проводить консультации со сторонами социального партнерства </w:t>
        <w:br/>
        <w:t>при решении вопросов реформирования жилищно-коммунального хозяйства города Орл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8"/>
        <w:jc w:val="both"/>
        <w:rPr/>
      </w:pPr>
      <w:r>
        <w:rPr>
          <w:rFonts w:cs="Times New Roman" w:ascii="Times New Roman" w:hAnsi="Times New Roman"/>
          <w:color w:val="2F2F2F"/>
          <w:sz w:val="24"/>
          <w:szCs w:val="24"/>
        </w:rPr>
        <w:t xml:space="preserve">5.19. Принять меры к разработке и реализации механизма ответственности городских управляющих компаний жилищно-коммунального комплекса, имеющих муниципальную долю, за результаты их деятельности и гарантий для потребителей их услуг.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8"/>
        <w:jc w:val="both"/>
        <w:rPr/>
      </w:pPr>
      <w:r>
        <w:rPr>
          <w:rFonts w:cs="Times New Roman" w:ascii="Times New Roman" w:hAnsi="Times New Roman"/>
          <w:color w:val="2F2F2F"/>
          <w:sz w:val="24"/>
          <w:szCs w:val="24"/>
        </w:rPr>
        <w:t>5.20. Предусматривать в бюджете города Орла, в соответствии с действующим законодательством,   ассигнования на реализацию мероприятий по капитальному ремонту многоквартирных домов и переселению граждан из аварийного жилищного фонд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1. </w:t>
      </w:r>
      <w:r>
        <w:rPr>
          <w:rFonts w:cs="Times New Roman" w:ascii="Times New Roman" w:hAnsi="Times New Roman"/>
          <w:color w:val="2F2F2F"/>
          <w:sz w:val="24"/>
          <w:szCs w:val="24"/>
        </w:rPr>
        <w:t>Принимать меры по обеспечению доступности пассажирских услуг населению, проезда в городском общественном транспорте отдельных категорий граждан по тарифам для социально незащищенных слоёв населения, в том числе по проезду к садово-дачным массивам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8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5.22. Оказывать содействие в освобождении профсоюзов, их учреждений культуры, спорта и туризма  от уплаты земельного налога, применении льготных коэффициентов при расчете   арендной платы за землю в части, зачисляемой в бюджет города Орла, за земельные участки, находящиеся под занимаемыми ими зданиям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8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5.23. Принимать меры по обеспечению первичных мер пожарной безопасности, осуществлению мероприятий по гражданской обороне и защите населения и территории муниципального образования от чрезвычайных ситуаций природного и техногенного характера, обеспечению безопасности людей на водных объектах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8"/>
        <w:jc w:val="both"/>
        <w:rPr/>
      </w:pPr>
      <w:r>
        <w:rPr>
          <w:rFonts w:cs="Times New Roman" w:ascii="Times New Roman" w:hAnsi="Times New Roman"/>
          <w:color w:val="2F2F2F"/>
          <w:sz w:val="24"/>
          <w:szCs w:val="24"/>
        </w:rPr>
        <w:t>5.24. Предусматривать в бюджете города Орла ассигнования для поддержки социально ориентированных некоммерческих организаций города Орл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23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Ы И РАБОТОДАТЕЛИ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720" w:hanging="0"/>
        <w:rPr/>
      </w:pPr>
      <w:r>
        <w:rPr>
          <w:sz w:val="24"/>
          <w:szCs w:val="24"/>
        </w:rPr>
        <w:t>5.25.  Рекомендовать предусматривать в коллективном договоре:</w:t>
      </w:r>
    </w:p>
    <w:p>
      <w:pPr>
        <w:pStyle w:val="Normal"/>
        <w:numPr>
          <w:ilvl w:val="0"/>
          <w:numId w:val="11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ие денежных средств на социально-культурную, спортивную </w:t>
        <w:br/>
        <w:t>и иную работу в размере не менее 0,2% от фонда оплаты труда организации; оздоровление и отдых работников и членов их семей; предоставление социальных гарантий работающим, в том числе многодетным, неполным семьям и другим категориям работников; содействие в получении образования, улучшении жилищных условий; оказание материальной помощи работникам или их семьям при несчастных случаях на производстве и профессиональных заболеваниях; выплату единовременного пособия при рождении (усыновлении) ребенка в размере не менее 5000 рублей, ежемесячного пособия по уходу за ребенком до достижения им возраста 3 лет – не менее 500 рублей в месяц, вступлении впервые в брак;</w:t>
      </w:r>
    </w:p>
    <w:p>
      <w:pPr>
        <w:pStyle w:val="Normal"/>
        <w:numPr>
          <w:ilvl w:val="0"/>
          <w:numId w:val="11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льзоваться медпунктами, столовыми, транспортом бывшим работникам; </w:t>
      </w:r>
    </w:p>
    <w:p>
      <w:pPr>
        <w:pStyle w:val="Normal"/>
        <w:numPr>
          <w:ilvl w:val="0"/>
          <w:numId w:val="11"/>
        </w:numPr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на выборных и штатных профсоюзных работников социальных льгот и гарантий, действующих в организации;</w:t>
      </w:r>
    </w:p>
    <w:p>
      <w:pPr>
        <w:pStyle w:val="Normal"/>
        <w:numPr>
          <w:ilvl w:val="0"/>
          <w:numId w:val="11"/>
        </w:numPr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трудового договора в соответствии с пунктом 5 ст. 81 Трудового кодекса РФ с руководителем первичной профсоюзной организации (не ниже цеховой), не освобожденного от основной работы, допускать помимо общего порядка с предварительного согласия соответствующего вышестоящего выборного профсоюзного орган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Ы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6. Участвовать в формировании и реализации городских программ, направленных на обеспечение социальной защиты на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7. Разрабатывать рекомендации для включения в коллективные договоры и соглашения мероприятий, направленных на защиту прав и интересов членов профсоюзов и их сем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8. Осуществлять профсоюзный контроль за выплатой пенсий, пособий, компенсаций и других выплат, предусмотренных законодательством </w:t>
        <w:br/>
        <w:t xml:space="preserve">и иными нормативными правовыми актами Российской Федерации, Орловской области, органов местного самоуправления города Орл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9. Оказывать единовременную материальную помощь членам профсоюзов, организовывать оздоровление и отдых работников и членов их сем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0. Продолжать практику предоставления работникам организаций бесплатной юридической помощ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ОДАТЕЛИ: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1. Обеспечивать законодательное соблюдение прав работников </w:t>
        <w:br/>
        <w:t>в области трудовых отношений и социальных гаран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2. Предусматривать в коллективных договорах и соглашениях финансирование мероприятий по социальной защите работников, организации питания, отдыха детских новогодних праздников,  занятий физической культурой и спортом, санаторно-курортного  оздоровления  работников и членов их семей, сохранять объемы услуг, оказываемых социально бытовыми объектами организаций, находящихся на их балансе, выделять средства на улучшение жилищных условий  работни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3. Разрабатывать меры по защите материальных прав работников, </w:t>
        <w:br/>
        <w:t>в случае неплатежеспособности работодателя, а также при угрозе массовых увольн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4. Своевременно и в полном объеме перечислять страховые взносы </w:t>
        <w:br/>
        <w:t>в государственные внебюджетные фонды (Пенсионный Фонд РФ, Фонд социального страхования РФ, Фонд обязательного медицинского страхования РФ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5. При решении вопроса об увольнении руководителей выборных профсоюзных органов проводить предварительное согласование с вышестоящим профсоюзным орган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276" w:hanging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276" w:hanging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276" w:hanging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В ОБЛАСТИ СОЦИАЛЬНОГО ПАРТНЕРСТВ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, ПРОФСОЮЗЫ, РАБОТОДАТЕЛ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ваться принципами социального партнерства, принимать решения по вопросам, включенным в Соглашение, после рассмотрения их на городской трехсторонней комиссии по регулированию социально-трудовых отношений. Обеспечивать участие представителей сторон в рассмотрении проблем, представляющих взаимный интере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овать друг друга по вопросам регулирования социально-трудовых и связанных с ними экономических отношений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0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меры по предупреждению и разрешению коллективных трудовых спор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0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огласованную политику по созданию новых и укреплению действующих объединений работодателей и профсоюзных организаций в организациях всех форм собственности, в том числе в организациях с участием иностранного капитала, осуществляющих свою деятельность на территории города Орл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0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дополнительные меры по присоединению к Соглашению работодателей организаций всех форм собственности, не входящих в объединения или ассоциации работодател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0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 рассматривать итоги выполнения настоящего Соглашения на заседании городской трехсторонней комиссии по регулированию социально-трудовых отноше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0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ать в средствах массовой информации ход выполнения Соглашения, а также решения городской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И РАБОТОДАТЕЛ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0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нтировать соблюдение прав профсоюзов в соответствии </w:t>
        <w:br/>
        <w:t>с Трудовым кодексом Российской Федерации и Федеральным законом от 12.01.1996 г. № 10-ФЗ «О профессиональных союзах их правах и гарантиях деятельности», не препятствовать созданию и функционированию профсоюзов в организациях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взаимодействие с социальными партнерами при подготовке проектов нормативно-правовых актов по вопросам, включенным в настоящее Соглашение, в том числе по социальной защите населения, формированию и функционированию транспортной инфраструктуры, финансированию муниципальных перевозчиков. Не допускать принятия нормативно-правовых актов, затрагивающих социально-трудовые интересы работников, без обсуждения их проектов с профсоюзами и работодателям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сторонам социального партнерства информационно-аналитическую информацию о состоянии социально-трудовой сфер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 информировать работников и население о социально-экономическом положении города Орл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Ы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ть социальных партнеров о возникновении социальной напряженности, ее причинах. Проводить совместные консультации и принимать меры по снижению и устранению таких причи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работу по созданию первичных профсоюзных организаций в организациях всех форм собственности, образованию и деятельности Координационного совета организаций профсоюзов города Орл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обучение руководителей профсоюзных организаций, профсоюзного актива по вопросам трудового законодательства, обеспечения социальных прав и гарантий работников, развития социального партнерства, прав и гарантий деятельности профсоюзов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ОДАТЕЛ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созданию и функционированию и в организациях, независимо от их организационно-правовой формы, профсоюзов и их выборных органов, своевременно перечислять профсоюзные членские взнос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заключении коллективных договоров предусматривать для освобожденных профсоюзных работников льготы и социальные гарантии, установленные для работников данной организаци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30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ЕЙСТВИЕ СОГЛАШЕНИЯ, ОБЕСПЕЧЕНИЕ КОНТРОЛЯ ЗА ХОДОМ ЕГО ВЫПОЛНЕНИЯ И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 заключено на 2014-2016 годы, вступает в силу с момента его подписания сторонами и действует до принятия нового Соглаш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 Соглашения производятся по взаимному согласию сторон и не могут снижать установленных Соглашением гарант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возможности выполнения обязательств Соглашения по причинам, признанными сторонами уважительными, принимаются согласованные ме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ая трехсторонняя комиссия по регулированию социально-трудовых отношений осуществляет контроль за выполнением Соглашения, информирует население через средства массовой информации о ходе и результатах его реализ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уклонение от участия в переговорах, нарушение и невыполнение обязательств, включенных в Соглашение, непредставление информации, необходимой для ведения переговоров и осуществления контрол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3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Соглашения, ход и итоги его выполнения  публикуются на официальном сайте администрации города Орла, в газетах «Орловская городская» и «Профсоюзный вестник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3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шение составлено и подписано в трех экземплярах, каждый из которых имеет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3260"/>
        <w:gridCol w:w="3260"/>
        <w:gridCol w:w="141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ind w:firstLine="39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дминистра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а Орл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рофсоюз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Федерации профсоюзов Орловской обла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Работодателе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председателя объединения работодателей «Объединение промышленников </w:t>
              <w:br/>
              <w:t>и предпринимателей Орловской области»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Берник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Меркул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арпик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p>
      <w:pPr>
        <w:pStyle w:val="Normal"/>
        <w:shd w:fill="FFFFFF" w:val="clear"/>
        <w:ind w:left="4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44"/>
      <w:numFmt w:val="decimal"/>
      <w:lvlText w:val="5.%1."/>
      <w:lvlJc w:val="left"/>
      <w:pPr>
        <w:tabs>
          <w:tab w:val="num" w:pos="0"/>
        </w:tabs>
        <w:ind w:left="3096" w:hanging="72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1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6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19"/>
      <w:numFmt w:val="decimal"/>
      <w:lvlText w:val="%1.%2."/>
      <w:lvlJc w:val="left"/>
      <w:pPr>
        <w:tabs>
          <w:tab w:val="num" w:pos="3096"/>
        </w:tabs>
        <w:ind w:left="30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4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08"/>
        </w:tabs>
        <w:ind w:left="82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584"/>
        </w:tabs>
        <w:ind w:left="10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320"/>
        </w:tabs>
        <w:ind w:left="13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56"/>
        </w:tabs>
        <w:ind w:left="160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32"/>
        </w:tabs>
        <w:ind w:left="184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68"/>
        </w:tabs>
        <w:ind w:left="211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9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68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096" w:hanging="720"/>
      </w:pPr>
      <w:rPr>
        <w:color w:val="000000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309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1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6" w:hanging="2160"/>
      </w:pPr>
      <w:rPr/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1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6" w:hanging="216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096" w:hanging="720"/>
      </w:pPr>
      <w:rPr>
        <w:color w:val="0000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309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1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6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2F2F2F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qFormat/>
    <w:rPr>
      <w:sz w:val="26"/>
    </w:rPr>
  </w:style>
  <w:style w:type="character" w:styleId="Style15">
    <w:name w:val=" Зна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180" w:after="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0:00Z</dcterms:created>
  <dc:creator>Топчевская</dc:creator>
  <dc:description/>
  <cp:keywords/>
  <dc:language>en-US</dc:language>
  <cp:lastModifiedBy>Шкодкин</cp:lastModifiedBy>
  <cp:lastPrinted>2013-09-25T08:40:00Z</cp:lastPrinted>
  <dcterms:modified xsi:type="dcterms:W3CDTF">2013-11-18T07:43:00Z</dcterms:modified>
  <cp:revision>47</cp:revision>
  <dc:subject/>
  <dc:title>СОГЛАШЕНИЕ</dc:title>
</cp:coreProperties>
</file>