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40"/>
          <w:szCs w:val="40"/>
        </w:rPr>
        <w:t>СОГЛАШЕНИЕ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68"/>
          <w:sz w:val="40"/>
          <w:szCs w:val="40"/>
        </w:rPr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ЕЖДУ АДМИНИСТРАЦИЕЙ ГОРОДА ОРЛА,</w:t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ФЕДЕРАЦИЕЙ ПРОФСОЮЗОВ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</w:p>
    <w:p>
      <w:pPr>
        <w:pStyle w:val="Normal"/>
        <w:shd w:fill="FFFFFF" w:val="clear"/>
        <w:spacing w:lineRule="exact" w:line="413"/>
        <w:ind w:firstLine="2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ЪЕДИНЕНИЕМ РАБОТОДАТЕЛЕЙ НА 2011 – 2013 ГОДЫ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 Орел, 2011 год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Соглашения: Администрация города Орла, именуемая в дальнейшем Администрация, в лице мэра города Орла Сафьянова Виктора Викторовича, действующего на основании Устава города Орла, Федерация профсоюзов Орловской области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работодателей «Объединение промышленников и предпринимателей Орловской области», именуемое в дальнейш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и, в лице председателя Объединения работодателей Межнева Михаила Александровича, действующего на основании Устава, в соответствии с Конституцией Российской Федерации, Трудовым кодексом Российской Федерации, Федеральным законом от 12.01.1996  № 10</w:t>
        <w:noBreakHyphen/>
        <w:t>ФЗ «О профессиональных союзах, их правах и гарантиях деятельности», законом Орловской области от 07.10.1999 № 124-ОЗ «О социальном партнерстве в Орловской области», иными законодательными и нормативно-правовыми актами, Конвенциями Международной организации труда, заключили настоящее соглашение (далее -Соглашение) в целях проведения согласованной политики по социальной и правовой защите работников, дальнейшего развития социального партнерства и сохранения согласия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настоящего Соглашения является повышение уровня </w:t>
        <w:br/>
        <w:t>и качества жизни населения города Орла, устойчивое функционирование экономики, обеспечение гарантий занятости населения, достойной организации труда и отдыха работников организаций на основе принципов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признают настоящее Соглашение основным и обязательным документом социального партнерства в городе Орле и основой для переговоров и заключения соглашений и коллективных договоров в  организациях города Ор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 и гарантии, включенные в Соглашение, являются минимальными и не могут быть изменены в сторону снижения социальной </w:t>
        <w:br/>
        <w:t>и экономической защищенности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Соглашения стороны, в рамках городской трехсторонней комиссии по регулированию социально-трудовых отношений, разрабатывают документы, принимают необходимые решения, формируют предложения в адрес Орловского городского Совета народных депутатов, администрации города Орла, Федерации профсоюзов Орловской области, работодателей города Ор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обязуются активно защищать интересы населения города Орла через свои представительные органы, средства массовой информации и иными методами, предусмотренными законодательством Российской Федерации, Орловской области,  при решении вопросов включения городских программ, мероприятий и объектов города в федеральные и областны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считают необходимым заключение отраслевых соглашений, коллективных договоров на предприятиях и в организациях и обязуются развивать социальное партнер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оединение к Соглашению работодателей и профсоюзов, действующих на территории города Орла, осуществляется в соответствии </w:t>
        <w:br/>
        <w:t>с Законом Орловской области от 07.10.1999 г. №124-ОЗ «О социальном партнерстве в Орл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Соглашения Стороны признают, что в предстоящий период социально-экономическая политика должна быть ориентирована </w:t>
        <w:br/>
        <w:t xml:space="preserve">на ликвидацию негативных последствий финансово-экономического кризиса, формирование нового потенциала промышленности и других отраслей, модернизацию, повышение конкурентоспособности экономики города Орла, создание условий для обеспечения защиты социально-трудовых прав </w:t>
        <w:br/>
        <w:t>и интересов жителе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настоящего Соглашения в соответствии </w:t>
        <w:br/>
        <w:t xml:space="preserve">с возложенными полномочиями и требованиями действующего законодательства Стороны обязу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ЛАСТИ ЭКОНОМИЧЕСКОЙ ПОЛИТИКИ </w:t>
        <w:br/>
        <w:t>И ЗАНЯТОСТИ НА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величению объемов производства и реализации продукции, выполнения работ и услуг во всех отраслях экономики гор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реализации Закона Российской Федерации </w:t>
        <w:br/>
        <w:t xml:space="preserve">от 19.04.1991  № 1032-1 «О занятости населения в Российской Федерации», Закона Орловской области от 06.12.2007  № 726-0З «О квотировании рабочих мест для инвалидов на предприятиях, в учреждениях и организациях Орловской области», программ содействия занятости населения, направленных </w:t>
        <w:br/>
        <w:t xml:space="preserve">на снижение напряженности на рынке труда, проводить мониторинг </w:t>
        <w:br/>
        <w:t>их выполн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обеспечению социальных гарантий работников </w:t>
        <w:br/>
        <w:t>в вопросах занятости, приема на работу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разработке городских мероприятий содействия занятости населения, в организации общественных работ, временной занятости несовершеннолетних граждан в возрасте от 14 до 18 ле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 в связи с ликвидацией организации </w:t>
        <w:br/>
        <w:t xml:space="preserve">с численностью работающих 30 и более человек, 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или штата работников организации </w:t>
        <w:br/>
        <w:t>в количест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в течение 30 календарных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и более человек в течение 60 календарных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и более человек в течение 90 календарных дн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рудовое соревнование, содействовать учреждению Галерей Славы, Досок Почета, Книг Почета и Трудовой Славы, а также использованию других мер морального и материального поощрения работ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организациях конкурсы профессионального мастерства на звание лучшего по профессии, в том числе среди молодых работник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на 2011-2013 годы программы и планы  развития муниципального образования «Город Орел»,  мероприятия по их реализации и обеспечить контроль за их выполн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активную политику по включению города Орла   в областные, федеральные целевые программы, направленные на  дальнейшее устойчивое развитие город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мероприятия по содействию и развитию малого </w:t>
        <w:br/>
        <w:t xml:space="preserve">и среднего предпринимательства, в соответствии с требованиями действующего законодательства, в том числе путем реализации муниципальной целевой программы развития малого и среднего предпринимательства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анализ эффективности осуществляемых мероприятий </w:t>
        <w:br/>
        <w:t xml:space="preserve">по развитию малого и среднего бизнеса в целях выработки рекомендаций </w:t>
        <w:br/>
        <w:t xml:space="preserve">и предложений по поддержке предпринимательской деятельности </w:t>
        <w:br/>
        <w:t xml:space="preserve">на ближайшую и долгосрочную перспективу, предусматривать их финансовую поддержку из средств местного бюджета, в соответствии с действующим законодательством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политику в жилищном строительстве города Орла, ориентированную на строительство жилищного фонда социального использ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осуществлению мер активной политики содействия занятости населения и социальной поддержке безработных граждан, развитию предпринимательства и самозанятости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оздания условий для нормальной жизнедеятельности населения города Орла  способствовать в рамках установленных полномочий развитию социальной инфраструктуры города, в том числе: общественного транспорта, жилищно-коммунального хозяйства, объектов социальной сферы, создавать условия для эффективного транспортного облуживания жителей города.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И РАБОТОДАТЕЛИ: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аво работников на участие в управлении организацией, определяя формы участия в коллективном договор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 в коллективных договорах вопросы, связанные </w:t>
        <w:br/>
        <w:t xml:space="preserve">с сохранением и увеличением объемов производства продукции, работ, услуг, рабочих мест, предоставлением работникам, в т.ч. подлежащим высвобождению, возможности прохождения профессиональной подготовки, повышения квалификации и переобучения, предоставлением им оплачиваемого времени для поиска новой работы, льгот и компенсаций в размерах, не ниже установленных законодатель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ть фактов нелегальной и теневой занятости населения, способствовать легализации заработной плат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согласованные меры при угрозе массового высвобождения, направленные на уменьшение численности работников, подлежащих увольне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правлять усилия профсоюзных организаций на устранение последствий финансово-экономического кризиса, дальнейшее социально-экономическое развитие организаций города Орла, совершенствовать работу </w:t>
        <w:br/>
        <w:t>по подготовке и заключению коллективных договоров и соглаше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ведении внешнего управления в организациях обеспечивать сохранение действия коллективных договоров в соответствии </w:t>
        <w:br/>
        <w:t>с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формировании предложений в Орловский городской Совет народных депутатов, Правительство Орловской области о выделении инвестиций, предоставлении налоговых льгот отдельным категориям предприятий, занятых производством социально значимых товаров и оказанием социально значимых услуг населен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городских мероприятий содействия занятости, самозанятости населения и социальной поддержки граждан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ировать заключение коллективных договоров в соответствии с отраслевыми и городским соглашениями. Добиваться от работодателей включение в коллективные договоры обязательств, направленных </w:t>
        <w:br/>
        <w:t>на профессиональную подготовку и переподготовку работ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бесплатную правовую помощь профсоюзным организациям, членам профсоюза по вопросам трудового законодатель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 защищать права и интересы профсоюзных организаций, членов профсоюзов в судах и других правоохранительных органах по социально-трудовым вопрос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устойчивости экономического роста и повышению конкурентоспособности экономики пут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условий и стимулов для изменения структуры экономики </w:t>
        <w:br/>
        <w:t>и перехода к инновационному развит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инвестиций, внедрения эффективных механизмов стимулирования иннов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энергосбережения и повышения энергоэффектив-ности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го использования природных ресурсов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блюдение установленных законодательством, Соглашениями и коллективными договорами социальных гарантий и прав работников организаций в области трудовых отношений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информировать службу занятости, профсоюзы </w:t>
        <w:br/>
        <w:t>о предстоящем высвобождении работников и имеющихся вакансия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остановки производства или высвобождения работников участвовать в реализации мер, предусмотренных коллективными договорами, по защите работников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массового высвобождения работников без предварительного (не менее чем за три месяца) уведомления в письменной форме соответствующих профсоюзных и иных представительных органов работников и проведения с ними переговоров. Совместно разрабатывать меры, направленные на уменьшение численности работников, подлежащих увольнению, осуществлять перевод на режим неполного рабочего времени и другие формы занят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ботникам, желающим повысить квалификацию, пройти переобучение и приобрести другую профессию за счет средств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ов привлечения и использования иностранной рабочей силы отдавать приоритет местным трудовым ресурса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ФЕРЕ ЗАРАБОТНОЙ ПЛАТЫ, ДОХОДОВ </w:t>
        <w:br/>
        <w:t>И УРОВНЯ ЖИЗНИ НАСЕЛЕНИЯ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повышение уровня реальной заработной платы, своевременную ее индексацию в соответствии с ростом потребительских цен и тариф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контроль за своевременностью выплаты заработной платы, перечислением социальных страховых взносов </w:t>
        <w:br/>
        <w:t>в государственные внебюджетные фонды, принимать в соответствии с действующим законодательством меры по погашению имеющейся задолженности по заработной пла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уровня жизни работающего на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 в местном бюджете средства на повышение </w:t>
        <w:br/>
        <w:t>и индексацию заработной платы работникам бюджетной сферы, а также средства на доплаты до минимального размера опл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 на отраслевую систему оплаты труда работников муниципальных дошкольных и внешкольных учреждений предусмотреть, в первую очередь,   повышение уровня заработной платы работникам детских дошко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 реже одного раза в полугодие анализ фактически складывающегося уровня оплаты труда по категориям работающих и типам учреждений с реализацией мер социальной защиты малоимущих гражд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осуществлять финансирование расходов муниципальных учреждений по заработной плате в пределах собственных полномочий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союзный контроль за своевременной и в полном объеме выплатой заработной платы работникам предприятий и организаций всех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заявления и обращения членов профсоюзов по вопросам выплаты заработной платы, социально-трудовых отношений, направлять работодателям требования по устранению нару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овать с государственными органами надзора и контроля </w:t>
        <w:br/>
        <w:t>по вопросам соблюдения Трудового кодекса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установленном законодательством порядке предложения в соответствующие органы о привлечении к ответственности должностных лиц за нарушение трудового законодательства, невыполнение обязательств коллективных догов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и реализации коллективных договоров </w:t>
        <w:br/>
        <w:t>в организациях, независимо от формы собственности, осуществлять контроль за повышением и индексацией заработной платы работников, обеспечением ее выплаты в установленные сроки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ую выплату заработной платы работн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использование форм оплаты труда, </w:t>
        <w:br/>
        <w:t>не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ть денежную компенсацию за задержку выплат заработной платы, в соответствии с трудовым законодательством, коллективны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необходимые условия для восстановления стимулирующей роли заработной платы и повышения ее удельного веса </w:t>
        <w:br/>
        <w:t>в объеме выпуска продукции, работ,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заработную плату не ниже величины прожиточного минимума трудоспособного населения Орловской области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%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numPr>
          <w:ilvl w:val="0"/>
          <w:numId w:val="1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ключать в состав минимальной заработной платы, оплату </w:t>
        <w:br/>
        <w:t xml:space="preserve">за труд во вредных условиях, в выходные и нерабочие праздничные дни, </w:t>
        <w:br/>
        <w:t xml:space="preserve">в ночное время, сверхурочную и дополнительную работы, премии и другие компенсационные и стимулирующие выплат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езапланированных отпусков по инициативе работодателей (простои не по вине работников) оплату производить в размерах, предусмотренных законодательн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м объеме уплачивать страховые взносы </w:t>
        <w:br/>
        <w:t>в государственные внебюджетные фонд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 территориальное отделение Пенсионного Фонда Российской Федерации по Орловской области сведения для обязательного пенсионного страхования и пенсионного обеспечения граждан.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ОХРАНЫ ТРУДА И ОБЕСПЕЧЕНИЯ ЭКОЛОГИЧЕСКОЙ БЕЗОПАСНОСТИ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еализацию государственной политики в сфере охраны труда и экологической безопасности, Федерального закона от 24.07.1998 № 125-ФЗ «Об обязательном страховании от несчастных случаев на производстве и профессиональных заболеваний», законов Орловской области от 06.02.2006 № 572-ОЗ «Об охране труда в Орловской области», </w:t>
        <w:br/>
        <w:t>от 08.09.2008   № 810-ОЗ «Об областной целевой программе улучшения условий и охраны труда в Орловской области на 2009-2013 годы», других нормативных правовых актов по охране труда, повышение уровня культуры и безопасности производ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ланов и программ развития муниципального образования «Город Орел», развития организаций включать в них мероприятия по обеспечению надлежащих условий и охраны тру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ть представителей профсоюзных органов, технической инспекции труда профсоюзов в комиссии, принимающие вновь вводимые </w:t>
        <w:br/>
        <w:t>в эксплуатацию и реконструируемые объекты производственной и социальной сфер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, осуществляющих свою деятельность на территории города Орл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население города о состоянии условий труда, уровнях производственного травматизма и профзаболеваемости работников, экологической обстанов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в коллективном договор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улучшению условий и охраны труда, </w:t>
        <w:br/>
        <w:t>их финанс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беспечение деятельности комиссий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и уполномоченным (доверенным) лицам по охране труда профсоюзов (освобождение от основной работы на время исполнения возложенных на них обязанностей, прохождение обучения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 уполномоченных (доверенных) лиц по охране труда профсоюз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составлять и обновлять перечни рабочих мест, наименования профессий и должностей работников, занятых на работах </w:t>
        <w:br/>
        <w:t>с вредными и тяжелыми условиями труда, дающими право на установление досрочной трудовой пенс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рофсоюзный контроль за состоянием условий </w:t>
        <w:br/>
        <w:t>и охраны труда, выполнением работодателями обязательств, предусмотренных коллективными договорами, с выдачей работодателям представлений, содержащих обязательные к выполнению требования об устранении выявленных нарушений по охране труда, приостановлении работ в случаях угрозы жизни и здоровью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ировать в каждой первичной профсоюзной организации избрание </w:t>
        <w:br/>
        <w:t>уполномоченных (доверенных) лиц по охране труда профсоюзов, регулярно проводить их обучени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соответствующие органы исполнительной власти, местного самоуправления, государственного надзора и контроля, работодателей и работников о выявленных нарушениях трудовых прав и гарантий в области охраны тру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авовую защиту интересов работников, пострадавших от трудового увечья, профзаболевания, защиту прав застрахованных в системе обязательного социального и медицинского страхов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ключению в коллективные договоры сверх установленных действующим законодательством положений,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рабочего дня за вредные и тяжелые условия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здоровые и безопасные условия труда на рабочих местах, обеспечивать безопасность при эксплуатации производственных зданий, сооружений, оборудования, а также технологических процессов и применяемых в производстве сырья и материал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аттестацию рабочих мест по условиям тру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средства на охрану труда в размере не менее 0,2 % суммы затрат на производство продукции (работ, услуг). Обеспечивать работников сертифицированными средствами индивидуальной и коллективной защиты, предоставлять льготы и компенсации работникам, занятым на работах </w:t>
        <w:br/>
        <w:t>с вредными и тяжелыми условиями тру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боту по проведению диспансеризации работников совместно с территориальным фондом обязательного медицинского страхов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за счет средств организации обучение и проверку знаний и требований охраны труда руководителей, специалистов и отдельных категорий застрахованных лиц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ть профсоюзных инспекторов труда и представителей профсоюзных органов в комиссии по расследованию несчастных случаев </w:t>
        <w:br/>
        <w:t>на производстве и профессиональных заболеваний. Своевременно информировать администрацию города Орла и профсоюзные органы обо всех групповых, тяжелых и смертельных несчастных случаях, произошедших на производств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 установленном законом порядке допуск </w:t>
        <w:br/>
        <w:t>в организации должностных лиц органов государственного надзора и контроля, Фонда социального страхования Российской Федерации, а также представителей органов общественного профсоюзного контроля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ОЛОДЕЖНОЙ ПОЛИТ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огласованную молодежную политику, разрабатывать </w:t>
        <w:br/>
        <w:t>и реализовывать программы и проекты, направленные на решение актуальных проблем молодеж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в обеспечении занятости, профориентации, социально-трудовой адаптации прохождения производственной практики молодежи. Создавать рабочие места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циально-экономическую поддержку молодых работников при создании семьи, рождении ребенка, оказывать содействие  в решении жилищных  и бытовых пробле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организационную и финансовую поддержку, создавать условия для развития творчества молодёжи, досуга, спорта, туризма </w:t>
        <w:br/>
        <w:t>и здорового образа жизни, содействовать участию молодежи в культурных, научных и спортивных мероприятиях местного, регионального, межрегионального и федерального уровн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величению представительства молодёжи в органах местного самоуправления, объединениях профсоюзов и работодател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ть практику проведения факультативных занятий </w:t>
        <w:br/>
        <w:t>о деятельности профсоюзов и трудовом законодательстве в учебных заведениях начального, среднего и высшего профессионального образов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и развитию молодежного движения в организациях, проведению конкурсов профессионального мастерства и другие формы работы с молодежью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ть и распространять опыт работы молодежных организаций, направленных на привлечение молодых рабочих и специалистов к активному участию в деятельности организаций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одить мероприятия  по  предупреждению  и  профилактике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социальных   явлений,   в   том   числе   алкоголизма   и   наркомани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остранения ВИЧ-СПИДа среди работающей и студенческой молодеж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циально-экономическую поддержку молодых семей путем реализации городской  целевой программы «Обеспечение жильем молодых семей»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организационную, техническую и финансовую поддержку молодёжным и ведущим работу с молодёжью некоммерческим объединениям и центрам в соответствии с требованиями действующего законодательства  в рамках возложенных полномочий и утвержденного финансирования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и работе молодежных структур при</w:t>
        <w:br/>
        <w:t>органах муниципальной власти города Орла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  реализацию   мероприятий      городской</w:t>
        <w:br/>
        <w:t>программы «Молодежь города Орла» на 2011-2015 год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ть в местном бюджете ассигнования на выплату муниципальных стипендий одаренным детям и учащейся молодеж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содействовать работе профсоюзных молодежных советов, направленных на активизацию участия молодежи в повышении эффективности деятельности организ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и реализовывать комплексные программы по работе с молодежью, в том числе ее социально-трудовой адаптации, развитию наставничества, выделять специальные фонды поддержки деятельности молодежных советов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через коллективные договоры обеспечению гарантий и расширению прав молодёжи на труд и достойную заработную плату, учёбу, отдых и досуг, участие в управлении организаци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при оплате труда молодым работникам в течение первого года со дня работы в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ающих на сдельной основе снижать нормы времени </w:t>
        <w:br/>
        <w:t>и повышать расценки не менее чем на 2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ающих на повременной основе увеличивать оплату труда </w:t>
        <w:br/>
        <w:t>не менее чем на 1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к заработной плате молодым работникам, получающим образование без отрыва от производ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Создавать условия для повышения уровня профессиональной подготовки молодых работников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ежемесячные доплаты к стипендии учащимся учреждений среднего и высшего профессионального образ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среднюю заработную плату на период переподготовки </w:t>
        <w:br/>
        <w:t>и повышения квалификации молодых работников и специалис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единовременное пособие молодым работникам из категории детей-сирот, впервые принятым на работу, в размере не ниже средней заработной пла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83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ту советов наставников с целью сохранения преемственности кадрового потенциал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  <w:tab w:val="left" w:pos="297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меры по защите трудовых и социально-экономических интересов молодёжи, анализировать и вносить предложения </w:t>
        <w:br/>
        <w:t xml:space="preserve">по совершенствованию нормативно-правовой базы в сфере защиты </w:t>
        <w:br/>
        <w:t>ее социальных прав и гаранти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ременные (сезонные) рабочие места для работы молодёжных трудовых отрядов, создавать условия для прохождения производственной практики учащихся и студентов учебных заведений среднего и высшего профессионального образования, обеспечивать ежегодное квотирование рабочих мест для лиц, окончивших учебные заведения среднего и высшего профессионального образования, а также для ранее работавших в организации, после прохождения ими военной службы по призыву в рядах Вооруженных сил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заключении   коллективных  договоров   в   организациях</w:t>
        <w:br/>
        <w:t>предусматривать меры по защите социально-трудовых прав молодеж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ять молодежь на учебу с отрывом о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изводства   на   договорной    основе   для   подготовки   работник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стребованных профессий. При направлении молодых работников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учение выплачивать производственную стипендию за весь период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займы (долгосрочные кредиты) молодым работникам для приобретения (строительства) жиль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тимулирования труда молодежи, осуществлять ее профессиональную подготовку, переподготовку и повышение квалификации, содействовать работе молодежных сов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реализации научно-технического </w:t>
        <w:br/>
        <w:t xml:space="preserve">и творческого потенциала молодежи, стимулирования ее инновационной деятельност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работникам, избранным в состав молодежного совета, освобождения от работы с сохранением заработной платы для выполнения общественных обязанностей.</w:t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376" w:hanging="16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 ОБЛАСТИ СОЦИАЛЬНОЙ ЗАЩИТЫ НАСЕЛЕНИЯ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гласованную политику в области социальной защиты населения, развития и доступности услуг культуры, спорта, туризма, транспорта, организации детского и семейного отдыха, экологической безопасности, охраны жизни и здоровья людей с учетом приоритетов, изложенных в ежегодном Послании Президента Российской Федерации Федеральному Собр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хранению и дальнейшему развитию объектов социально-культурного назначения, осуществляющих образовательную, медицинскую, культурную, спортивно-оздоровительную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меры по организации отдыха, оздоровления </w:t>
        <w:br/>
        <w:t xml:space="preserve">и занятости детей и подростков в период каникул, прежде всего, </w:t>
        <w:br/>
        <w:t>из малообеспеченных семей, нуждающихся в социальной поддерж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и квотированию рабочих мест для инвалидов, развитию форм занятости малоимущих, многодетных гражда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при формировании местного бюджета его социальную направленность, с учетом настоящего Соглашения, включая предоставление  мер социальной поддержки пенсионерам, ветеранам, инвалидам и малоимущим семь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ть незаконного изменения целевого назначения муниципальных нежилых помещений, занимаемых учреждениями социальной сфер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бновление автомобильного парка муниципальному лечебному учреждению «Станция скорой медицинской помощ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ть при формировании местного бюджета  ежемесячные денежные выплаты водителям и санитарам муниципального лечебного учреждения «Станция скорой медицинской помощи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ыполнение программы государственных гарантий оказания гражданам Российской Федерации бесплатной медицинской помощи, проведение диспансеризации работающих граждан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в местном бюджете ассигнования на реализацию городской целевой программы «Первоочередные мероприятия по профилактике, диагностике и лечению сердечно-сосудистых заболеваний»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за счет средств местного бюджета ассигнования на возмещение расходов на приобретение проездных билетов участковым врачам и участковым медицинским сестр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сеть муниципальных аптечных предприятий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местном бюджете средства на проведение ежегодного конкурса на присуждение муниципальной премии лучшим педагогическим работни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финансирование ежемесячной денежной выплаты педагогическим работникам муниципальных образовательных учреждений (включая  учреждения дополнительного образования в сфере культуры)  на книгоиздательскую продукцию и периодические  издания в размере не менее 100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охранить практику организации бесплатного питания учащихся муниципальных общеобразовательных учреждений города Ор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Направлять бюджетные ассигнования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ть  за счет средств местного бюджета ассигнования для установления меры социальной поддержки по оплате путевок </w:t>
        <w:br/>
        <w:t>в загородные оздоровительные лагеря, санаторно-оздоровительные учреждения Орловской области и оздоровительные лагеря дневного пребывания для категорий детей, ежегодно утверждаемых решением Орловского городского Совета народных депу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мероприятия по сохранению и обеспечению работы сети учреждений культуры, библиотечного обслуживания населения, комплектованию библиотечных фон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за счет средств местного бюджета ассигнования на выплату стимулирующих надбавок работникам муниципальных учреждени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консультации со сторонами социального партнерства </w:t>
        <w:br/>
        <w:t>при решении вопросов реформирования жилищно-коммунального хозяйства города Ор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меры к разработке и реализации механизма ответственности городских управляющих компаний жилищно-коммунального комплекса, имеющих муниципальную долю, за результаты их деятельности и гарантий для потребителей их услуг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в местном бюджете ассигнования на реализацию мероприятий по капитальному ремонту многоквартирных домов и переселению граждан из аварийного жилищного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меры по обеспечению проезда в городском </w:t>
        <w:br/>
        <w:t>общественном транспорте, тарифов для социально незащищенных слоев населения, в т.ч. по проезду к дачным участ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в освобождении профсоюзов, их учреждений культуры, спорта и туризма от арендной платы на землю в части, зачисляемой в местный бюджет, за земельные участки, находящиеся под занимаемыми ими зда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обеспечению благоприятной санитарно-эпидемиологической, экологической и противопожарной обстановки, защите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 в местном бюджете ассигнования для поддержки социально ориентированных некоммерческих организаций города Орл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3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И РАБОТОДАТЕ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5.27.  Рекомендовать предусматривать в коллективном договоре: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% от фонда оплаты труда организации; оздоровление и отдых работников и членов их семей; предоставление социальных гарантий работающим, в том числе многодетным, неполным семьям и другим категориям работников; содействие в получении образования, улучшении жилищных условий; оказание материальной помощи работникам или их семьям при несчастных случаях на производстве и профессиональных заболеваниях;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ьзоваться медпунктами, столовыми, транспортом бывшим работникам; 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numPr>
          <w:ilvl w:val="0"/>
          <w:numId w:val="12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в соответствии с пунктом 5 ст. 81 Трудового кодекса РФ с руководителем первичной профсоюзной организации (не ниже цеховой), не освобожденного от основной работы, допускать помимо общего порядка с предварительного согласия соответствующего вышестоящего выборного профсоюзного орга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8. Участвовать в формировании и реализации городских программ, направленных на обеспечение социальной защиты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9. Разрабатывать рекомендации для включения в коллективные договоры и соглашения мероприятия, направленные на защиту прав и интересов членов профсоюзов и и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0. Осуществлять профсоюзный контроль за выплатой пенсий, пособий, компенсаций и других выплат, предусмотренных законодательством </w:t>
        <w:br/>
        <w:t xml:space="preserve">и иными нормативными правовыми актами Российской Федерации, Орловской области, органов местного самоуправления города Ор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1. Оказывать единовременную материальную помощь членам профсоюзов, организовывать оздоровление и отдых работников и членов и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2. Продолжать практику предоставления работникам организаций бесплатной юридическ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3. Обеспечивать законодательное соблюдение прав работников </w:t>
        <w:br/>
        <w:t>в области трудовых отношений и социальных гаран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4. Предусматривать в коллективных договорах и соглашениях финансирование мероприятий по социальной защите работников, организации питания, отдыха и лечения работников и членов их семей, сохранять объемы услуг, оказываемых социально бытовыми объектами организаций, находящихся на их балансе, выделять средства на улучшение жилищных условий 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5. Разрабатывать меры по защите материальных прав работников, </w:t>
        <w:br/>
        <w:t>в случае неплатежеспособности работодателя, а также при угрозе массовых увольн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6. Своевременно и в полном объеме перечислять страховые взносы </w:t>
        <w:br/>
        <w:t>в территориальные государственные внебюджетные фонды (Пенсионный Фонд РФ, Фонд социального страхования РФ, Фонд обязательного медицинского страхования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7. При решении вопроса об увольнении руководителей выборных профсоюзных органов проводить предварительное согласование с вышестоящим профсоюзным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276" w:hanging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 ОБЛАСТИ СОЦИАЛЬНОГО ПАРТНЕР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ОФСОЮЗЫ,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принципами социального партнерства, принимать решения по вопросам, включенным в Соглашение, после рассмотрения их на городской трехсторонней комиссии по регулированию социально-трудовых отношений. Обеспечивать участие представителей сторон в рассмотрении проблем, представляющих взаимный интере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друг друга по вопросам регулирования социально-трудовых и связанных с ними экономических отношен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ры по предупреждению и разрешению коллективных трудовых сп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гласованную политику по созданию новых и укреплению действующих объединений работодателей и профсоюзных организаций в организациях всех форм собственности, в том числе в организациях с участием иностранного капитала, осуществляющих свою деятельность на территории города Ор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полнительные меры по присоединению к Соглашению работодателей организаций всех форм собственности, не входящих в объединения или ассоциации работода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рассматривать итоги выполнения настоящего Соглашения на заседании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ать в средствах массовой информации ход выполнения Соглашения, а также решения город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ровать соблюдение прав профсоюзов в соответствии </w:t>
        <w:br/>
        <w:t xml:space="preserve">с Трудовым кодексом Российской Федерации и Федеральным законом от 12.01.1996 г. № 10-ФЗ «О профессиональных союзах их правах и гарантиях деятельности», не препятствовать созданию и функционированию профсоюзов </w:t>
        <w:br/>
        <w:t>в организац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заимодействие с социальными партнерами при подготовке проектов нормативно-правовых актов по вопросам, включенным в настоящее Соглашение. Не допускать принятия нормативно-правовых актов, затрагивающих социально-трудовые интересы работников, без обсуждения их проектов с профсоюзами и работодателя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сторонам социального партнерства информационно-аналитическую информацию о состоянии социально-трудовой сфер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информировать работников и население о социально-экономическом положении города Ор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социальных партнеров о возникновении социальной напряженности, ее причинах. Проводить совместные консультации и принимать меры по снижению и устранению таких прич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работу по созданию первичных профсоюзных организаций в организациях всех форм собственности, образованию и деятельности Координационного совета организаций профсоюзов города Ор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обучение руководителей профсоюзных организаций, профсоюзного актива по вопросам трудового законодательства, обеспечения социальных прав и гарантий работников, развития социального партнерства, прав и гарантий деятельности профсоюз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и функционированию и в организациях, независимо от их организационно-правовой формы, профсоюзов и их выборных органов, своевременно перечислять профсоюзные членские взно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коллективных договоров предусматривать для освобожденных профсоюзных работников льготы и социальные гарантии, установленные для работников данной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3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3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ЙСТВИЕ СОГЛАШЕНИЯ, ОБЕСПЕЧЕНИЕ КОНТРОЛЯ ЗА ХОДОМ ЕГО ВЫПОЛНЕНИЯ И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заключено на 2011-2013 годы, вступает в силу с момента его подписания сторонами и действует до принятия нового Согла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Соглашения производятся по взаимному согласию сторон и не могут снижать установленных Соглашением гаран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выполнения обязательств Соглашения по причинам, признанными сторонами уважительными, принимаются согласованные м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трехсторонняя комиссия по регулированию социально-трудовых отношений осуществляет контроль за выполнением Соглашения, информирует население через средства массовой информации о ходе и результатах его реал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Соглашения, ход и итоги его выполнения  публикуются на официальном сайте администрации города Орла, в газетах «Орловская городская» и «Профсоюзный вестник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09"/>
        <w:jc w:val="both"/>
        <w:rPr/>
      </w:pPr>
      <w:r>
        <w:rPr/>
        <w:t>Настоящее Соглашение составлено и подписано в трех экземплярах, каждый из которых имеет одинаковую юридическую силу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3260"/>
        <w:gridCol w:w="3260"/>
        <w:gridCol w:w="14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ind w:firstLine="3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25400" distR="25400" simplePos="0" locked="0" layoutInCell="0" allowOverlap="1" relativeHeight="2">
                  <wp:simplePos x="0" y="0"/>
                  <wp:positionH relativeFrom="margin">
                    <wp:posOffset>407035</wp:posOffset>
                  </wp:positionH>
                  <wp:positionV relativeFrom="paragraph">
                    <wp:posOffset>1401445</wp:posOffset>
                  </wp:positionV>
                  <wp:extent cx="1658620" cy="157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 Администр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Ор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офсоюз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057275</wp:posOffset>
                  </wp:positionV>
                  <wp:extent cx="1456690" cy="160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едерации профсоюзов Ор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ода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0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decimal"/>
      <w:lvlText w:val="5.%1."/>
      <w:lvlJc w:val="left"/>
      <w:pPr>
        <w:tabs>
          <w:tab w:val="num" w:pos="0"/>
        </w:tabs>
        <w:ind w:left="3096" w:hanging="72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9"/>
      <w:numFmt w:val="decimal"/>
      <w:lvlText w:val="%1.%2."/>
      <w:lvlJc w:val="left"/>
      <w:pPr>
        <w:tabs>
          <w:tab w:val="num" w:pos="3096"/>
        </w:tabs>
        <w:ind w:left="30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08"/>
        </w:tabs>
        <w:ind w:left="8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20"/>
        </w:tabs>
        <w:ind w:left="13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56"/>
        </w:tabs>
        <w:ind w:left="16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2"/>
        </w:tabs>
        <w:ind w:left="18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68"/>
        </w:tabs>
        <w:ind w:left="211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9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096" w:hanging="720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0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096" w:hanging="72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0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8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2:00Z</dcterms:created>
  <dc:creator>Топчевская</dc:creator>
  <dc:description/>
  <dc:language>en-US</dc:language>
  <cp:lastModifiedBy>Наталья</cp:lastModifiedBy>
  <cp:lastPrinted>2010-12-21T14:10:00Z</cp:lastPrinted>
  <dcterms:modified xsi:type="dcterms:W3CDTF">2011-04-07T08:52:00Z</dcterms:modified>
  <cp:revision>2</cp:revision>
  <dc:subject/>
  <dc:title>СОГЛАШЕНИЕ</dc:title>
</cp:coreProperties>
</file>