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Cs w:val="false"/>
          <w:szCs w:val="28"/>
        </w:rPr>
      </w:pPr>
      <w:r>
        <w:rPr>
          <w:bCs w:val="false"/>
          <w:szCs w:val="28"/>
        </w:rPr>
        <w:t>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органами исполнительной власти субъектов Российской Федерации, находящихся в пределах Центрального федерального округа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2014-2016 год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аривающиеся стороны: органы исполнительной власти субъектов Российской Федерации, находящихся в пределах Центрального федерального округа, в лице </w:t>
      </w:r>
      <w:r>
        <w:rPr>
          <w:rFonts w:cs="Times New Roman" w:ascii="Times New Roman" w:hAnsi="Times New Roman"/>
          <w:sz w:val="28"/>
          <w:szCs w:val="28"/>
        </w:rPr>
        <w:t>руководителей высших исполнительных органов государственной в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- Администрация), Ассоциация территориальных объединений организаций профсоюзов Центрального федерального округа в лице председателя А.Ф.Сырокваши (далее – Профсоюзы), Координационный совет Российского союза промышленников и предпринимателей Центрального федерального округа в лице председателя М.В.Кузовлева (далее – Работодатели), заключили настоящее Соглаш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, что основными целями настоящего Соглашения являются обеспечение согласования интересов работников, работодателей и органов исполнительной власти субъектов Российской Федерации, находящихся в пределах Центрального федерального округа (далее – Округа) по регулированию социально-трудовых и иных непосредственно связанных с ними отношений, направленных на повышение уровня </w:t>
      </w:r>
      <w:r>
        <w:rPr>
          <w:rFonts w:cs="Times New Roman" w:ascii="Times New Roman" w:hAnsi="Times New Roman"/>
          <w:bCs/>
          <w:sz w:val="28"/>
          <w:szCs w:val="28"/>
        </w:rPr>
        <w:t>и качества жизни населения на основе устойчивого развития и укрепления конкурентоспособности экономики Округа, обеспечения эффективной занятости, роста производительности труда, совершенствования профессиональной подготовки молодёжи, условий труда, повышения заработной платы работающих, доходов населения, сокращения доли низкооплачиваемых категорий работников, снижения дифференциации в сфере доходов и заработной платы, совершенствования социальной сфе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роны признают необходимым заключение отраслевых, региональных, территориальных соглашений 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бъектах Российской Федерации, муниципальных образованиях, коллективных договоров в организациях Округа, в пределах своей компетенции принимают меры, направленные на обеспечение их реализации, оказывают всестороннее содействие в развитии социального партнерства на всех уровня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я и реализации региональных трехсторонних соглашений на территории Окру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, в пределах своих полномочий, принимают на себя обязательства, закреплё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еспечения реализации настоящего Соглашения стороны на основе взаимных консультаций вырабатывают документы, принимают необходимые решения в пределах своих полномочий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 Работодателей принимают на себя две другие стороны в той мере, в которой они осуществляют функции работод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соглашения осуществляется сторонами как самостоятельно в пределах их полномочий, так и совместно, на заседаниях Трехсторонней комиссии по регулированию социально-трудовых отношений Центрального федерального округ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шение вступает в силу с 1 января 2014 года и действует до 31 декабря 2016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социально-экономического развития Округа, обеспечения занятости населения, развития трудовых ресурсов, формирования на территории Округа единого социально-экономического пространства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мест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ключают в региональные трехсторонние соглашения показатели увеличения объемов промышленного и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а жилья,</w:t>
      </w:r>
      <w:r>
        <w:rPr>
          <w:rFonts w:cs="Times New Roman" w:ascii="Times New Roman" w:hAnsi="Times New Roman"/>
          <w:sz w:val="28"/>
          <w:szCs w:val="28"/>
        </w:rPr>
        <w:t xml:space="preserve"> принимают меры по недопущению  снижения объемов производства, сокращения рабочих мест, снижения жизненного уровня работ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ют условия по обеспечению роста производительности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казывают содействие развитию межрегионального сотрудничества по таким направлениям, как производственная кооперация, продвижение продукции на рынки регионов, подготовка квалифицированных кадров, обмен передовым опытом (окружные выставки и ярмарки), организация отдыха и оздоровления работников и их детей, трудовая миг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еализуют меры по предотвращению незаконных действий, нацеленных на ликвидацию или перепрофилирование организаций науки, промышленности, сельского хозяйства, а также образовательных и других организации бюджетной сферы. В случае угрозы таких действий информируют Трехстороннюю комиссию по регулированию социально-трудовых отношений Центрального федеральн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В целях реализации прав граждан в условиях массового высвобождения работников определяют в территориальных и региональных отраслевых соглашениях критерии массового увольнения с учетом специфики регион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предстоящих массовых увольнений в организациях на основе взаимных консультаций разрабатывают и осуществляют комплекс мер по снижению социальной напряж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Обеспечивают разработку и реализацию нормативных правовых актов и региональных программ в сфере содействия занятости населения, включая мероприятия для категорий граждан, нуждающихся в особой поддержке, - женщин, молодежи, лиц предпенсионного и пенсионного возраста, инвали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уют с участием средств массовой информации информационно-разъяснительные кампании и акции, включая массовые мероприятия (ярмарки вакансий), по информированию населения о состоянии рынка труда, возможностях трудоустройства и направления на профессиональное обучение и получение дополнительного профессионального образования безработным и незанятым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о востребованным на рынке труда профессиям (специальностям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Содействуют созданию в организациях рабочих мест для трудоустройства инвалидов. Оказывают содействие в трудоустройстве лицам с ограниченными возможностями здоровья, в том числе после окончания ими образовательных организаций,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комендациями, содержащимися в индивидуальной программе реабилитации инвал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атривают меры по обеспечению беспрепятственного доступа к рабочим местам и объектам социального зна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 Предусматривают в региональных трехсторонних соглашениях меры по обеспечению подготовки и повышения квалификации кадров (</w:t>
      </w: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) в соответствии с потребностями рынка труда, </w:t>
      </w:r>
      <w:r>
        <w:rPr>
          <w:rFonts w:cs="Times New Roman" w:ascii="Times New Roman" w:hAnsi="Times New Roman"/>
          <w:sz w:val="28"/>
          <w:szCs w:val="28"/>
        </w:rPr>
        <w:t>вопросы подготовки и повышения квалификации кадров непосредственно на производстве, а также информационную работу, направленную на популяризацию профессий и специальностей, востребованных на рынке тру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Содействуют участию Работодателей в различных формах взаимодействия с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, включая </w:t>
      </w:r>
      <w:r>
        <w:rPr>
          <w:rFonts w:cs="Times New Roman" w:ascii="Times New Roman" w:hAnsi="Times New Roman"/>
          <w:bCs/>
          <w:sz w:val="28"/>
          <w:szCs w:val="28"/>
        </w:rPr>
        <w:t>участие в разработке содержания образовательных программ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оценке качества образования и развитие учебно-производственных интегрированных комплек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Содействуют совершенствованию и развитию системы профессиональной ориентации обучающихся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sz w:val="28"/>
          <w:szCs w:val="28"/>
        </w:rPr>
        <w:t>ищущих работу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одействуют обеспечению занятости участников Государственной программы переселения в Российскую Федерацию соотечественников, проживающих за рубеж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оводят согласованную политику в области регулирования вопросов привлечения иностранной рабочей силы в экономику региона. Ежегодно рассматривают на заседаниях региональных трехсторонних комиссий заявки работодателей в отношении объемов и профессионально-квалификационной структуры привлечения иностранной рабочей силы. Включают представителей Профсоюзов и Работодателей в состав межведомственных комиссий, осуществляющих согласование потребности в привлечении иностранных работников и предложений по объемам кв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5. В целях повышения престижа рабочих профессий проводят региональные конкурсы профессионального мастерства, в том числе для обучающихся в образовательных организациях среднего профессионального образования, направляют участников на окружные и всероссийские конкурсы, а также принимают участие в их организации и проведен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6. Проводят консультации по вопросам формирования тарифов на топливно-энергетические ресурсы, транспорт и жилищно-коммунальные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Осуществляют меры, направленные на развитие малого и среднего бизнеса, вовлечения его представителей в систему социального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8. Способствуют созданию новых, сохранению и модернизации действующих рабочих мест при разработке и реализации </w:t>
      </w:r>
      <w:r>
        <w:rPr>
          <w:rFonts w:cs="Times New Roman" w:ascii="Times New Roman" w:hAnsi="Times New Roman"/>
          <w:sz w:val="28"/>
          <w:szCs w:val="28"/>
        </w:rPr>
        <w:t>государственных программ субъект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. Рассматривают социальные аспекты проекта бюджета в регионах на 2014 год и последующие годы на заседаниях региональных Трёхсторонних комиссий по регулированию социально-трудовых отношений до их утвер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0. Способствуют участию организаций во Всероссийском конкурсе «Российская организация высокой социальной эффективности» и иных конкурсах социальной направл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я и Работод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1. Создают условия для развития отечественного производства и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развития межрегиональных хозяйственных связ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>разрабатывают и реализуют проекты и программы, направленные на ускорение темпов экономического развития предприятий, повышение их инвестиционной привлекательности, уделяя особое внимание градообразующи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2. Включают в региональные трехсторонние соглашения меры, направленные на снижение уровня безработицы в рег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3. Обеспечивают формирование государственного заказа на подготовку квалифицированных рабочих кадров через систему среднего профессионального образования для экономики и социальной сферы регионов с учетом заявок работодателей и потребностей рынка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4. Создают условия для социальной адаптации на рынке труда женщин, стремящихся возобновить трудовую деятельность после длительного перерыва, связанного с уходом за малолетними детьми, обеспечивают повышение их квалификации, обучение и переобучение по профессиям и специальностям, востребованным на рынке труда в регио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5. Проводят работу по внедрению целевого обучения обучающихся в системах профессиональной подготовки и профессионального образования на основании договоров о целевом обучении, заключенных </w:t>
      </w:r>
      <w:r>
        <w:rPr>
          <w:rFonts w:cs="Times New Roman" w:ascii="Times New Roman" w:hAnsi="Times New Roman"/>
          <w:sz w:val="28"/>
          <w:szCs w:val="28"/>
        </w:rPr>
        <w:t>между студентом и образовательной организацией, студентом и работодател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я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6. Обеспечивает участие представителей Профсоюзов и Работодателей в разработке и реализации мер, направленных на обеспечение занятости. Предусматривает принятие комплексных мер по защите экономики регионов от возможных  негативных последствий, связанных с вступлением России во Всемирную торговую организацию</w:t>
      </w:r>
      <w:r>
        <w:rPr>
          <w:rFonts w:cs="Times New Roman" w:ascii="Times New Roman" w:hAnsi="Times New Roman"/>
          <w:sz w:val="28"/>
          <w:szCs w:val="28"/>
        </w:rPr>
        <w:t>, в рамках полномочий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7. Организует профессиональную ориентацию, психологическую поддержку и профессиональное обучение безработных граждан в рамках реализации региональных программ содействия занятости на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8. У</w:t>
      </w:r>
      <w:r>
        <w:rPr>
          <w:rFonts w:cs="Times New Roman" w:ascii="Times New Roman" w:hAnsi="Times New Roman"/>
          <w:sz w:val="28"/>
          <w:szCs w:val="28"/>
        </w:rPr>
        <w:t>читывает необходимость межрегиональной кооперации и мобильности трудовых ресурсов в ходе реструктуризации систем профессиональной подготовки и среднего профессионального образования, уделяя особое внимание устройству и содержанию общежитий для иногородних обучаю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9. Использует различные формы стимулирования работодателей к предоставлению молодежи первого рабочего места, трудоустройству инвалидов, в том числе квотирование рабочи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0.При подготовк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й по определению потребности в привлечении иностранной </w:t>
      </w:r>
      <w:r>
        <w:rPr>
          <w:rFonts w:cs="Times New Roman" w:ascii="Times New Roman" w:hAnsi="Times New Roman"/>
          <w:sz w:val="28"/>
          <w:szCs w:val="28"/>
        </w:rPr>
        <w:t>рабочей силы, формированию объемов квоты на выдачу иностранным гражданам разрешительных документов на право трудовой деятель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 учитывает </w:t>
      </w:r>
      <w:r>
        <w:rPr>
          <w:rFonts w:cs="Times New Roman" w:ascii="Times New Roman" w:hAnsi="Times New Roman"/>
          <w:sz w:val="28"/>
          <w:szCs w:val="28"/>
        </w:rPr>
        <w:t>соблюдение работодателями обязательств региональных соглашений по заработной плате, отсутствие фактов высвобождения работников - граждан Российской Федерации в течение предыдущего года в связи с сокращением численности, участие организации-заявителя в системе социального партнерства, наличие коллективного договора в организации и обеспечение социально-бытовых условий проживания иностранных работников, соответствующих санитарно-гигиеническим требовани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1. Проводит экспертизу социальной эффективности инвестиционных проектов, планируемых к реализации на территории региона, в том числе в части влияния на занятость населения (количество и профессионально-квалификационная структура рабочих мест, средняя заработная плата, социальный пакет работник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одате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2. Разрабатывают и реализуют мероприятия по развитию персонала организаций, обеспечению высокопроизводительного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33. Содействуют активному участию предприятий в модерниз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й среднего и высшего профессионального образования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деляя первостепенное внимание подготовке рабочих кадров и 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истов для высокотехнологичных производст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4. Развивают </w:t>
      </w:r>
      <w:r>
        <w:rPr>
          <w:rFonts w:cs="Times New Roman" w:ascii="Times New Roman" w:hAnsi="Times New Roman"/>
          <w:spacing w:val="3"/>
          <w:sz w:val="28"/>
          <w:szCs w:val="28"/>
        </w:rPr>
        <w:t>партнерские связи с образовательными организациями среднего и высшего профессион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казывают содействие в прохождении производственной практики обучающимся среднего и высшего профессионального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5. Проводят анализ, прогнозирование и учет численности работников, планируемых к увольнению. Предоставляют в центры занятости населения, первичные профсоюзные организации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 Проводят консультации с профсоюзными органами по вопросу привлечения иностранной рабочей силы в организацию, руководствуясь при этом принципом соблюдения приоритетного права российских граждан на занятие свободных рабочих ме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7. Обеспечивают по запросу профсоюзные органы, региональные органы исполнительной власти и органы местного самоуправления информацией по социально-трудовым вопрос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8. Сохраняют за работником средний месячный заработок на весь период обучения при направлении на дополнительное профессиональное образование с отрывом от производства при условии, что работника на обучение направляет работодате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одатели и Профсоюз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9. Предусматривают в коллективных договора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оказания материальной помощи работникам при увольнении по основаниям, связанным с реорганизацией, сокращением штата орган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работников, пользующихся правом преимущественного оставления на работе, дополнительных к определенным действующим законодательств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редоставления оплачиваемого времени для поиска новой работы работником до наступления срока расторжения трудового догово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одновременного увольнения работников - членов одной семьи по сокращению численности или шта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0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коллективных договорах, с учетом финансово–экономического положения организации, финансирование мероприятий, направленных на переподготовку работников, предупрежденных об увольнении, предоставление им льгот и компенсаций сверх установленных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1. Способствуют распространению положительного опыта работы организаций по модернизации неэффективных производств, внедрению новых технологий, освоению и выпуску конкурентоспособной продукции и увеличению её объёма, созданию высокопроизводительных рабочих мест, обеспечивающих безопасные условия труда, повышающих экологическую безопасность производ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союз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2. Способствуют участию работников в управлении организацией. Содействуют выполнению мероприятий, предусмотренных государственными программами социально-экономического развития регион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3. Оказывают практическую помощь организациям в заключении коллективных договоров, соглашений и контролируют их выполнени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4. Через своих представителей в установленном порядке участвуют в работе региональных комиссий, общественных советов по вопросам, затрагивающим социально-трудовые отно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5. Осуществляют </w:t>
      </w:r>
      <w:r>
        <w:rPr>
          <w:rFonts w:cs="Times New Roman" w:ascii="Times New Roman" w:hAnsi="Times New Roman"/>
          <w:sz w:val="28"/>
          <w:szCs w:val="28"/>
        </w:rPr>
        <w:t>профсоюзный 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облюдением в организациях законодательства о труде, занятости, охране труда, социальной защите, в том числе жителей регионов, пострадавших от аварии на Чернобыльской АЭС </w:t>
      </w:r>
      <w:r>
        <w:rPr>
          <w:rFonts w:cs="Times New Roman" w:ascii="Times New Roman" w:hAnsi="Times New Roman"/>
          <w:sz w:val="28"/>
          <w:szCs w:val="28"/>
        </w:rPr>
        <w:t>и приравненных к ним, а также инвалидов, беременных женщин, подрост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6. Предоставляют бесплатную консультационную и правовую помощь профсоюзным организациям, членам профсоюз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В области обеспечения достойного уровня оплаты труда, соблюдения трудовых прав работников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мест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существляют постоянный контроль за своевременностью и полнотой выплаты заработной платы и перечислением социальных страховых взносов в государственные внебюджетные социальные фонды в организациях всех форм собственности. Принимают меры по ликвидации задолженности по заработной плате и уплате социальных страховых взносов, активизируют в этих целях работу межведомственных региональных комисс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едпринимают меры по доведению средней заработной платы в субъектах Российской Федерации, находящихся в пределах Округа, до уровня не менее трехкратного размера прожиточного минимума, установленного в субъекте Российской Федерации на душу на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одят регулярный мониторинг численности низкооплачиваемых групп работников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ах Российской Федерации, находящихся в пределах </w:t>
      </w:r>
      <w:r>
        <w:rPr>
          <w:rFonts w:cs="Times New Roman" w:ascii="Times New Roman" w:hAnsi="Times New Roman"/>
          <w:sz w:val="28"/>
          <w:szCs w:val="28"/>
        </w:rPr>
        <w:t>Округа, и предпринимают меры к снижению их до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нимают меры по легализации заработной платы в организац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едусматривают в региональных трехсторонних соглашениях  обязательства по установлению тарифной части заработной платы на уровне не ниже 60% от общего ее разм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дминистрац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Формирует условия для поэтапного приближения минимальной заработной платы в бюджетном секторе до уровня не ниже величины прожиточного миниму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оспособного населения, установленной в субъекте Российской Федерации. 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Принимает меры </w:t>
      </w:r>
      <w:r>
        <w:rPr>
          <w:rFonts w:cs="Times New Roman" w:ascii="Times New Roman" w:hAnsi="Times New Roman"/>
          <w:sz w:val="28"/>
          <w:szCs w:val="28"/>
        </w:rPr>
        <w:t>по включению в региональные трёхсторонние соглашения конкретных показателей увеличения фонда оплаты труда работников бюджетной сферы, обеспечивая рост заработной платы не ниже уровня инфляции и поэтапное доведение заработной платы работников бюджетной сферы до уровня средней заработной платы в целом по  регио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Принимает меры по сближению уровней оплаты труда работников бюджетной сферы на территории Округа на основе их повы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усматривает в областном бюджете и рекомендует органам местного самоуправления предусмотреть в бюджетах муниципальных образований на 2014 год и плановый период 2015 и 2016 годов средства на повышение заработной платы для реализации мер, предусмотренных Указами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Ежеквартально производит расчет величины прожиточного минимума по основным социально-демографическим группам населения в соответствующем субъекте Российской Федерации, находящемся в пределах Округ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ерез средства массовой информации доводит до населения сведения об уровне жизни, динамике индекса потребительских цен и средней заработной плате </w:t>
      </w:r>
      <w:r>
        <w:rPr>
          <w:rFonts w:cs="Times New Roman" w:ascii="Times New Roman" w:hAnsi="Times New Roman"/>
          <w:sz w:val="28"/>
          <w:szCs w:val="28"/>
        </w:rPr>
        <w:t>по основным видам экономической деятельности реги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од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беспечивают своевременную и в полном объеме выплату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заработной платы, выходных пособий и других выплат, причитающихся работнику в соответствии с действующим трудовым законодательством, </w:t>
      </w:r>
      <w:r>
        <w:rPr>
          <w:rFonts w:cs="Times New Roman" w:ascii="Times New Roman" w:hAnsi="Times New Roman"/>
          <w:sz w:val="28"/>
          <w:szCs w:val="28"/>
        </w:rPr>
        <w:t>соглашениями, коллективными и трудовыми договорам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 сложившихся долгов по заработной плате; не допускают образования долгов по заработной плате и уплате социальных страховых взно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размер минимальной заработной платы во внебюджетном секторе не ниже величины прожиточного минимума трудоспособного насел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ленного в субъекте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о внебюджетном секторе экономики у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авливают </w:t>
      </w:r>
      <w:r>
        <w:rPr>
          <w:rFonts w:cs="Times New Roman" w:ascii="Times New Roman" w:hAnsi="Times New Roman"/>
          <w:sz w:val="28"/>
          <w:szCs w:val="28"/>
        </w:rPr>
        <w:t>размер месячной тарифной ставки 1 разряда (минимального должностного оклада) работников, занятых в нормальных условиях труда, за работу, не требующую специальной профессиональной подготовки, знаний, умений и профессиональных навыков и опыта работы, не ниже федерального минимального размера оплаты тру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ind w:firstLine="851"/>
        <w:rPr/>
      </w:pPr>
      <w:r>
        <w:rPr/>
        <w:t xml:space="preserve">2.14. Выплачивают выходное пособие при сокращении численности или штата работников из расчёта средней заработной платы работника в соответствии с нормами трудового </w:t>
      </w:r>
      <w:r>
        <w:rPr>
          <w:szCs w:val="28"/>
        </w:rPr>
        <w:t>законодательства. Предусматривают в коллективных договорах расчет средней заработной платы работникам без учета периода работы в режиме неполного рабочего времени, введенного по инициативе работодателя.</w:t>
      </w:r>
    </w:p>
    <w:p>
      <w:pPr>
        <w:pStyle w:val="TextBody"/>
        <w:ind w:firstLine="851"/>
        <w:rPr>
          <w:szCs w:val="28"/>
          <w:u w:val="single"/>
        </w:rPr>
      </w:pPr>
      <w:r>
        <w:rPr/>
        <w:t xml:space="preserve">2.15. С целью сохранения единства тарификации работ, установления единых подходов в определении должностных обязанностей работников и предъявляемых к ним квалификационных требований, правильного подбора и расстановки кадров, повышения деловой квалификации работников, рационального разделения труда, создания действенного механизма разграничения функций, полномочий и ответственности между различными категориями </w:t>
      </w:r>
      <w:r>
        <w:rPr>
          <w:szCs w:val="28"/>
        </w:rPr>
        <w:t xml:space="preserve">работников </w:t>
      </w:r>
      <w:r>
        <w:rPr>
          <w:bCs/>
          <w:color w:val="000000"/>
          <w:szCs w:val="28"/>
        </w:rPr>
        <w:t>руководствуются Единым тарифно-квалификационным справочником работ и профессий рабочих и Единым квалификационным справочником должностей руководителей, специалистов и служащих или соответствующими согласованными и утверждёнными положениями профессиональных стандар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одатели и Профсоюз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Заключают коллективные договоры, соглашения в организациях, предусматривая в них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ую индексацию заработной платы на уровне не ниже индекса потребительских цен в соответствующем субъекте Российской Федерации, находящемся в пределах Округа, определяемого органом статистики</w:t>
      </w:r>
      <w:r>
        <w:rPr>
          <w:rFonts w:cs="Times New Roman" w:ascii="Times New Roman" w:hAnsi="Times New Roman"/>
          <w:sz w:val="28"/>
          <w:szCs w:val="28"/>
        </w:rPr>
        <w:t xml:space="preserve">, с учетом финансово-экономического положения организ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и выплаты заработной плат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р денежной компенсации за задержку выплаты заработной платы в соответствии со статьей 236 Трудового кодекса Российской Федераци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изнании времени приостановки работы в связи с задержкой выплаты заработной платы на срок более 15 дней – простоем по вине работодателя, если работник в письменной форме известил работодателя о начале приостановки работы и оплате его в размере не менее двух третей средней заработной платы работни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истем нормирования труда, а также введение, замену и пересмотр норм труда в организации с учетом мнения выборного органа первичной профсоюзной организации работников;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вышении производительности труда - соответствующее повышение заработной плат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ыплаты вознаграждения работникам, за исключением работников, получающих оклад (должностной оклад), за нерабочие праздничные дни, в которые они не привлекались к работе, в размере не менее их дневной тарифной ставки за каждый нерабочий праздничный ден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язательства по организации оздоровления и отдыха работников и их детей, в том числе финансовые из средств организац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,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  и друго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союз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существляют контроль за работой по ликвидации задолженности по заработной плате и уплате социальных страховых взносов в государственные внебюджетные социальные фонды.</w:t>
      </w:r>
    </w:p>
    <w:p>
      <w:pPr>
        <w:pStyle w:val="TextBody"/>
        <w:ind w:firstLine="851"/>
        <w:rPr/>
      </w:pPr>
      <w:r>
        <w:rPr>
          <w:spacing w:val="2"/>
          <w:szCs w:val="28"/>
        </w:rPr>
        <w:t xml:space="preserve">2.18. Осуществляют контроль за выполнением положений коллективных </w:t>
      </w:r>
      <w:r>
        <w:rPr>
          <w:spacing w:val="14"/>
          <w:szCs w:val="28"/>
        </w:rPr>
        <w:t xml:space="preserve">договоров, соглашений организаций, в частности положений по оплате труда и материальному </w:t>
      </w:r>
      <w:r>
        <w:rPr>
          <w:szCs w:val="28"/>
        </w:rPr>
        <w:t xml:space="preserve">стимулированию работников организаций, обязательств по росту заработной </w:t>
      </w:r>
      <w:r>
        <w:rPr>
          <w:spacing w:val="13"/>
          <w:szCs w:val="28"/>
        </w:rPr>
        <w:t xml:space="preserve">платы, </w:t>
      </w:r>
      <w:r>
        <w:rPr>
          <w:spacing w:val="6"/>
          <w:szCs w:val="28"/>
        </w:rPr>
        <w:t xml:space="preserve">ответственности работодателей за нарушение сроков </w:t>
      </w:r>
      <w:r>
        <w:rPr>
          <w:spacing w:val="3"/>
          <w:szCs w:val="28"/>
        </w:rPr>
        <w:t xml:space="preserve">выплаты заработной платы в соответствии с законодательством Российской </w:t>
      </w:r>
      <w:r>
        <w:rPr>
          <w:szCs w:val="28"/>
        </w:rPr>
        <w:t xml:space="preserve">Федерации. </w:t>
      </w:r>
    </w:p>
    <w:p>
      <w:pPr>
        <w:pStyle w:val="11"/>
        <w:ind w:left="0" w:firstLine="851"/>
        <w:jc w:val="both"/>
        <w:rPr>
          <w:color w:val="000000"/>
          <w:szCs w:val="28"/>
        </w:rPr>
      </w:pPr>
      <w:r>
        <w:rPr>
          <w:szCs w:val="28"/>
        </w:rPr>
        <w:t xml:space="preserve">2.19. </w:t>
      </w:r>
      <w:r>
        <w:rPr>
          <w:bCs/>
          <w:color w:val="000000"/>
          <w:szCs w:val="28"/>
        </w:rPr>
        <w:t xml:space="preserve">Проводят  постоянный контроль и принимают меры по выявлению и предотвращению случаев дискриминации в отношении работающих пенсионеров или работников предпенсионного возраста, предотвращению увольнений, сокращений и иных случаев нарушения трудовых прав граждан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В области создания необходимых социальных условий жизни граждан на территории Округа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мест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Разрабатывают мероприятия, направленные на улучшение демографической ситуации в Округе, в том числе на создание условий работающим гражданам для воспитания детей, соблюдение социально-трудовых прав работников с семейными обязанностями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2. Содействуют созданию на территории Округа системы негосударственного пенсионного обеспечения на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водят согласованную  политику в  области развития культуры, спорта, туризма, организации семейного отдыха, санаторно-курортного лечения работников и членов их семей, сохранения и укрепления сети спортивных, социально-культурных, санаторных объектов и объектов дошкольного образова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ах Российской Федерации, находящихся в пределах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851"/>
        <w:rPr/>
      </w:pPr>
      <w:r>
        <w:rPr>
          <w:spacing w:val="-1"/>
          <w:szCs w:val="28"/>
        </w:rPr>
        <w:t>3.4. С</w:t>
      </w:r>
      <w:r>
        <w:rPr>
          <w:szCs w:val="28"/>
        </w:rPr>
        <w:t>одействуют организации и проведению периодических дополнительных и углубленных медицинских осмотров граждан,</w:t>
      </w:r>
      <w:r>
        <w:rPr>
          <w:b/>
          <w:szCs w:val="28"/>
        </w:rPr>
        <w:t xml:space="preserve"> </w:t>
      </w:r>
      <w:r>
        <w:rPr>
          <w:szCs w:val="28"/>
        </w:rPr>
        <w:t>в том числе в рамка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целевых программ, направленных на совершенствование оказания медицинской помощи насел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ят спортивные мероприятия, включая спартакиады, спортивные фестивали и праздники, соревнования по отдельным видам спорта с участием работников предприятий и организаций.</w:t>
      </w:r>
    </w:p>
    <w:p>
      <w:pPr>
        <w:pStyle w:val="TextBody"/>
        <w:ind w:firstLine="851"/>
        <w:rPr/>
      </w:pPr>
      <w:r>
        <w:rPr>
          <w:szCs w:val="28"/>
        </w:rPr>
        <w:t xml:space="preserve">3.6. Принимают в рамках своей компетенции меры по недопущению закрытия, перепрофилирования и продажи под иные цели в счет долгов </w:t>
      </w:r>
      <w:r>
        <w:rPr>
          <w:bCs/>
          <w:szCs w:val="28"/>
        </w:rPr>
        <w:t>организаций</w:t>
      </w:r>
      <w:r>
        <w:rPr>
          <w:szCs w:val="28"/>
        </w:rPr>
        <w:t xml:space="preserve"> независимо от формы собственности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региона </w:t>
      </w:r>
      <w:r>
        <w:rPr>
          <w:color w:val="000000"/>
          <w:spacing w:val="10"/>
          <w:szCs w:val="28"/>
        </w:rPr>
        <w:t xml:space="preserve">при наличии потребности населения </w:t>
      </w:r>
      <w:r>
        <w:rPr>
          <w:color w:val="000000"/>
          <w:spacing w:val="-2"/>
          <w:szCs w:val="28"/>
        </w:rPr>
        <w:t>в предоставляемых ими услугах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принимают меры по обеспечению устойчивого финансирования жилищного строительства, созданию эффективной системы обеспечения граждан с различным уровнем доходов доступным по стоимости жильем в рамках действующих жилищных программ, поддержки отдельных категорий граждан, нуждающихся в улучшении жилищных условий,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ринимают участие в долевом финансировании детских новогодних мероприятий, в том числе в обеспечении детей новогодними подарк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рамках установленных законодательством Российской Федерации полномочий принимает меры по недопущению опережающего роста тарифов на услуги ЖКХ в сравнении с ростом заработной платы.</w:t>
      </w:r>
    </w:p>
    <w:p>
      <w:pPr>
        <w:pStyle w:val="TextBody"/>
        <w:ind w:firstLine="851"/>
        <w:rPr>
          <w:szCs w:val="28"/>
        </w:rPr>
      </w:pPr>
      <w:r>
        <w:rPr>
          <w:color w:val="000000"/>
          <w:szCs w:val="28"/>
        </w:rPr>
        <w:t>3.10. Включает в состав Общественного совета, созданного при органе исполнительной власти субъекта Российской Федерации в сфере государственного регулирования цен (тарифов), представителей Профсоюзов и Работод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ыделяет средства на очередной финансовый год на льготный проезд в пассажирском транспорте общего пользования льготным категориям гражд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Принимает меры по повышению стипендий студентам образовательных организаций субъектов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хся в пределах Окр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уровня не ниже чем в аналогичных образовательных организациях федерального подчин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Принимает меры по сохранению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ю сети детских загородных оздоровительных учреждений. </w:t>
      </w:r>
      <w:r>
        <w:rPr>
          <w:rFonts w:cs="Times New Roman" w:ascii="Times New Roman" w:hAnsi="Times New Roman"/>
          <w:sz w:val="28"/>
          <w:szCs w:val="28"/>
        </w:rPr>
        <w:t>Не допускает снижения  установленных показателей оздоровления детей и подростков по сравнению с предыдущим год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долю стоимости путевки, оплачиваемую из семейного бюджета, не выше 10% от ее полной стоимости для семей, имеющих среднедушевой доход ниже величины прожиточного миниму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нимает меры для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Разрабатывает и принимае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мплекс 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учшению жилищных условий семей, имеющих трех и более детей, включая предоставление земельных участков под строительство жилья экономического класс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Обеспечивает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предусмотрев меры государственной поддерж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инимает меры  социальной поддержки работников бюджетной сферы, в том числе по их оздоровлению и санаторно-курортному лечению, в соответствии с федеральным и региональным законодательств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Предусматривает в региональных бюджетах на 2014 год и плановый период 2015 и 2016 годов средств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дготовку оздоровительных учреждений, находящихся в государственной областной собственности, к проведению мероприятий по организации отдыха и оздоровления дет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есплатный завтрак для учащихся начальной школы из семей льготных категор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одатели:</w:t>
      </w:r>
    </w:p>
    <w:p>
      <w:pPr>
        <w:pStyle w:val="TextBody"/>
        <w:ind w:firstLine="851"/>
        <w:rPr/>
      </w:pPr>
      <w:r>
        <w:rPr>
          <w:szCs w:val="28"/>
        </w:rPr>
        <w:t>3.19. Предусматривают в коллективных договорах, соглашениях с учетом финансово–экономического положения организаций, финансирование мероприятий в целях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- создания условий для отдыха и лечения работников, членов их семей, оплаты путевок на санаторно-курортное лечение и оздоровление;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- приобретения жилой площади для работников, нуждающихся в улучшении жилищных условий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ых выплат при рождении первого ребенка, при рождении второго и каждого последующего ребенка и при поступлении ребенка в первый класс в порядке и размерах, определяемых в коллективных договорах, соглаше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охраняют за работниками, высвобождаемыми в связи с сокращением численности или штата, право на первоочередное трудоустройство в организации при появлении вакантных рабочих мес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ринимают участие в мероприятиях по созданию, оборудованию рабочих мест для трудоустройства незанятых инвалидов, женщин, воспитывающих малолетних детей, детей-инвали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2. Предоставляют льготные займы работникам организаций на уплату первоначального взноса или оплату части стоимости приобретённого жилого помещения на условиях, установленных коллективными договорами, соглашениями.</w:t>
      </w:r>
    </w:p>
    <w:p>
      <w:pPr>
        <w:pStyle w:val="Normal"/>
        <w:shd w:fill="FFFFFF" w:val="clear"/>
        <w:ind w:right="11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одатели и профсоюзы:</w:t>
      </w:r>
    </w:p>
    <w:p>
      <w:pPr>
        <w:pStyle w:val="Normal"/>
        <w:shd w:fill="FFFFFF" w:val="clear"/>
        <w:ind w:right="12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 Предусматривают в коллективных договорах, соглашениях с учетом финансово-экономического положения организации:</w:t>
      </w:r>
    </w:p>
    <w:p>
      <w:pPr>
        <w:pStyle w:val="Normal"/>
        <w:shd w:fill="FFFFFF" w:val="clear"/>
        <w:ind w:right="12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ы социальной поддержки, дополнительные гарантии и льготы молодым семьям (единовременные пособия при рождении детей, поддержка беременных и кормящих женщин), молодым родителям многодетных, неполных семей, воспитывающим детей-инвалидов (гибкий график работы, дополнительный отпуск, доплата на питание детей, оказание помощи в обучении дете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лата отпуска по уходу за ребенком до 3-х лет);</w:t>
      </w:r>
    </w:p>
    <w:p>
      <w:pPr>
        <w:pStyle w:val="Normal"/>
        <w:shd w:fill="FFFFFF" w:val="clear"/>
        <w:ind w:right="1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сохранению объемов услуг, оказываемых культурно-просветительскими учреждениями и спортивными сооружениями, столовыми, другими оздоровительными и социально-бытовыми объектами организаций, находящимися на их балансе, с учетом действующих норм и фактической численности работающих, а также по поддержанию на должном уровне их материально-технической баз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нансирование, в том числе через профсоюзные организации мероприятий по оздоровлению, досугу и отдыху работников и членов их семей, хозяйственному содержанию учреждений культуры, спорта, туризма, оздоровления и отдыха, находящихся на их балансе.</w:t>
      </w:r>
    </w:p>
    <w:p>
      <w:pPr>
        <w:pStyle w:val="Normal"/>
        <w:shd w:fill="FFFFFF" w:val="clear"/>
        <w:ind w:right="1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отпуска матерям и отцам, в семьях которых двое и более детей в возрасте до 14 лет в любое время по их желанию. </w:t>
      </w:r>
    </w:p>
    <w:p>
      <w:pPr>
        <w:pStyle w:val="Normal"/>
        <w:shd w:fill="FFFFFF" w:val="clear"/>
        <w:ind w:right="11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фсоюзы:</w:t>
      </w:r>
    </w:p>
    <w:p>
      <w:pPr>
        <w:pStyle w:val="TextBody"/>
        <w:ind w:firstLine="851"/>
        <w:rPr/>
      </w:pPr>
      <w:r>
        <w:rPr>
          <w:bCs/>
          <w:szCs w:val="28"/>
        </w:rPr>
        <w:t>3.24. Проводят мониторинг соотношения роста заработной платы и тарифов на жилищно-коммунальные услуги,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.</w:t>
      </w:r>
    </w:p>
    <w:p>
      <w:pPr>
        <w:pStyle w:val="TextBody"/>
        <w:ind w:firstLine="851"/>
        <w:rPr/>
      </w:pPr>
      <w:r>
        <w:rPr>
          <w:szCs w:val="28"/>
        </w:rPr>
        <w:t xml:space="preserve">3.25. Осуществляют профсоюзный контроль за ходом подготовки и проведения детского оздоровительного отдых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. В области охраны труда и экологической безопасности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вмест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еспечивают реализацию на территории Округа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действуют проведению обязательной аттестации рабочих мест по условиям труда, принятию мер по охране труда и созданию безопасных условий труда на каждом рабочем месте, в том числе в организациях бюджетной сфе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усматривают в региональных трехсторонних соглашениях меры, способствующие улучшению ситуации в сфере охраны труда, снижению уровня производственного травматизма и профессиональной заболеваемости, а также конкретные показатели снижения уровня производственного травматизма и занятости работников на работах с вредными и опасными условиями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уют проведение мероприятий по пропаганде и распространению передового опыта работы в сфере охраны труда, информированию работников о вновь принятых нормативных правовых актах по вопросам охраны труда, проведение региональных конкурсов в сфере охраны труда, сбор и обработку информации о состоянии условий и охраны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действуют обучению и повышению квалификации специалистов по охране труда и специалистов по экологической безоп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уществляют контроль за соблюдением требований природоохранного законодательства в организациях  на территории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Участвуют в разработке и реализации территориальных программ улучшения условий и охраны труд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Осуществляют контроль за обеспечением безопасного пребывания детей в детских загородных оздоровительных  учреждениях, участвуют в приёмке готовности их к детской оздоровительной кампании.  Привлекают к участию в приёмке детских оздоровительных учреждений технические инспекции труда территориальных профобъединений и региональных организаций общероссийских, межрегиональных  профсоюз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Организует работу Координационного совета по охране труда и осуществляет методическое обеспечение работы координационных советов по охране труда муниципальных образ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одействует организации и проведению аттестации рабочих мест по условиям труда с последующей сертификацией организации работ по охране труда, осуществляет оценку качества аттестации рабочих мест в организациях независимо от их организационно-правовой формы и формы собственности, в том числе в учреждениях, финансируемых из бюджета субъект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Предусматривает ежегодное финансирование мероприятий по охране труда учреждений бюджетной сферы в соответствии с планами, разрабатываемыми по результатам аттестации рабочих мест по условиям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Ежегодно публикует в средствах массовой информации  информацию о состоянии условий и охраны труда, а также о состоянии окружающей среды.  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3. Разрабатывает и утверждает государственные территориальные программы (подпрограммы) улучшения условий и охраны труда, о</w:t>
      </w:r>
      <w:r>
        <w:rPr>
          <w:sz w:val="28"/>
          <w:szCs w:val="28"/>
        </w:rPr>
        <w:t xml:space="preserve">беспечивает реализацию на территории субъекта Российской Федерации соответствующих федеральных целевых программ. 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14. Разрабатывает  проекты  региональных  нормативных  правовых актов в  сфере охраны труда и экологической безопасности с привлечением сторон социального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TextBody"/>
        <w:ind w:firstLine="851"/>
        <w:rPr>
          <w:bCs/>
          <w:szCs w:val="28"/>
        </w:rPr>
      </w:pPr>
      <w:r>
        <w:rPr>
          <w:bCs/>
          <w:szCs w:val="28"/>
        </w:rPr>
        <w:t>4.15. Обеспечивают улучшение условий и охраны труда, предупреждение и снижение уровня производственного травматизма и профессиональных заболеваний в организац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Обеспечивают приведение условий труда в соответствие с государственными нормативными требованиями охраны труда, в том числе по результатам аттестации рабочих мест по условиям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Принимают меры по сокращению численности работников основных видов производств, занятых на работах, где условия труда не отвечают санитарно-гигиеническим нормам, а также по сокращению использования труда женщин на работах с вредными и (или) тяжелыми условиями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.18.Обеспечивают проведение государственной экспертизы условий труда в организациях, имеющих рабочие места с вредными и (или) опасными условиями труда.</w:t>
      </w:r>
    </w:p>
    <w:p>
      <w:pPr>
        <w:pStyle w:val="TextBody"/>
        <w:ind w:firstLine="851"/>
        <w:rPr/>
      </w:pPr>
      <w:r>
        <w:rPr>
          <w:spacing w:val="7"/>
          <w:szCs w:val="28"/>
        </w:rPr>
        <w:t xml:space="preserve">4.19. Способствуют дальнейшему развитию добровольного </w:t>
      </w:r>
      <w:r>
        <w:rPr>
          <w:spacing w:val="21"/>
          <w:szCs w:val="28"/>
        </w:rPr>
        <w:t xml:space="preserve">декларирования организациями соответствия условий труда </w:t>
      </w:r>
      <w:r>
        <w:rPr>
          <w:szCs w:val="28"/>
        </w:rPr>
        <w:t>государственным нормативным требованиям охраны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ют развитию системы добровольного страхования жизни и здоровья работников, занятых во вредных и (или) опасных условиях труда.</w:t>
      </w:r>
    </w:p>
    <w:p>
      <w:pPr>
        <w:pStyle w:val="TextBody"/>
        <w:ind w:firstLine="851"/>
        <w:rPr/>
      </w:pPr>
      <w:r>
        <w:rPr>
          <w:spacing w:val="9"/>
          <w:szCs w:val="28"/>
        </w:rPr>
        <w:t xml:space="preserve">4.20. Обеспечивают работников, занятых во вредных и (или) опасных </w:t>
      </w:r>
      <w:r>
        <w:rPr>
          <w:szCs w:val="28"/>
        </w:rPr>
        <w:t xml:space="preserve">условиях труда, сертифицированной специальной одеждой, специальной </w:t>
      </w:r>
      <w:r>
        <w:rPr>
          <w:spacing w:val="8"/>
          <w:szCs w:val="28"/>
        </w:rPr>
        <w:t xml:space="preserve">обувью и другими средствами индивидуальной защиты в соответствии с </w:t>
      </w:r>
      <w:r>
        <w:rPr>
          <w:szCs w:val="28"/>
        </w:rPr>
        <w:t xml:space="preserve">установленными законодательством типовыми отраслевыми нормами. </w:t>
      </w:r>
    </w:p>
    <w:p>
      <w:pPr>
        <w:pStyle w:val="TextBody"/>
        <w:ind w:firstLine="851"/>
        <w:rPr>
          <w:spacing w:val="-1"/>
          <w:szCs w:val="28"/>
        </w:rPr>
      </w:pPr>
      <w:r>
        <w:rPr>
          <w:szCs w:val="28"/>
        </w:rPr>
        <w:t>4.21. Организуют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 в соответствии с перечнем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22. Создают комитеты (комиссии) по охране труда  в организациях и обеспечивают </w:t>
      </w:r>
      <w:r>
        <w:rPr>
          <w:sz w:val="28"/>
          <w:szCs w:val="28"/>
        </w:rPr>
        <w:t xml:space="preserve">необходимые условия для деятельности уполномоченных (доверенных) лиц по охране труда в организациях  в проведении общественного контроля по условиям труда работников. </w:t>
      </w:r>
    </w:p>
    <w:p>
      <w:pPr>
        <w:pStyle w:val="TextBody"/>
        <w:ind w:firstLine="851"/>
        <w:rPr>
          <w:spacing w:val="-1"/>
          <w:szCs w:val="28"/>
        </w:rPr>
      </w:pPr>
      <w:r>
        <w:rPr>
          <w:szCs w:val="28"/>
        </w:rPr>
        <w:t>4.23. Предусматривают в коллективных договорах, соглашениях предоставление оплачиваемого рабочего времени уполномоченным (доверенным) лицам профсоюзов по охране труда  для выполнения возложенных на них обязанностей и поощрения за осуществление общественного контрол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.24. 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 в данной организации, и имеющих в соответствии с индивидуальными программами реабилитации рекомендации к труду.</w:t>
      </w:r>
    </w:p>
    <w:p>
      <w:pPr>
        <w:pStyle w:val="TextBody"/>
        <w:ind w:firstLine="851"/>
        <w:rPr>
          <w:spacing w:val="-1"/>
          <w:szCs w:val="28"/>
        </w:rPr>
      </w:pPr>
      <w:r>
        <w:rPr>
          <w:color w:val="000000"/>
          <w:szCs w:val="28"/>
        </w:rPr>
        <w:t>4.25. Проводят в установленном порядке аттестацию вновь организованных рабочих мест в соответствии с проектами строительства, реконструкции, технического перевооружения производственных объектов, производства и внедрения новой техники, внедрения новых технологий, после достижения показателей и характеристик, предусмотренных указанными проектами, но не позднее одного года с момента создания новых рабочих мест.</w:t>
      </w:r>
    </w:p>
    <w:p>
      <w:pPr>
        <w:pStyle w:val="Style20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26. 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7. Обеспечивают обучение поступивших на работу лиц безопасным методам и приемам выполнения работ со стажировкой на рабочем месте, а также приём и  сдачу экзаменов, проведение их периодического обучения по охране труда, проверку знаний требований охраны труда в период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8. Обеспечивают выплату единовременной денежной компенсации  сверх предусмотренной федеральным законодательством семье в результате смерти работника, наступившей от несчастного случая на производстве или профессионального заболевания, в размерах, определяемых коллективным договором, соглашени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трудового увечья, полученного работником в результате несчастного случая на производстве или профессионального заболевания, размер единовременной денежной компенсации определяется в соответствии со степенью утраты профессиональной трудоспособности.</w:t>
      </w:r>
    </w:p>
    <w:p>
      <w:pPr>
        <w:pStyle w:val="Style20"/>
        <w:spacing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союз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9. Анализируют состояние и причины производственного травматизма и разрабатывают предложения по его профилактике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Участвуют в информационном обеспечении работников </w:t>
      </w:r>
      <w:r>
        <w:rPr>
          <w:spacing w:val="-1"/>
          <w:sz w:val="28"/>
          <w:szCs w:val="28"/>
        </w:rPr>
        <w:t xml:space="preserve">по вопросам охраны труда. </w:t>
      </w:r>
      <w:r>
        <w:rPr>
          <w:sz w:val="28"/>
          <w:szCs w:val="28"/>
        </w:rPr>
        <w:t xml:space="preserve">Проводят разъяснительную работу среди работников </w:t>
      </w:r>
      <w:r>
        <w:rPr>
          <w:spacing w:val="11"/>
          <w:sz w:val="28"/>
          <w:szCs w:val="28"/>
        </w:rPr>
        <w:t xml:space="preserve">организаций, а также работников, состоящих в трудовых отношениях с </w:t>
      </w:r>
      <w:r>
        <w:rPr>
          <w:spacing w:val="12"/>
          <w:sz w:val="28"/>
          <w:szCs w:val="28"/>
        </w:rPr>
        <w:t xml:space="preserve">предпринимателями без образования юридического лица, по вопросам </w:t>
      </w:r>
      <w:r>
        <w:rPr>
          <w:spacing w:val="5"/>
          <w:sz w:val="28"/>
          <w:szCs w:val="28"/>
        </w:rPr>
        <w:t xml:space="preserve">охраны труда и предоставления компенсаций за работу во вредных и (или) </w:t>
      </w:r>
      <w:r>
        <w:rPr>
          <w:spacing w:val="-1"/>
          <w:sz w:val="28"/>
          <w:szCs w:val="28"/>
        </w:rPr>
        <w:t xml:space="preserve">опасных условиях труда. 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1. Инициируют в соответствии с законодательством создание комитетов (комиссий) по охране труда в организациях на территории Округ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2. Организуют проведение выборов в первичных профсоюзных организациях уполномоченных (доверенных) лиц  по охране труда, их обучение, в том числе за счет средств социального страхова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3. Осуществляют контроль за включением в коллективные договоры, соглашения обязательств по приведению условий труда в соответствие с государственными нормативными требованиями охраны труда, проведению аттестации рабочих мест по условиям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4. Участвуют в работе комиссий по аттестации рабочих мес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5. Проводят независимую экспертизу условий труда и обеспечения безопасности работников, а также </w:t>
      </w:r>
      <w:r>
        <w:rPr>
          <w:rFonts w:cs="Times New Roman" w:ascii="Times New Roman" w:hAnsi="Times New Roman"/>
          <w:sz w:val="28"/>
          <w:szCs w:val="28"/>
        </w:rPr>
        <w:t>сбор, обобщение и анализ информации о состоянии условий и охраны труда в организациях, в том числе по итогам аттестации рабочих мест.</w:t>
      </w:r>
    </w:p>
    <w:p>
      <w:pPr>
        <w:pStyle w:val="TextBody"/>
        <w:ind w:firstLine="851"/>
        <w:rPr/>
      </w:pPr>
      <w:r>
        <w:rPr>
          <w:szCs w:val="28"/>
        </w:rPr>
        <w:t xml:space="preserve">4.36. Осуществляют </w:t>
      </w:r>
      <w:r>
        <w:rPr>
          <w:bCs/>
          <w:szCs w:val="28"/>
        </w:rPr>
        <w:t xml:space="preserve">профсоюзный </w:t>
      </w:r>
      <w:r>
        <w:rPr>
          <w:szCs w:val="28"/>
        </w:rPr>
        <w:t xml:space="preserve">контроль за профессиональной подготовкой, переподготовкой, повышением квалификации работников службы охраны труда, </w:t>
      </w:r>
      <w:r>
        <w:rPr>
          <w:color w:val="000000"/>
          <w:szCs w:val="28"/>
        </w:rPr>
        <w:t>руководителей и специалистов организации по вопросам охраны труда</w:t>
      </w:r>
      <w:r>
        <w:rPr>
          <w:szCs w:val="28"/>
        </w:rPr>
        <w:t xml:space="preserve"> и за обучением по охране труда членов комитетов (комиссий) по охране труда, уполномоченных (доверенных) лиц по охране труд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.37.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 Обеспечивают участие своих представителей в составе координационных советов по охране труда муниципальных образований, комиссий по проверке знаний в организациях, осуществляющих обучение по охране труда работни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 Осуществляют общественный контроль за соблюдением природоохранного законодательства и требований норм экологической безопасности в организац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0. Оказывают содействие 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роведении в организациях смотров-конкурсов на лучшее состояние охраны и условий труда в структурных подразделениях, цехах, а также на звание «Лучший уполномоченный по охране труда».</w:t>
      </w:r>
      <w:r>
        <w:rPr>
          <w:rFonts w:cs="Times New Roman" w:ascii="Times New Roman" w:hAnsi="Times New Roman"/>
          <w:color w:val="33CCCC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1. Оказывают содействие в проведении конкурсов на лучшее состояние охраны и условий труда среди организаций реги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2. Продолжают практику заключения договоров, соглашений о взаимодействии с органами государственного надзора и контроля по вопросам соблюдения трудового законодательства и иных актов, содержащих нормы трудового права, законодательства в области охраны окружающей среды в организациях, осуществляющих деятельность в регионах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В области молодежной политики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Совместно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водят согласованную политику в ходе разработки и контроля за реализацией целевых программ социально-экономической поддержки молодежи, в том числе путем включения представителей Профсоюзов в соответствующие межведомственные совещательные орг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ализуют меры по социально-трудовой адаптации молодежи, разрабатывают и реализуют в организациях программы по адаптации молодых работников на производстве, развитию наставнич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заимодействуют с общественными молодежными организациями, обобщают и распространяют положительный опыт работы с молодежью в организациях на территории Округа.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существляют социально-экономическую поддержку молодых семей, в том числе по вопросам приобретения жиль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пособствуют увеличению представительства молодежи в органах исполнительной власти всех уровней, в органах местного самоуправления, в органах объединений профсоюзов и работода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Рассматривают на заседаниях трехсторонних комиссий по регулированию социально-трудовых отношений вопросы, касающиеся работы с молодежью, и мер правовой и социальной защиты молодеж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Организуют профориентационные экскурсии на предприятия, в организации и учреждения различных форм собственности с целью  информированности молодежи при выборе профе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казывают организационную поддержку, создают условия для работы молодежных трудовых отрядов, в том числе предоставляя по взаимному согласованию временные и сезонные рабочие ме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Обеспечивают меры по проведению мероприятий в области охраны труда и здоровья молодёжи, по пропаганде здорового образа жиз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Оказывают организационную поддержку, создают условия для развития творчества молодежи, спорта, туризма, а также ведут пропаганду здорового образа жизни. Содействуют с этой целью привлечению молодежи к участию во всероссийских, межрегиональных культурно-спортивных мероприятиях, а также  проводят региональные олимпиады, соревнования, туристические слеты, фестивали, смотры-конкурсы, конференции, форумы и д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 условия для занятости молодежи, совершенствует и развивает систему профессиональной ориентации среди обучающихся в общеобразовательных организац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казывает содействие молодым гражданам по созданию молодёжных жилищных кооперативов, других молодёжных объединений по строительству доступного жилья для молодёж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одател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Проводят «дни открытых дверей», профориентационные экскурсии в организациях с целью ознакомления с профессиями, востребованными на рынке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Заключают договоры о сотрудничестве с профессиональными образовательными организациями на подготовку молодых рабочих и специалистов, а также договоры о развитии материально-технической базы профессиональных образовательных организаций, проведения производственной практики обучающихся и стажирово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 Создают условия для получения образования и для повышения квалификации молодых работников, а также участвуют в развитии целевого обучения и системы подготовки высококвалифицированных кадров на контрактной основ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Проводят в организациях работу по адаптации молодых работников, наставничеств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ют меры поощрения молодежи, добившихся высоких показателей в труде и учеб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 Включают в состав комиссии по охране труда представителя молодежного совета (молодёжной комиссии) первичной профсоюзной организ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8. Информируют молодых работников о законодательно установленных для них льготах и дополнительных гарантиях (сокращенный рабочий день, обязательные медосмотры, порядок увольнения по инициативе работодателя, предоставление компенсаций работникам, совмещающим учебу с работой и т.д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9. В целях обеспечения профессионального роста молодых работников предусматривают возможность включения их в резерв руководителей подразделений организации. 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0. Способствуют организации трудового соперничества среди молодых работников, проводят в организациях конкурсы профессионального мастерства на звание «Лучший молодой работник по профессии».</w:t>
      </w:r>
    </w:p>
    <w:p>
      <w:pPr>
        <w:pStyle w:val="TextBody"/>
        <w:ind w:firstLine="851"/>
        <w:rPr>
          <w:b/>
          <w:b/>
          <w:spacing w:val="4"/>
          <w:szCs w:val="28"/>
          <w:u w:val="single"/>
        </w:rPr>
      </w:pPr>
      <w:r>
        <w:rPr>
          <w:b/>
          <w:spacing w:val="4"/>
          <w:szCs w:val="28"/>
          <w:u w:val="single"/>
        </w:rPr>
        <w:t>Работодатели и профсоюзы:</w:t>
      </w:r>
    </w:p>
    <w:p>
      <w:pPr>
        <w:pStyle w:val="TextBody"/>
        <w:ind w:firstLine="851"/>
        <w:rPr/>
      </w:pPr>
      <w:r>
        <w:rPr>
          <w:szCs w:val="28"/>
        </w:rPr>
        <w:t>5.21. Предусматривают в коллективных договорах, соглашениях, с учетом финансово-экономического положения организации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- возможность</w:t>
      </w:r>
      <w:r>
        <w:rPr>
          <w:color w:val="000000"/>
          <w:spacing w:val="-4"/>
          <w:szCs w:val="28"/>
        </w:rPr>
        <w:t xml:space="preserve"> предоставления общежития или ежемесячной компенсации затрат на аренду жилья молодым работникам, не имеющим собственного жилья;</w:t>
      </w:r>
    </w:p>
    <w:p>
      <w:pPr>
        <w:pStyle w:val="TextBody"/>
        <w:ind w:firstLine="85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гарантии от увольнения в связи с сокращением численности или штата работников организации в первые два </w:t>
      </w:r>
      <w:r>
        <w:rPr>
          <w:spacing w:val="-1"/>
          <w:szCs w:val="28"/>
        </w:rPr>
        <w:t xml:space="preserve">года работы после обучения </w:t>
      </w:r>
      <w:r>
        <w:rPr>
          <w:szCs w:val="28"/>
        </w:rPr>
        <w:t>для выпускников профессиональных образовательных организаций среднего и высшего образования;</w:t>
      </w:r>
    </w:p>
    <w:p>
      <w:pPr>
        <w:pStyle w:val="TextBody"/>
        <w:ind w:firstLine="85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ремирование или увеличение заработной платы при получении образования без отрыва от производства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арантий и расширение прав молодежи на образование, труд, достойную заработную плату, участие в управлении производством, на отдых и досуг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нансирование  проведения в организациях  массовых, культурных, спортивных мероприятий для молодёжи, организации досуга, отдыха и оздоровления молодёж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выплату единоврем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об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лодым работникам из категории детей-сирот, впервые принятым на работу, а такж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никам, вернувшимся на предприятие после прохождения срочной военной службы;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материальную помощь молодым семьям, работающим в организации, при рождении ребенка и вступлении впервые в брак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становление оплаты труда молодым рабочим в повышенном размере на срок не менее одного года со дня приема на работу: для работающих на сдельной основе путем снижения норм времени (повышения расценок), для работающих на повременной основе при штатно-окладной системе оплаты труда путем увеличения оклада в процентах, при оплате по тарифной сетке – путем увеличения оплаты на определенное количество тарифных разрядов, по сравнению с тарифно-квалификационными характеристиками должнос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2. Предусматривают в коллективных договорах, соглашениях следующие меры поддержки молодых специалис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единовременные выплаты на хозяйственное обзавед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частичную оплату проезда к месту работы и обратно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озможность предоставления доплаты в зависимости от разряда, после окончания профессиональной образовательной организации среднего и высшего образован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3. Принимают меры по защите социально-экономических и трудовых интересов молодежи, создают в профсоюзных организациях советы (комиссии) по работе с молодеж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4. Проводят обучение молодого профсоюзного актива по вопросам трудового законодательства, социального партнерства и других социально-экономических вопрос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В области развития социального партнерства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беспечивают укрепление профсоюзов, соблюдение прав и гарантий деятельности профсоюзов в организациях независимо от их организационно-правовой формы и формы собств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Принимают решения по обязательствам, включенным в Соглашение,  после взаимных консультац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Взаимно обеспечивают представителям сторон возможность участия в рассмотрении проблем, не включенных в Соглашение, но представляющих взаимный интере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Информируют представителей сторон о принимаемых решениях и нормативных правовых актах в области социально-трудовых отно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Обеспечивают участие региональных трехсторонних комиссий по регулированию социально-трудовых отношений в рассмотрении проектов законодательных, нормативных правовых актов в сфере труда, программ социально-экономического развития, утверждая, при необходимости, регламент такого учас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 Способствуют предотвращению коллективных трудовых споров и их разрешению, развивая систему участия работников и работодателей в досудебном разрешении коллективных трудовых сп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7. Принимают меры, направленные на наиболее полное освещение средствами массовой информации совместной деятельности сторон в рамках настоящего Соглашения, региональных трехсторонних соглашений, а также работы региональных трехсторонних комисс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действуют распространению принципов социального партнерства в организациях с участием инвестиционных компаний, в том числе на стадии подписания инвестиционных согла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Проводят согласованную политику по вовлечению более широкого круга работодателей в переговорные процессы по заключению отраслевых, территориальных соглашений и коллективных договоров, созданию профсоюзных организаций на предприятиях и в организациях, независимо от их организационно-правовой формы и формы собств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одействуют развитию практики коллективно-договорного регулирования трудовых отношений в организациях малого бизне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1. Организуют обучение представителей сторон настоящего Соглашения по вопросам договорного регулирования социально-трудовых отношений на различных уровнях системы социального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2. Обеспечивает участие Профсоюзов и Работодателей в формируемых на уровне Округа и в субъектах Российской Федерации, находящихся в пределах Округа, постоянно действующих совещательных органов,  рассматривающих социально-трудовые вопрос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3. При оказании организационной и иной поддержки предприятиям и организациям учитывает в качестве основных критериев ситуацию с выплатой заработной платы, участие в системе социального партнерства, соблюдение законодательства о труде, выполнение обязательств коллективных договоров, согла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4. Не реже одного раза в год проводит встречи с профсоюзным активом. Оказывает поддержку объединениям профсоюзов и работодателей в повышении их роли в гражданском обществ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Рекомендует органам местного самоуправления муниципальных образований сохранять право за городскими (районными) комитетами профсоюзов и подведомственными им объектами социального назначения, общественными объединениями работодателей арендовать помещения, находящиеся в муниципальной собственности, с взиманием арендной платы не выше, чем это предусмотрено для бюджетных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Обеспечивает освещение выполнения настоящего Соглашения в электронных СМИ, в том числе с предоставлением теле- и радиоэфира представителям Профсоюзов и Работодателей на безвозмездной основе в СМИ, учредителем которых является Администрац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Предусматривает в региональном законодательстве о социальном партнерстве в сфере труда порядок присоединения к трехсторонним соглашениям работодателей, осуществляющих свою деятельность на территории регион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Инициирует рассмотрение вопросов о создании механизмов финансирования обучения представителей сторон социального партнерства формам и методам договорного регулирования социально-трудовых отношений согласно Трудовому кодексу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При рассмотрении кандидатур руководителей организаций, представляемых к государственным наградам и присвоению почётных званий Российской Федерации, учитывает мнение профсоюзов, результаты выполнения коллективного договора, отраслевого, регионального и настоящего Согла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0. Проводит политику невмешательства в деятельность профсоюзных организаций, объединений, действующих в регионе, в том числе по вопросам профсоюзного имуще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1. Направляет проекты законодательных актов, нормативных правовых и иных актов органов исполнительной власти в сфере труда, а также документы и материалы, необходимые для их обсуждения, на рассмотрение в региональную трехстороннюю комиссию по регулированию социально-трудовых отно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региональной трехсторонней комиссии по регулированию социально-трудовых отношений по направленным ей проектам законодательных актов, нормативных правовых и иных актов органов исполнительной власти подлежат обязательному рассмотрению органами государственной власти субъектов Российской Федерации, принимающими указанные ак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Обеспечивают условия для уставной деятельности профсоюзов и их выборных органов в организациях, не допускают случаев нарушения прав профсоюзов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3. Перечисляют на счет профсоюзной организации денежные средства для ведения культурно-массовой, физкультурно-оздоровительной и иной работы. Конкретные размеры отчислений устанавливаются коллективным договором или отдельным соглашени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4. Исключают деятельность, препятствующую реализации права работников на вступление в профсоюзную организацию. </w:t>
      </w:r>
      <w:r>
        <w:rPr>
          <w:rFonts w:cs="Times New Roman" w:ascii="Times New Roman" w:hAnsi="Times New Roman"/>
          <w:color w:val="000000"/>
          <w:sz w:val="28"/>
          <w:szCs w:val="28"/>
        </w:rPr>
        <w:t>При  заключении  трудового  договора  с  работником  не препятствуют его вступлению в члены  профсоюза.</w:t>
      </w:r>
      <w:r>
        <w:rPr>
          <w:rFonts w:cs="Times New Roman" w:ascii="Times New Roman" w:hAnsi="Times New Roman"/>
          <w:sz w:val="28"/>
          <w:szCs w:val="28"/>
        </w:rPr>
        <w:t xml:space="preserve">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 нерабочее время или в рабочее время с согласия работодател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5. Обеспечивают условия для осуществления государственного и профсоюзного контроля за соблюдением трудового законод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6. Рассматривают все требования, предложения, внесенные на профсоюзных конференциях (собраниях) и принимают соответствующие ме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7. Принимают  меры  по 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 Стороны социального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 При обращении профсоюзных органов предоставляют информацию о правильности и полноте удержания, своевременности перечисления профсоюзных взно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9. Сохраняют за работниками, освобожденными от основной работы в связи с избранием в выборный орган первичной профсоюзной организации, трудовые права, гарантии, льготы, предназначенные для работников организации в соответствии с коллективным договором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6.30. Предусматривают в коллективных договорах, с учетом финансового–экономического положения организации, обязательства по оплате труда освобожденным членам выборных органов первичной профсоюзной организации, а также обеспечение не освобожденным от  основной работы членам профсоюзных органов всех уровней свободного времени для выполнения ими общественных обязанностей с сохранением среднего заработ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фсою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1. Инициируют заключение коллективных договоров, региональных отраслевых и территориальных соглашений. Содействуют подготовке и проведению коллективно-договорной кампании, осуществляют контроль за выполнением коллективных договоров, соглашений. Проводят общественную экспертизу проектов коллективных догов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2. Организуют работу координационных советов профсоюзов по заключению и контролю за выполнением территориальных трехсторонних согла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3. 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4. Оказывают помощь в создании в организациях комиссий по трудовым спорам, выявляют причины возникновения коллективных трудовых споров и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 действующим законодательством принимают необходимые меры для их урегул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5. Не выступают организаторами забастовок по обязательствам, включенным в настоящее Соглашение, трехсторонние соглашения, заключенные в субъектах Российской Федерации и муниципальных образованиях, коллективные договоры организаций на территории Округа при условии их выполнения сторон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977"/>
      </w:tblGrid>
      <w:tr>
        <w:trPr/>
        <w:tc>
          <w:tcPr>
            <w:tcW w:w="2977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лавы администраций (губернаторы) субъектов Российской Федерации Центрального федер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Ассоциации территориальных объединений организаций профсоюз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ентрального федерального окру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онного Совета Российского союза промышленников и предпринимателей Центрального федеральн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Ф.Сырокваш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В.Кузовлев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5654.10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7:00Z</dcterms:created>
  <dc:creator>Nadi Vi</dc:creator>
  <dc:description/>
  <cp:keywords/>
  <dc:language>en-US</dc:language>
  <cp:lastModifiedBy>Роман</cp:lastModifiedBy>
  <cp:lastPrinted>2013-10-10T13:47:00Z</cp:lastPrinted>
  <dcterms:modified xsi:type="dcterms:W3CDTF">2014-02-24T10:07:00Z</dcterms:modified>
  <cp:revision>106</cp:revision>
  <dc:subject/>
  <dc:title>ПРОЕКТ</dc:title>
</cp:coreProperties>
</file>