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3 декабря 2012 года N 227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ТРЕБИТЕЛЬСКОЙ КОРЗИНЕ В ЦЕЛОМ ПО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0 ноября 2012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8 ноября 2012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требительская корзина для основных социально-демографических групп населения в целом по Российской Федерации устанавливается не реже одного раза в пять 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одукты питания, включаемые в потребительскую корзину для основных социально-демографических групп населения в целом по Российской Федерации, устанавливаются в следующих составе и объемах (в натуральных показателях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┬─────────┬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Наименование      │ Единица │         Объем потреблен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измерения│(в среднем на одного человека в год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├────────────────┬─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рудоспособное │пенсионеры │  де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селение    │           │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┴─────────┴────────────────┴───────────┴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лебные продукты (хлеб и      кг    126,5            98,2        77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каронные издел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счете на муку, му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упы, бобовы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ртофель                     кг    100,4            80,0        88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вощи и бахчевые              кг    114,6            98,0        11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рукты свежие                 кг    60,0             45,0        118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хар и кондитерские          кг    23,8             21,2        21,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делия в пересчет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х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ясопродукты                  кг    58,6             54,0        44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ыбопродукты                  кг    18,5             16,0        18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локо и молокопродукты в     кг    290,0            257,8       360,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счете на молок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йца                         штук   210              200         2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сло растительное,           кг    11,0             10,0   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ргарин и другие жи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чие продукты (соль,        кг    4,9              4,2         3,5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ай, специи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Устанавливаются следующие соотношения стоимости непродовольственных товаров и услуг со стоимостью продуктов питания (в процентах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──────┬──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Наименование       │  Трудоспособное  │  Пенсионеры  │    Де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селение    │              │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──────┴──────────────┴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продовольственные товары         50               50            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луги                             50               50            50.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Федеральный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от 31 марта 2006 года N 44-ФЗ "О потребительской корзине в целом по Российской Федерации" (Собрание законодательства Российской Федерации, 2006, N 14, ст. 1457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Федеральный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от 8 декабря 2010 года N 332-ФЗ "О потребительской корзине в целом по Российской Федерации в 2011 - 2012 годах" (Собрание законодательства Российской Федерации, 2010, N 50, ст. 6590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вступает в силу с 1 января 2013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3 декабря 2012 года</w:t>
      </w:r>
    </w:p>
    <w:p>
      <w:pPr>
        <w:pStyle w:val="Normal"/>
        <w:autoSpaceDE w:val="false"/>
        <w:rPr/>
      </w:pPr>
      <w:r>
        <w:rPr/>
        <w:t>N 227-Ф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CD6D6B39E5D09C5A9AEB9252FE38D102333BBF974A920514B6175DfDIFI" TargetMode="External"/><Relationship Id="rId3" Type="http://schemas.openxmlformats.org/officeDocument/2006/relationships/hyperlink" Target="consultantplus://offline/ref=08CD6D6B39E5D09C5A9AEB9252FE38D1063A3FBB9E40CF0F1CEF1B5FD8f1I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08:00Z</dcterms:created>
  <dc:creator>Бабкин</dc:creator>
  <dc:description/>
  <cp:keywords/>
  <dc:language>en-US</dc:language>
  <cp:lastModifiedBy>Бабкин</cp:lastModifiedBy>
  <dcterms:modified xsi:type="dcterms:W3CDTF">2013-02-07T08:09:00Z</dcterms:modified>
  <cp:revision>1</cp:revision>
  <dc:subject/>
  <dc:title>3 декабря 2012 года N 227-ФЗ</dc:title>
</cp:coreProperties>
</file>