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03 г. N 2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ВЫХ КНИЖ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04 N 51, от 01.03.2008 N 13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08 N 37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6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трудовой книжки и форму вкладыша в трудовую кни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и хранения трудовых книжек, изготовления бланков трудовой книжки и обеспечения им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трудовые книжки нового образца вводятся в действие с 1 января 200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финанс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дить образцы трудовой книжки и вкладыша в нее, а также технические требования к изготовлению их бла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а подведомственных предприятиях изготовление по единому образцу бланков трудовой книжки и вкладыша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дить порядок обеспечения работодателей бланками трудовой книжки и вкладыша в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у здравоохранения и социального развит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дить инструкцию по заполнению трудовых кни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разъяснения по вопросам применения Правил, утвержд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03 г. N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ОРМА ТРУДОВОЙ КНИ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Облож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УДОВАЯ КНИ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Титульный лис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УДОВАЯ КНИ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, специальность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ладельца книжк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Подпись лица, ответственного за ве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овых книж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зборчи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едения о рабо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&lt;*&gt;                                  (10 разворо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540"/>
        <w:gridCol w:w="3240"/>
        <w:gridCol w:w="243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запис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иеме на  </w:t>
              <w:br/>
              <w:t xml:space="preserve">работу, переводе на   </w:t>
              <w:br/>
              <w:t xml:space="preserve">другую постоянную   </w:t>
              <w:br/>
              <w:t xml:space="preserve">работу, квалификации, </w:t>
              <w:br/>
              <w:t>увольнении (с указанием</w:t>
              <w:br/>
              <w:t xml:space="preserve">причин и ссылкой на </w:t>
              <w:br/>
              <w:t xml:space="preserve">статью, пункт закона)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 </w:t>
              <w:br/>
              <w:t xml:space="preserve">дата и номер   </w:t>
              <w:br/>
              <w:t xml:space="preserve">документа, на  </w:t>
              <w:br/>
              <w:t xml:space="preserve">основании    </w:t>
              <w:br/>
              <w:t xml:space="preserve">которого     </w:t>
              <w:br/>
              <w:t xml:space="preserve">внесена     </w:t>
              <w:br/>
              <w:t xml:space="preserve">запи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Серия и номер указываются  на  одной  из  четырех  стран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развернутого листа трудовой книж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едения о награж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                                     (10 разворо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540"/>
        <w:gridCol w:w="3240"/>
        <w:gridCol w:w="243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запис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аграждении </w:t>
              <w:br/>
              <w:t xml:space="preserve">(поощрении)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 </w:t>
              <w:br/>
              <w:t xml:space="preserve">дата и номер   </w:t>
              <w:br/>
              <w:t xml:space="preserve">документа, на  </w:t>
              <w:br/>
              <w:t xml:space="preserve">основании    </w:t>
              <w:br/>
              <w:t xml:space="preserve">которого     </w:t>
              <w:br/>
              <w:t xml:space="preserve">внесена     </w:t>
              <w:br/>
              <w:t xml:space="preserve">запи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03 г. N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ОРМА ВКЛАДЫША В ТРУДОВУЮ КНИЖ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КЛАДЫШ В ТРУДОВУЮ КНИЖ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без трудовой книжки недействителе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, специальность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ладельца книжк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 лица, ответственного за ве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овых книж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зборчи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адыш в  трудовую  книжку  изготавливается  по  утвержд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трудовой книжки.  Объем вкладыша:  "Сведения о работе"  - 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отов, "Сведения о награждениях" - 8 развор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03 г. N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И ХРАНЕНИЯ ТРУДОВЫХ КНИЖЕК, ИЗГОТ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ОВ ТРУДОВОЙ КНИЖКИ И ОБЕСПЕЧЕНИЯ ИМИ РАБОТОД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04 N 51, от 01.03.2008 N 13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08 N 37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, касающемуся порядка ведения трудовых книжек индивидуальными предпринимателями после вступления в силу Федерального закона от 30.06.2006 N 90-ФЗ, см. письмо Минздравсоцразвития РФ от 30.08.2006 N 5140-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кодексом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 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ые книжки ведутся на государственном языке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едение трудовых книж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рудовую книжку при ее оформлении вносятся следующие сведения о работн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личной карточки утверждается Федеральной службой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удовая книжка заполняется в порядке, утверждаем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части первой указанной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ремени военной службы в соответствии с Федеральным законом "О воинской обязанности и военной службе", а также о времени службы в органах внутренних дел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органах налоговой полиции, органах по контролю за оборотом наркотических средств и психотропных веществ и таможенных орг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а" в ред. Постановления Правительства РФ от 19.05.2008 N 3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трудовую книжку вносятся следующие сведения о награждении (поощрении) за трудовые за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несение изменений и ис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ую книжку. Дубликат трудовой книж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порядке, исправление производится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остановлением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оформляется в установленном порядке и возвращается ее владель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боты, сведений о профессии (должности) и периодах работы у данного работодателя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у одного работодателя или в одн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до поступления к данному работодателю уже работал, комиссия принимает меры к получению документов, подтверждающих этот ф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а основании акта комиссии выдает работнику дубликат трудов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дача трудовой книжки при уволь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кращении трудового догов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увольнении работника (прекращении трудового договора) все записи, внесенные в его трудовую книжку за время работы у данного работодателя, заверяются подписью работодателя или лица, ответственного за ведение трудовых книжек, печатью работодателя и подписью самого работника (за исключением случаев, указанных в пункте 36 настоящих Прави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кладыш в трудовую книж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без трудовой книжки недействите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Учет и хранение трудовых книж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 целью учета трудовых книжек, а также бланков трудовой книжки и вкладыша в нее, у работодателей веду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ходно-расходная книга по учету бланков трудовой книжки и вкладыша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ига учета движения трудовых книжек и вкладышей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казанных книг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3 в ред. Постановления Правительства РФ от 01.03.2008 N 13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тветственность за соблю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едения трудовых кни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Изготовление бланков трудовой кни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е ими работод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Изготовление бланков трудовой книжки и вкладыша в нее и обеспечение ими работодателей на платной основе осуществляются в порядке, утверждаем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трудовой книжки и вкладыша в нее имеют соответствующую степень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пунктами 34 и 48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AnohinAV</dc:creator>
  <dc:description/>
  <cp:keywords/>
  <dc:language>en-US</dc:language>
  <cp:lastModifiedBy>Бабкин</cp:lastModifiedBy>
  <dcterms:modified xsi:type="dcterms:W3CDTF">2011-09-29T11:32:00Z</dcterms:modified>
  <cp:revision>2</cp:revision>
  <dc:subject/>
  <dc:title>ПРАВИТЕЛЬСТВО РОССИЙСКОЙ ФЕДЕРАЦИИ</dc:title>
</cp:coreProperties>
</file>