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октября 2008 г. N 7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НАПРАВЛЕНИЯ РАБОТ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ЫЕ КОМАНДИР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6 Трудов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собенностях направления работников в служебные команд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здравоохранения и социального развития Российской Федерации давать разъяснения по вопросам, связанным с применением Положения, утвержденного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октября 2008 г. N 74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НАПРАВЛЕНИЯ РАБОТ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ЫЕ КОМАНДИР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обенности порядка направления работников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мандировки направляются работники, состоящие в трудовых отношениях с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. Поездка работника, направляемого в командировку (далее - работник) по распоряжению работодателя или уполномоченного им лица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ь командировки работника определяется руководителем командирующей организации и указывается в служебном задании, которое утверждается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решения работодателя работнику оформляется командировочное удостоверение, подтверждающее срок его пребывания в командировке (дата приезда в пункт (пункты) назначения и дата выезда из него (из них)), за исключением случаев, указанных в пункте 1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ое удостоверение оформляется в одном экземпляре и подписывается работодателем, вручается работнику и находится у него в течение всего срока команд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, которая используется в хозяйственной деятельности организации, в которую командирован работник, для засвидетельствования так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ботник командирован в организации, находящиеся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и формы учета работников, выбывающих в командировки из командирующей организации и прибывших в организацию, в которую они командированы, определяются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расходов, связанных с командировкой, определяются коллективным договором или локальным нормативн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 пунктом 18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 размерах, определяемых коллективным договором или локальным нормативн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определяемых коллективным договором или локальным нормативн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в порядке и размерах, определенных коллективными договорами или локальным нормативн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правление работника в командировку за пределы территории Российской Федерации производится по распоряжению работодателя без оформления командировочного удостоверения, кроме случаев командирования в государства - участники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законом "О валютном регулировании и валютном контрол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размерах, определяемых коллективным договором или локальным нормативным актом, с учетом особенностей, предусмотренных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оезде по территории Российской Федерации - в порядке и размерах, определяемых коллективным договором или локальным нормативным актом для командировок в пределах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оезде по территории иностранного государства - в порядке и размерах, определяемых коллективным договором или локальным нормативным актом для командировок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коллективным договором или локальным нормативным актом, для командировок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определяемых коллективным договором или локальным нормативн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сходы по проезду при направлении работника в командировку на территории иностранных государств возмещаются ему в порядке, предусмотренном пунктом 12 настоящего Положения при направлении в командировку в пределах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обязательные платежи и сб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озмещение иных расходов, связанных с командировками в случаях, порядке и размерах, определяемых коллективным договором или локальным нормативным актом, осуществляется при представлении документов, подтверждающих эти расх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аботник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командировочное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ной работе в командировке, согласованный с руководителем структурного подразделения работодателя,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2:00Z</dcterms:created>
  <dc:creator>AnohinAV</dc:creator>
  <dc:description/>
  <cp:keywords/>
  <dc:language>en-US</dc:language>
  <cp:lastModifiedBy>Бабкин</cp:lastModifiedBy>
  <dcterms:modified xsi:type="dcterms:W3CDTF">2011-09-29T08:32:00Z</dcterms:modified>
  <cp:revision>2</cp:revision>
  <dc:subject/>
  <dc:title>ПРАВИТЕЛЬСТВО РОССИЙСКОЙ ФЕДЕРАЦИИ</dc:title>
</cp:coreProperties>
</file>