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го стола  «О проекте Стандартов достойного тру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руглого стола, обсудив проект Стандартов достойного труда в рамках Всемирного дня действий «За достойный труд!», отмечают, что достойным является труд, обеспечивающий эффективную занятость, достойную заработную плата, безопасные условия труда, непрерывное профессиональное развитие, социальную защиту работников и безработных граждан, совершенствование пенсионного законодательства, механизмов медицинского и социального страхования, реальное социальное партнёрство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временной нестабильной мировой конъюнктуры экономика и рынок труда подвержены серьезным рискам, структурным и качественным изменениям. В связи с этим необходима переориентация экономики с сырьевой на инновационную, обеспеченной современными рабочими местами и квалифицированными кадрами с высоким уровнем заработной платы. Требуется оптимизация структуры занятости населения, модернизация системы профессионального образования, государственное регулирование рынка труда, разработка государственной политики, направленной на повышение качества жизни населения, и в первую очередь - трудящихся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ов достойного труда, сформулированных в документах Международной организации труда, программе Федерации Независимых Профсоюзов России «Достойный труд – основа благосостояния человека и развития страны» и проекте Стандартов достойного труда должны стать новым импульсом социально-экономического развития страны, роста уровня жизни, эффективного социального партнерства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руглого стола одобряют проект Стандартов достойного труда, как основы программы «Достойный труд в Российской Федерации» и предлагают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 Стандартов достойного труда, высказанные участниками круглого стола, направить в ФНПР;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государственной власти, местного самоуправления, работодателям, профсоюзным организациям осуществлять конкретные меры по внедрению принципов достойного труда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профсоюзов Орловской области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л, 4 октября 2012 г.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40385</wp:posOffset>
            </wp:positionV>
            <wp:extent cx="7640320" cy="10941685"/>
            <wp:effectExtent l="0" t="0" r="0" b="0"/>
            <wp:wrapTight wrapText="bothSides">
              <wp:wrapPolygon edited="0">
                <wp:start x="-144" y="0"/>
                <wp:lineTo x="-144" y="21462"/>
                <wp:lineTo x="21600" y="21462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94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0182860</wp:posOffset>
            </wp:positionV>
            <wp:extent cx="164528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4225</wp:posOffset>
            </wp:positionH>
            <wp:positionV relativeFrom="paragraph">
              <wp:posOffset>-537845</wp:posOffset>
            </wp:positionV>
            <wp:extent cx="1645285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5:00Z</dcterms:created>
  <dc:creator>Наталья</dc:creator>
  <dc:description/>
  <cp:keywords/>
  <dc:language>en-US</dc:language>
  <cp:lastModifiedBy>Роман</cp:lastModifiedBy>
  <cp:lastPrinted>2012-10-11T12:13:00Z</cp:lastPrinted>
  <dcterms:modified xsi:type="dcterms:W3CDTF">2012-10-15T07:15:00Z</dcterms:modified>
  <cp:revision>53</cp:revision>
  <dc:subject/>
  <dc:title>Резолюция</dc:title>
</cp:coreProperties>
</file>