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Резолюция первомайского митинга Федерации профсоюзов Орловской области и Регионального отделения ВПП «Единая Россия»</w:t>
      </w:r>
      <w:bookmarkEnd w:id="0"/>
    </w:p>
    <w:p>
      <w:pPr>
        <w:pStyle w:val="1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 мая 2011 года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род Орел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участники первомайского митинга, поддерживая традиции солидарности трудящихся в борьбе за социальную справедливость и достойный труд, заявляем о своей твердой решимости отстаивать конституционное право граждан Российской Федерации на достойный труд, своевременную его оплату и гарантированную государственную поддержку детям, молодежи, инвалидам и пожилым людям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участники митинга, поддерживаем акцию профсоюзов России, которая проходит сегодня по всей стране под девизом «За достойные рабочие места и заработную плату!»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посткризисного восстановления экономики нашего государства не могут остановить решения важнейших проблем в сфере повышения уровня и качества жизни населени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бращаем внимание общества и властей на проблемы в социально-трудовой сфере. Это - безработица и низкие доходы, задержки выплаты заработной платы, удорожание жизни, рост цен и тарифов, нарушения Трудового Кодекс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заявляем о нашей поддержке позиции партии «Единая Россия» и её лидера Владимира Владимировича Путина по недопустимости изменения Трудового кодекса РФ в части увеличения продолжительности рабочего времени с 40 до 60 часов в неделю. Увеличение объемов производства должно обеспечиваться не за счет увеличения рабочего дня, а за счет повышения производительности труда и модернизации производств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егодня социально-экономическое положение трудящихся как никогда нуждается в поддержке государства. Это чувствуют на себе и бюджетники - врачи, учителя, работники культуры. Увеличение минимального размера оплаты труда не обеспечит достойный уровень заработной платы в бюджетной сфере. Вот почему мы горячо поддерживаем инициативу Правительства Орловской области приступить уже в этом 2011 году к повышению заработной платы работникам дошкольных учреждений и младшего медицинского персонала!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ейчас как никогда важно сохранить набираемый темп развития экономики, сохранить действующие предприятия, не дать переложить всю тяжесть реформ на плечи трудового народа, не допустить массовых увольнений и снижения зарплат, защитить отечественного производителя. Мы настаиваем, чтобы строго соблюдался основной конституционный принцип: Россия - социальное государство!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ы уверены, что только при поддержке реального сектора экономики, развитии малого бизнеса, инвестиционной политики, концентрации свободных трудовых ресурсов в производственно-строительных объектах в рамках подготовки к юбилею города Орла и согласованные действия социальных партнеров позволят в Орловской области дать новый толчок экономическому развитию регион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шими основными задачами в работе за достойную заработную плату были и оста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повышение минимального размера оплаты труда в соответствии с ростом прожиточного минимум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76" w:leader="none"/>
          <w:tab w:val="left" w:pos="1276" w:leader="none"/>
        </w:tabs>
        <w:spacing w:lineRule="auto" w:line="240"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и утверждение базовых ставок (окладов) для работников бюджетных учрежде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64" w:leader="none"/>
          <w:tab w:val="left" w:pos="1276" w:leader="none"/>
        </w:tabs>
        <w:spacing w:lineRule="auto" w:line="240"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пересмотр состава потребительской корзины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ервомайского митинга призывают Президента РФ, Правительство России, органы власти всех уровней повысить эффективность проводимых реформ и направить их на существенный подъем уровня и качества жизни россиян и провозглашают свои первомайские лозунг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Реформирование экономики страны – на благо всех россиян!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ходы от богатств России на процветание всех граждан страны!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Минимальную заработную плату и стипендию – на уровень прожиточного минимума!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тимулирующие, компенсационные и социальные выплаты – сверх МРОТ!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3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ть позорную практику долгов по заработной плате!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12-часовому рабочему дню!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максимальную занятость населения на основе государственной политики создания новых рабочих мест!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сечь ценовой беспредел монополистов на энергоносители, рост цен на товары и тарифы на услуги ЖКХ!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жесткий контроль за полным и своевременным перечислением страховых взносов по внебюджетные фонды!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Да – доступному жилью, образованию, лечению для всех граждан!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Достойное будущее – нашим детям! Достойное настоящее – нашей молодежи!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бота! Зарплата! Достойная жизнь!»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1 Ма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а участниками митинга, состоявшегося в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е 1 мая 201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25" w:before="0" w:after="180"/>
      <w:jc w:val="center"/>
      <w:outlineLvl w:val="0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25" w:before="180" w:after="36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6" w:before="0" w:after="240"/>
      <w:ind w:hanging="2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13:00Z</dcterms:created>
  <dc:creator>Роман</dc:creator>
  <dc:description/>
  <dc:language>en-US</dc:language>
  <cp:lastModifiedBy>Роман</cp:lastModifiedBy>
  <cp:lastPrinted>2011-05-01T11:26:00Z</cp:lastPrinted>
  <dcterms:modified xsi:type="dcterms:W3CDTF">2011-05-01T07:35:00Z</dcterms:modified>
  <cp:revision>2</cp:revision>
  <dc:subject/>
  <dc:title/>
</cp:coreProperties>
</file>