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ОЛЮ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углого стола на тем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съезд ФНПР и проблемы повышения эффективности работы профсоюзных организаций области»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ы, участники круглого стола – представители профсоюзных организаций всех отраслей и уровней, обсудив проблему повышения эффективности работы профсоюзных организаций области в свете реш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ъезда ФНПР, отмечаем, что в докладе Председателя ФНПР М.В. Шмакова, постановлениях и резолюциях съезда, Программе ФНПР «Достойный труд – основа благосостояния человека и развития страны» содержится комплексная программа действий профсоюзов страны, направленная на их организационное укрепление и дальнейшее развитие, сохранение и увеличение численности членов профсоюзов, развитие системы регулирования социально-трудовых отношений на основе социального партнерства, обеспечение конституционных прав и гарантий работающих на достойный уровень жизни и социальную защиту, в первую очередь, за счет достойной заработной платы, обеспечивающей работнику экономическую независимость, отдых и содержание семь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ы поддерживаем требование съезда об обеспечении эффективной занятости населения на основе государственной политики создания новых рабочих мест, справедливого распределения результатов труда и совершенствования налогообложения доходов физических лиц, создание здоровых и безопасных условий труда на каждом рабочем месте, защиту пенсионных прав рабо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частники круглого стола считают, что решения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ъезда ФНПР </w:t>
      </w:r>
      <w:r>
        <w:rPr>
          <w:rFonts w:cs="Times New Roman" w:ascii="Times New Roman" w:hAnsi="Times New Roman"/>
          <w:b/>
          <w:sz w:val="28"/>
          <w:szCs w:val="28"/>
        </w:rPr>
        <w:t>должны быть положены в основу деятельности каждой отраслевой, первичной профсоюзной организации и Федерации профсоюзов в целом</w:t>
      </w:r>
      <w:r>
        <w:rPr>
          <w:rFonts w:cs="Times New Roman" w:ascii="Times New Roman" w:hAnsi="Times New Roman"/>
          <w:sz w:val="28"/>
          <w:szCs w:val="28"/>
        </w:rPr>
        <w:t>. Их выполнение является непременным условием повышения эффективности работы профсоюзных организаци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дальнейшего повышения эффективности работы профсоюзных организаций области участники круглого стола </w:t>
      </w:r>
      <w:r>
        <w:rPr>
          <w:rFonts w:cs="Times New Roman" w:ascii="Times New Roman" w:hAnsi="Times New Roman"/>
          <w:b/>
          <w:sz w:val="28"/>
          <w:szCs w:val="28"/>
        </w:rPr>
        <w:t>считают необходимы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пределить принципы формирования рациональной профсоюзной структуры, обеспечивающей эффективную защиту членов профсоюзов, взаимосвязь и управляемость структурных звеньев ФПОО, уделив особое внимание повышению уровня работы отраслевых профсоюз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работать и утвердить нормативно-правовую базу, регламентирующую деятельность членских и первичных профсоюзных организаций, обеспечивающую укрепление дисциплины, организационного единства и управляемость профсоюзной струк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ширять формы профсоюзной солидарности и единства, обеспечивающие взаимную поддержку и массовость при проведении коллективных акций, согласованных действий всех профсоюзных структ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ышать профессионализм и ответственность профсоюзных кадров, компетентность и активность руководителей профсоюзных организаций и членов выборных профсоюзных орг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ивать эффективную защиту социально-трудовых прав и интересов работников, добиваться для каждого из них достойных и безопасных рабочих мест с достойной заработной плат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круглого стола отмечают, что для выполнения реш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ъезда ФНПР, повышения уровня работы профсоюзных организаций одной из важнейших задач Федерации профсоюзов Орловской области, ее членских организаций должна быть активная </w:t>
      </w:r>
      <w:r>
        <w:rPr>
          <w:rFonts w:cs="Times New Roman" w:ascii="Times New Roman" w:hAnsi="Times New Roman"/>
          <w:b/>
          <w:sz w:val="28"/>
          <w:szCs w:val="28"/>
        </w:rPr>
        <w:t>информационная политика, направленная на широкое освещение профсоюзной жизни, воздействие на общественное мнение, агитацию в пользу профсоюзов</w:t>
      </w:r>
      <w:r>
        <w:rPr>
          <w:rFonts w:cs="Times New Roman" w:ascii="Times New Roman" w:hAnsi="Times New Roman"/>
          <w:sz w:val="28"/>
          <w:szCs w:val="28"/>
        </w:rPr>
        <w:t>. Информационная работа должна предоставлять каждому члену профсоюза максимум сведений, необходимых ему для осознанного профсоюзного членства. В каждую профсоюзную организацию - как минимум по 1 экземпляру газет «Солидарность» и «Профсоюзный вестни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ы считаем, что приоритетным направлением работы членских и первичных профсоюзных организаций ФПОО должно стать </w:t>
      </w:r>
      <w:r>
        <w:rPr>
          <w:rFonts w:cs="Times New Roman" w:ascii="Times New Roman" w:hAnsi="Times New Roman"/>
          <w:b/>
          <w:sz w:val="28"/>
          <w:szCs w:val="28"/>
        </w:rPr>
        <w:t>увеличение численности членов профсоюзов и повышение уровня профсоюзного членства в организациях, создание новых первичных профсоюзных организаций на предприятиях, в учреждениях и организациях всех форм собственности и видов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Эту работу считать основным критерием оценки деятельности профсоюзных органов и руковод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обое внимание должно быть уделено работе с молодежью, выработке в каждой членской организации </w:t>
      </w:r>
      <w:r>
        <w:rPr>
          <w:rFonts w:cs="Times New Roman" w:ascii="Times New Roman" w:hAnsi="Times New Roman"/>
          <w:b/>
          <w:sz w:val="28"/>
          <w:szCs w:val="28"/>
        </w:rPr>
        <w:t>эффективной молодежной политики</w:t>
      </w:r>
      <w:r>
        <w:rPr>
          <w:rFonts w:cs="Times New Roman" w:ascii="Times New Roman" w:hAnsi="Times New Roman"/>
          <w:sz w:val="28"/>
          <w:szCs w:val="28"/>
        </w:rPr>
        <w:t>. «Вопрос о профсоюзной молодежи, - заявлено на съезде, - это вопрос о будущем профсоюзов, их кадровом и идеологическом измерении». Мы рекомендуем членским и первичным профсоюзным организациям создать молодежные советы (комиссии) или назначить членов профсоюзных комитетов, ответственных за работу с молодежью, в профсоюзных бюджетах предусматривать средства на работу с молодежью, привлекать молодежные советы (комиссии) к формированию и реализации программ, направленных на повышение мотивации профсоюзного членства, к разработке соглашений и коллективных договоров. Активнее проводить работу по подготовке из числа молодежи профсоюзного актива и кадрового резерва на руководящие профсоюзные долж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работы профсоюзных организаций во многом зависит от устойчивого их </w:t>
      </w:r>
      <w:r>
        <w:rPr>
          <w:rFonts w:cs="Times New Roman" w:ascii="Times New Roman" w:hAnsi="Times New Roman"/>
          <w:b/>
          <w:sz w:val="28"/>
          <w:szCs w:val="28"/>
        </w:rPr>
        <w:t>финансового  положения</w:t>
      </w:r>
      <w:r>
        <w:rPr>
          <w:rFonts w:cs="Times New Roman" w:ascii="Times New Roman" w:hAnsi="Times New Roman"/>
          <w:sz w:val="28"/>
          <w:szCs w:val="28"/>
        </w:rPr>
        <w:t>. Необходимо добиваться выполнения работодателями своих обязанностей по объемам и срокам перечисления профсоюзных взносов, собираемых в безналичном порядке. Обеспечить неукоснительное выполнение финансовых обязательств перед вышестоящими организациями по перечислению членских взносов в размерах, принятых соответствующими профсоюзными органами, экономно и рационально использовать профсоюзные сред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заявляем, что организационное укрепление профсоюзов и их дальнейшее развитие, обеспечение единства действий, безусловного выполнения принимаемых постановлений является непременным условием повышения эффективности работы профсоюзных организаций, укрепления авторитета профсоюз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 профсоюзов области – в массовости и организационном единстве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Принята 23 марта 2011 года</w:t>
      </w:r>
    </w:p>
    <w:sectPr>
      <w:type w:val="nextPage"/>
      <w:pgSz w:w="11906" w:h="16838"/>
      <w:pgMar w:left="851" w:right="73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4:00:00Z</dcterms:created>
  <dc:creator>Елена</dc:creator>
  <dc:description/>
  <cp:keywords/>
  <dc:language>en-US</dc:language>
  <cp:lastModifiedBy>Елена</cp:lastModifiedBy>
  <dcterms:modified xsi:type="dcterms:W3CDTF">2011-04-05T09:09:00Z</dcterms:modified>
  <cp:revision>19</cp:revision>
  <dc:subject/>
  <dc:title/>
</cp:coreProperties>
</file>