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52755</wp:posOffset>
            </wp:positionV>
            <wp:extent cx="130111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золюция круглого сто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Состояние и перспективы развития здравоохранения в Орл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лушав выступления представителей Департамента здравоохранения и социального развития Орловской области, доверенного лица Президента Российской Федерации, комитета здравоохранения и социальной политики Орловского областного Совета народных депутатов, профсоюзного актива, работников здравоохранения участники  круглого  стола  отмечают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храна здоровья и жизни граждан являются основными задачами социального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ловской области сформирована определенная нормативно правовая база в сфере здравоохранения, принят закон «Об основах охраны здоровья граждан в Орловской области», утверждены государственные программы Орловской области «Кадры учреждений здравоохранения на 2012-2015 годы», «Развитие отрасли здравоохранения в Орловской области на 2013–2020 годы», успешно реализуется долгосрочная областная программа по переоснащению медицинских учреждений детства и родовспоможения, федеральная программа «Земский доктор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бласти начато создание трехуровневой системы оказания медицинской помощи насе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партамент здравоохранения и социального развития Орловской области решает проблемы характерные как для большинства регионов России, так и связанные с особенностями нашего региона, и, в первую очередь, по развитию материальной базы лечеб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 период с 2009-2012 годы в области введено в эксплуатацию 7 крупных объектов здравоохранения: пристройка к поликлинике на 80 посещений в смену БУЗ Орловской области «Корсаковская ЦРБ», пристройка к хирургическому корпусу на 60 коек БУЗ Орловской области «Ливенская ЦРБ», поликлиника на 250 посещений в смену БУЗ Орловской области «Покровская ЦРБ», поликлиника на 250 посещений в смену БУЗ Орловской области «Свердловская ЦРБ»,  хирургический корпус на 240 коек БУЗ Орловской области «Городская больница скорой медицинской помощи  им. Н. А. Семашко», пищеблок на 1250 блюд в БУЗ Орловской области «Шаблыкинская ЦРБ», ведется строительство каньона для линейного ускорителя в БУЗ Орловской области «Орловский онкологический диспансе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этот период времени построено 9 фельдшерско-акушерских пунктов: Куракинский – ФАП Дмитровский район, Алмазовский – ФАП Сосковский район, Моховской – ФАП Покровский район, Туровский – Верховский район, Спасско-Лутовиновский ФАП – Мценский район, Апальковский ФАП – Кромской район, Соломинский ФАП – Дмитровский район; фельдшерско - акушерский пункт в д.Бычки Дмитровского района Орловской области,  фельдшерско - акушерский пункт в д.Туровка Верховского района Орловской области. В 2013 году готовится к сдаче в эксплуатацию прачечная детского отделения БУЗ Орловской области «Мценская ЦРБ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ыстрыми темпами идёт строительство таких важнейших для области объектов, как параклинический корпус Областной детской больницы, новый корпус областного перинатального центра, многофункционального центра областной клинической боль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государственной программы «Развитие сельского хозяйства и регулирование рынков сельскохозяйственной продукции, сырья и продовольствия Орловской области на 2013-2020 годы», долгосрочной областной целевой программы «Социальное развитие села Орловской области на 2013 год» предусмотрено строительство 2-х фельдшерско-акушерских пунктов в Болховском и Урицком районах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>За 2011-2012 годы, в соответствии с программой модернизации здравоохранения Орловской области, проведен капитальный ремонт в 9 лечебных учреждениях на 44 объектах, текущий ремонт в 36 учреждениях здравоохранения области на 86 объектах. На проведение капитального ремонта затрачено 764 131,7 тыс. рублей, из них за счет средств консолидированного областного бюджета – 197 131,7 тыс. рублей, средств федерального бюджета 567 000,0 тыс. рублей. Программой модернизации предусмотрено приобретение медицинского оборудования в 46 учреждений здравоохранения. Приобретено 2066 единиц медицинского оборудования на сумму 1 364 364,5 тыс. рублей, в том числе, за счет федеральных средств 646 338,5 тыс. рублей и средств областного бюджета 718 026,0 тыс. руб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>В результате модернизации здравоохранения уровень оказания медицинской помощи в области, особенно стационарной, значительно повысился. Оснащённость отделений реанимации и интенсивной терапии изменился принципиально. У врачей появилось новейшее оборудование для диагностики и лечения многих заболеваний. Сегодня в области выполняются такие виды лечения, в том числе высокотехнологичного, которые ранее не выполнялись, это рентгеноэндоваскулярное лечение при ишемической болезни сердца и инфаркте миокарда, эндопротезирование суставов. В детской больнице с получением нового оборудования около 90 процентов полостных операций выполняются лапароскопическим путём. Приобретена и успешно работает передвижная поликлиника для детей, оснащённая современным диагностическим оборудованием, в которой проводится осмотр детей в самых отдалённых районах нашей области. В Орловском перинатальном центре и в ДОКБ обыденным становится выхаживание детей с экстремально низкой массой тела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 целях обеспечения медицинскими кадрами в области организовано целевое направление  в медицинские высшие учебные заведения, так в 2012 году из 126 человек, заключивших договор, работает 80 человек (из 19 заключивших с ЦРБ работает 5). В 2012 году в рамках федер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 «Земский доктор» предоставлены единовременные компенсационные выплаты в размере 1 миллиона рублей 19 молодым специалистам, есть ещё областные субсидии в размере 100 тыс. руб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Сегодня ведущие учреждения здравоохранения области, пользуясь предоставленными возможностями программы «Кадры учреждений здравоохранения», могут привлекать высококвалифицированных специалистов на контрактную заработную плату, с предоставлением ведомственного жиль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месте с тем, уровень оказания медицинской помощи ещё не в полной мере отвечает потребностям населения. Необходимо продолжать дооснащение материально-технической базы лечебных учреждений, снижать дефицит кадров, как врачей, так и средних медицинских работников, повышать уровень оплаты труда медицинских работников, остановить отток квалифицированных кадров из бюджетных учреждений здравоохранения, повышать качество оказания медицинской помощи паци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сегодняшний день в Орловской области не хватает 697 врачей-специалистов. Обеспеченность врачами на 10 000 человек населения составила: в 2010 г. - 33,8, 2011 г. - 34,4, в 2012 г.- 34,1. Из 18 областей, входящих в ЦФО Орловская область занимает 11 место по этому показателю. Остается высоким коэффициент совместительства. У врачей-специалистов он составляет 1,64, по средним медицинским работникам 1,47, младший медицинский персонал 1,73. Актуальна проблема укомплектованности лечебных учреждений «узкими» специалистами: фтизиатрами, неврологами, офтальмологами, отоларингологами, психиатрами, наркологами, анестезиологами, реаниматологами, врачами клинической лабораторной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ебуют внимания вопросы социальной защиты медицинских работников и дальнейшего повышения их реальной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учетом вышеизложен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ники круглого стола рекомендуют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вительству  Российской 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Законодательно закрепить распределение молодых врачей-специалистов после окончания ими ВУЗов по медицинским учрежде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Установить базовые оклады медицинских работников на уровне не ниже прожиточного миним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Разработать законодательную базу для скорейшего внедрения «эффективного контракта» в сфе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В целях привлечения квалифицированных медицинских кадров на село, внести изменения в федеральную программу «Земский доктор» в части предоставления единовременной денежной выплаты в размере 1 млн. рублей медицинским работникам приезжающим работать в сельскую местность независимо от стажа работы в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Рассмотреть возможность обеспечения фельдшерско – акушерских пунктов в сельской местности специальным транспортом для посещения больных пациентов на дому, решить вопросы оплаты проезда фельдшеров к месту работы и обр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вительству  Орл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ть выполнение принятых нормативных правовых актов в сфере охраны здоровья граждан, в том числе Указов Президента Российской Федерации от 7 ма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партаменту здравоохранения и социального развития Орл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роводить мониторинг выполнения обязательств областного бюджета по охране здоровья населения, реализации долгосрочных целевых программ развития здравоохранения области, обеспечения доступности медицинских услуг, а также профилактики заболеваний, обеспечения граждан лекарственными препаратами и медицинскими издел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инять меры по укомплектованию лечебных учреждений области квалифицированными кадрами, проводить их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беспечить выполнение Указа Президента РФ от 07.05.2012 года № 597 «О мероприятиях по реализации государственной социальной политики» в части повышения заработной платы работникам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Реализовать меры социальной поддержки молодых специалистов учреждений здравоохранения по приобретению жилья в рамках государственной программы Орловской области «Кадры учреждений здравоохранения на 2012-201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Совместно с учреждениями высшего и среднего медицинского образования области повысить качество подготовки специалистов, увеличить прием абитуриентов по специальности «педиатрия», усилить работу по профессиональной ориентации студентов, сделав акцент на работе выпускников в сельской местности и в учреждениях детства и родовспом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чреждениям здравоохранени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Обеспечить оказание медицинской помощи населению в соответствии с требованиями порядков и утвержденных стандартов медицинской помощ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оводить мониторинг уровня заработной платы медицинский работников, обеспечивать её повышение в соответствии с Указом Президента РФ от 07.05.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беспечить безусловное выполнение федерального закона Российской Федерации «Об охране здоровья граждан от воздействия табачного дыма и последствий потребления табака», вступающего в законную силу 01.06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олюция принята 30 мая 2013 года на заседании круглого стола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Состояние и перспективы развития здравоохранения в Орловской области» 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3:00Z</dcterms:created>
  <dc:creator>Наталья</dc:creator>
  <dc:description/>
  <cp:keywords/>
  <dc:language>en-US</dc:language>
  <cp:lastModifiedBy>Роман</cp:lastModifiedBy>
  <cp:lastPrinted>2013-05-30T06:45:00Z</cp:lastPrinted>
  <dcterms:modified xsi:type="dcterms:W3CDTF">2013-05-30T11:59:00Z</dcterms:modified>
  <cp:revision>5</cp:revision>
  <dc:subject/>
  <dc:title/>
</cp:coreProperties>
</file>