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ец протокола учредительного собрания первичной профсоюзно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именования общероссийского профсоюза,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территориальной организации профсоюз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Р О Т О К О Л № 1</w:t>
      </w:r>
    </w:p>
    <w:p>
      <w:pPr>
        <w:pStyle w:val="Normal"/>
        <w:jc w:val="center"/>
        <w:rPr/>
      </w:pPr>
      <w:r>
        <w:rPr>
          <w:szCs w:val="28"/>
        </w:rPr>
        <w:t>учредительного собрания (конференции) первичной профсоюзной 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есто проведения                                                                                     Дат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ует _____ чел. (список 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собрания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ПОВЕСТКА  ДНЯ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Cs w:val="28"/>
        </w:rPr>
        <w:t>1. О создании первичной профсоюзной организации в                                                               _______________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 выборах председател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 выборах профсоюзного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выборах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 регистрации первичной профсоюзной организ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 порядке уплаты членских профсоюзных взн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ЛУШАЛИ: Информацию руководителя инициативной группы ____________________ о создании первичной профсоюзной организации (</w:t>
      </w:r>
      <w:r>
        <w:rPr>
          <w:i/>
          <w:szCs w:val="28"/>
        </w:rPr>
        <w:t>информация может даваться в кратком изложении или прилагаться к протоколу)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Выступили: </w:t>
      </w:r>
      <w:r>
        <w:rPr>
          <w:i/>
          <w:szCs w:val="28"/>
        </w:rPr>
        <w:t>(Ф.И.О., должности выступающих и краткое изложение выступлений или предложений).</w:t>
      </w:r>
    </w:p>
    <w:p>
      <w:pPr>
        <w:pStyle w:val="Normal"/>
        <w:spacing w:before="12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Создать первичную профсоюзную организацию ______________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общероссийского профсоюза 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наименование профсоюза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 создании первичной профсоюзной организации направить в территориальную организацию профсоюза__________________ 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для включения в реестр профсоюза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Голосовали: за - _____, против - _____, воздержались - __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Cs w:val="28"/>
        </w:rPr>
        <w:t>СЛУШАЛИ: О выборах председателя первичной профсоюзной организац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Для избрания на должность председателя первичной профсоюзной организации выдвинуты кандидатуры: 1) ____________, 2) ______________, 3) _____________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сле обсуждения в список для голосования внесены кандидатуры 1)______________, 2) _____________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ыборы решено проводить открытым голосованием (за - ___, против - ___, воздержались - ___)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собрания и содержание протокола зависят от формы голосования по выборам профсоюзных органов – открытой или закрытой (тайной). В данном образце протокола предполагается, что выборы проводятся открытым голосованием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8"/>
        </w:rPr>
      </w:pPr>
      <w:r>
        <w:rPr>
          <w:szCs w:val="28"/>
        </w:rPr>
        <w:t>__________________ за - ___, против - ___ воздержались - ___.</w:t>
      </w:r>
    </w:p>
    <w:p>
      <w:pPr>
        <w:pStyle w:val="Normal"/>
        <w:ind w:left="1072" w:hanging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Ф.И.О. кандидат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8"/>
        </w:rPr>
      </w:pPr>
      <w:r>
        <w:rPr>
          <w:szCs w:val="28"/>
        </w:rPr>
        <w:t>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Избрать председателем первичной профсоюзной организации ____________________________.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оручить _______________________________________________ подписать трудовой договор с председателем первичной профсоюзной организации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Cs w:val="28"/>
        </w:rPr>
        <w:t>Пункт 2 постановления принимается в случае избрания председателя первичной профсоюзной организации на освобожденной основе.</w:t>
      </w:r>
    </w:p>
    <w:p>
      <w:pPr>
        <w:pStyle w:val="Normal"/>
        <w:spacing w:before="120" w:after="0"/>
        <w:ind w:left="56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СЛУШАЛИ: О выборах профсоюзного комитет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едложено избрать профсоюзный комитет в количестве ___ человек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Голосовали: за - ___, против - ___, воздержались - ___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 состав профсоюзного комитета выдвинуты кандидатуры: 1)____________, 2) ______________, 3) _____________, 4) _____________, 5)____________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сле обсуждения в список для голосования внесены кандидатуры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1)____________, 2) ______________, 3) _____________, 4) _____________, 5)____________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ыборы решено проводить открытым голосованием (за - ___, против - ___, воздержались - ___)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1)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2)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3)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4)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5)__________________ за - ___, против - ___ воздержались - ___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ПОСТАНОВИЛИ: Избрать в состав профсоюзного комитета: 1)____________, 2) ______________, 3) _____________, 4) _____________, 5)____________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СЛУШАЛИ: О выборах контрольно-ревизионной комиссии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едложено избрать контрольно-ревизионную комиссию в количестве ___ человек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Голосовали: за - ___, против - ___, воздержались - ___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остав контрольно-ревизионной комиссии выдвинуты кандидатуры: 1)____________, 2) ______________, 3) _____________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осле обсуждения в список для голосования внесены кандидатуры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1)____________, 2) ______________, 3) _____________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ыборы решено проводить открытым голосованием (за - ___, против - ___, воздержались - ___)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1)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2)___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3)__________________ за - ___, против - ___ воздержались - ___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ПОСТАНОВИЛИ: Избрать в состав контрольно-ревизионной комиссии: 1)____________, 2) ______________, 3) _____________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5"/>
        <w:jc w:val="both"/>
        <w:rPr/>
      </w:pPr>
      <w:r>
        <w:rPr>
          <w:szCs w:val="28"/>
        </w:rPr>
        <w:t>СЛУШАЛИ: Информацию председателя ____________________ о регистрации первичной профсоюзной организации в качестве юридического л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ПОСТАНОВИЛ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/>
      </w:pPr>
      <w:r>
        <w:rPr>
          <w:szCs w:val="28"/>
        </w:rPr>
        <w:t xml:space="preserve">Считать необходимым наличие права юридического лица для первичной профсоюзной организации ________________________________. 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/>
      </w:pPr>
      <w:r>
        <w:rPr>
          <w:szCs w:val="28"/>
        </w:rPr>
        <w:t>Поручить профсоюзному комитету оформить документы для государственной регистрации первичной профсоюзной организации в соответствии с законодательством и направить их в управление  Министерства юстиции РФ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Голосовали: за - _____, против - _____, воздержались - _____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озможен иной вариант решения собрания: «Считать необязательным наличие права юридического лица для первичной профсоюзной организации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СЛУШАЛИ: Информацию председателя  ____________________ о порядке уплаты членских профсоюзных взносов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Установить безналичный порядок уплаты членских профсоюзных взносов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>Поручить профсоюзному комитету собрать от работников заявления на вступление в члены профсоюза и перечисление членских профсоюзных взносов и передать их в бухгалтерию предприятия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Голосовали: за - _____, против - _____, воздержались - _____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Председатель собрания                                           </w:t>
      </w:r>
      <w:r>
        <w:rPr>
          <w:i/>
          <w:szCs w:val="28"/>
        </w:rPr>
        <w:t>Подпись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Секретарь собрания                                                 </w:t>
      </w:r>
      <w:r>
        <w:rPr>
          <w:i/>
          <w:szCs w:val="28"/>
        </w:rPr>
        <w:t>Подпис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ФЗ «О профсоюзах, их правах и гарантиях деятельности» (ст.3) первичная профсоюзная организация может действовать на основании общего положения о первичной профсоюзной организации соответствующего профсоюза или принять собственное положение на основе Устава профсоюза. В последнем случае в повестку собрания необходимо добавить вопрос «О положении о первичной профсоюзной организации ___________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3:00Z</dcterms:created>
  <dc:creator>E.M.Runova</dc:creator>
  <dc:description/>
  <cp:keywords/>
  <dc:language>en-US</dc:language>
  <cp:lastModifiedBy>Pavel</cp:lastModifiedBy>
  <cp:lastPrinted>2009-04-02T15:22:00Z</cp:lastPrinted>
  <dcterms:modified xsi:type="dcterms:W3CDTF">2010-09-14T19:09:00Z</dcterms:modified>
  <cp:revision>3</cp:revision>
  <dc:subject/>
  <dc:title>Профсоюз  изложить в соответствии с п</dc:title>
</cp:coreProperties>
</file>