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ционному взаимодействию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 ФНП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ходя из установк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ъезда ФНПР о том, что «член профсоюза имеет право получать регулярную, всеобъемлющую, профсоюзно-ориентированную информацию о деятельности как его организации, так и всех российских профсоюзов снизу доверху», организуется информационное взаимодействие всех профсоюзных структур, с обеспечением на этой основе реального функционирования Единой информационной системы профсоюзов. В этой связи предполагается принять к руководству следующую схему для работы на всех уровнях – от первичной профсоюзной организации до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Первичная профсоюзная организация (первичка)</w:t>
      </w:r>
      <w:r>
        <w:rPr>
          <w:sz w:val="28"/>
          <w:szCs w:val="28"/>
        </w:rPr>
        <w:t xml:space="preserve"> обеспечивает постоянное информирование членов профсоюза в доступной и понятной форме о своей деятельности (прежде всего и наиболее подробно) и важнейших направлениях работы вышестоящих профсоюзных органов, для чего определяет ответственного за это работника (активиста). В малочисленных организациях ведение информационной работы осуществляется председателем первичной профорганизации.</w:t>
      </w:r>
    </w:p>
    <w:p>
      <w:pPr>
        <w:pStyle w:val="Normal"/>
        <w:rPr/>
      </w:pPr>
      <w:r>
        <w:rPr>
          <w:sz w:val="28"/>
          <w:szCs w:val="28"/>
        </w:rPr>
        <w:t>Ответственный за информационн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проходит обучение, организуемое первичной профорганизацией, а также (либо при недостатке собственных средств профсоюзной организации) вышестоящими профсоюзными структ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т свою информационную работу поквартально;</w:t>
      </w:r>
    </w:p>
    <w:p>
      <w:pPr>
        <w:pStyle w:val="Normal"/>
        <w:rPr/>
      </w:pPr>
      <w:r>
        <w:rPr>
          <w:sz w:val="28"/>
          <w:szCs w:val="28"/>
        </w:rPr>
        <w:t>- обеспечивает наличие профсоюзного стенда (для небольших предприятий – профсоюзного уголка) с регулярным пополнением и обновлением (не реже чем раз в неделю), используя при этом вкладки и другие материалы газеты «Солидарность», иных профсоюзных СМИ;</w:t>
      </w:r>
    </w:p>
    <w:p>
      <w:pPr>
        <w:pStyle w:val="Normal"/>
        <w:rPr/>
      </w:pPr>
      <w:r>
        <w:rPr>
          <w:sz w:val="28"/>
          <w:szCs w:val="28"/>
        </w:rPr>
        <w:t xml:space="preserve">- использует мероприятия, проводимые как предприятием, так и профсоюзом, для информирования членов профсоюза и работников предприятия, организует на них выступления руководителя первички и его заместителей; </w:t>
      </w:r>
    </w:p>
    <w:p>
      <w:pPr>
        <w:pStyle w:val="Normal"/>
        <w:rPr/>
      </w:pPr>
      <w:r>
        <w:rPr>
          <w:sz w:val="28"/>
          <w:szCs w:val="28"/>
        </w:rPr>
        <w:t>- регулярно (не реже чем раз в квартал) проводит собрания членов профсоюза, при этом информационные собрания проводятся также в профгруппах, цехах (при наличии таких подразде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вает финансирование информационной работы (не менее 5% от бюджета профсоюзной организац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одписку на центральную профсоюзную газету «Солидарность» (в количестве не менее одного экземпляра на сто членов профсоюза, для малочисленных организаций (менее 100 человек) – не менее одного экземпляра на организацию), а также – при необходимости – на отраслевые и региональные профсоюзные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яет информацию, заслуживающую общественного внимания и пропагандирующую деятельность профсоюза, во внешние и корпоративные СМИ. При этом существенная информация о работе профсоюзной организации должна оперативно поступать в региональную структуру отраслевого профсоюза и региональное профобъединение. Информация по вопросам, требующим поддержки отраслевого профсоюза и регионального профобъединения (коллективные переговоры, акции, конфликты), также должна направляться в центральную профсоюзную газету «Солидарность»; </w:t>
      </w:r>
    </w:p>
    <w:p>
      <w:pPr>
        <w:pStyle w:val="Normal"/>
        <w:rPr/>
      </w:pPr>
      <w:r>
        <w:rPr>
          <w:sz w:val="28"/>
          <w:szCs w:val="28"/>
        </w:rPr>
        <w:t>- организует создание, по возможности, собственного сайта с регулярным обновлением (не реже одного раза в неделю). Информация, размещаемая на сайте, должна оперативно и доступно рассказывать о текущей деятельности профорганизации, в первую очередь по вопросам зарплаты, занятости, условий труда, социально-трудов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использует социальные сети, региональные и федеральные интернет-форумы, другие площадки в Интернете для постоянного участия в дискуссиях о роли профсоюзов и организации массовых мероприятий;</w:t>
      </w:r>
    </w:p>
    <w:p>
      <w:pPr>
        <w:pStyle w:val="Normal"/>
        <w:rPr/>
      </w:pPr>
      <w:r>
        <w:rPr>
          <w:sz w:val="28"/>
          <w:szCs w:val="28"/>
        </w:rPr>
        <w:t>- использует для информационной работы возможности предприятия (через коллективный договор), вышестоящих проф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пуск (по возможности) собственной профсоюзной информационной продукции (информационных листков, бюллетеней и др.), ориентированной на рядового члена профсою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постоянные контакты с информационными службами вышестоящих профсоюзных органов, еженедельно получает от них текущие информационные материалы и передает, со своей стороны, информацию о работе первички, о социально-трудовых отношениях на предприятии;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ует организацию очных дискуссионных площадок для молодых членов профсоюза, на которых обсуждаются новые идеи, предложения по развитию профсоюзного движения на предприятии и их реализа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информационную работу в первичной профсоюзной организации должен обладать следующими качествами:</w:t>
      </w:r>
    </w:p>
    <w:p>
      <w:pPr>
        <w:pStyle w:val="Normal"/>
        <w:rPr/>
      </w:pPr>
      <w:r>
        <w:rPr>
          <w:sz w:val="28"/>
          <w:szCs w:val="28"/>
        </w:rPr>
        <w:t>- знать важнейшие направления профсоюзной работы (предприятие, отрасль, регион, страна) на текущий момент,</w:t>
      </w:r>
    </w:p>
    <w:p>
      <w:pPr>
        <w:pStyle w:val="Normal"/>
        <w:rPr/>
      </w:pPr>
      <w:r>
        <w:rPr>
          <w:sz w:val="28"/>
          <w:szCs w:val="28"/>
        </w:rPr>
        <w:t>- обладать навыками публичного выступления перед аудиторией,</w:t>
      </w:r>
    </w:p>
    <w:p>
      <w:pPr>
        <w:pStyle w:val="Normal"/>
        <w:rPr/>
      </w:pPr>
      <w:r>
        <w:rPr>
          <w:sz w:val="28"/>
          <w:szCs w:val="28"/>
        </w:rPr>
        <w:t xml:space="preserve">- знать общие принципы работы со СМИ (внутренними и внешними), </w:t>
      </w:r>
    </w:p>
    <w:p>
      <w:pPr>
        <w:pStyle w:val="Normal"/>
        <w:rPr/>
      </w:pPr>
      <w:r>
        <w:rPr>
          <w:sz w:val="28"/>
          <w:szCs w:val="28"/>
        </w:rPr>
        <w:t>- уметь работать с Интернетом, электронной почтой, размещать информацию в блог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и повышение квалификации ответственных за информационную работу находится в компетенции как первичной профсоюзной организации, так и вышестоящих профсоюзных структу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 Территориальная организация профсоюза (Обком) - республиканская, краевая, областная, дорожная, бассейновая, городская, районная</w:t>
      </w:r>
      <w:r>
        <w:rPr>
          <w:sz w:val="28"/>
          <w:szCs w:val="28"/>
        </w:rPr>
        <w:t xml:space="preserve"> - несет ответственность за ведение первичными профсоюзными организациями информационной работы с членами профсоюза, регулярно контролирует организацию данной работы в первичке, обязана оказывать практическую помощь в этой работе, регулярно проверяет (не реже чем раз в год) состояние информработы в первичках, контролирует сроки распространения информации и доведение ее до членов профсоюза.</w:t>
      </w:r>
    </w:p>
    <w:p>
      <w:pPr>
        <w:pStyle w:val="Normal"/>
        <w:rPr/>
      </w:pPr>
      <w:r>
        <w:rPr>
          <w:sz w:val="28"/>
          <w:szCs w:val="28"/>
        </w:rPr>
        <w:t>В первичках, где нет освобожденных профсоюзных работников, Обком несет прямую ответственность за организацию и проведение информационной работы.</w:t>
      </w:r>
    </w:p>
    <w:p>
      <w:pPr>
        <w:pStyle w:val="Normal"/>
        <w:rPr/>
      </w:pPr>
      <w:r>
        <w:rPr>
          <w:sz w:val="28"/>
          <w:szCs w:val="28"/>
        </w:rPr>
        <w:t>Кроме этого, Об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ет информационное подразделение (пресс-центр, отдел, группу), либо – при отсутствии необходимых ресурсов – назначает ответственного за информационную работу и заключает соглашение о взаимодействии с информационным подразделением соответствующего регионального профсоюзного объеди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смотры-конкурсы на лучшую постановку информацион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лучшие профсоюзные издания в субъектах РФ. Смотр-конкурс должен оценивать, в первую очередь, не количественные, а качественные характеристики осуществляемой информацион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обучение информационных работников или ответственных за информационную работу из нижестоящих профсоюзных организаций; </w:t>
      </w:r>
    </w:p>
    <w:p>
      <w:pPr>
        <w:pStyle w:val="Normal"/>
        <w:rPr/>
      </w:pPr>
      <w:r>
        <w:rPr>
          <w:sz w:val="28"/>
          <w:szCs w:val="28"/>
        </w:rPr>
        <w:t xml:space="preserve">- направляет наиболее важную информацию о работе профсоюзных организаций во внешние и корпоративные СМИ. При этом данная информация должна оперативно поступать в информационное подразделение отраслевого профсоюза и регионального профобъединения. Информация по вопросам, требующим поддержки отраслевого профсоюза и регионального профобъединения (коллективные переговоры, акции, конфликты), также должна направляться в центральную профсоюзную газету «Солидарност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но использует профсоюзную атрибутику на различных мероприят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ключает в свои положения о конкурсах и наградах для профсоюзных организаций и активистов пункт об уровне подписки на центральную профсоюзную газету «Солидарност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ет на заседаниях своего руководящего органа вопросы информационного обеспечения работы профсоюза, включая ее конкретное содержание и материально-техническое обеспечение в первичках, вносит соответствующие предложения (обращения) в Общероссийский, межрегиональный профсоюз (ОП) и Территориальное объединение организаций профсоюзов (ТООП);</w:t>
      </w:r>
    </w:p>
    <w:p>
      <w:pPr>
        <w:pStyle w:val="Normal"/>
        <w:rPr/>
      </w:pPr>
      <w:r>
        <w:rPr>
          <w:iCs/>
          <w:sz w:val="28"/>
          <w:szCs w:val="28"/>
        </w:rPr>
        <w:t>- организует в преддверии или по итогам важных мероприятий, привлекая при необходимости структуры отраслевого профсоюза и регионального профобъединения,</w:t>
      </w:r>
      <w:r>
        <w:rPr>
          <w:sz w:val="28"/>
          <w:szCs w:val="28"/>
        </w:rPr>
        <w:t xml:space="preserve"> пресс-конференции, круглые столы, выездные приемы с участием представителей отраслевых министерств, ведомств и надзорных органов.</w:t>
      </w:r>
    </w:p>
    <w:p>
      <w:pPr>
        <w:pStyle w:val="Normal"/>
        <w:rPr/>
      </w:pPr>
      <w:r>
        <w:rPr>
          <w:sz w:val="28"/>
          <w:szCs w:val="28"/>
        </w:rPr>
        <w:t>Обком осуществляет взаимодействие с «подведомственными» первичками, а также с ОП и ТООП, подготавливает (в согласованные сроки) для них блоки информации, в которые входили бы:</w:t>
      </w:r>
    </w:p>
    <w:p>
      <w:pPr>
        <w:pStyle w:val="Normal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Первички</w:t>
      </w:r>
      <w:r>
        <w:rPr>
          <w:sz w:val="28"/>
          <w:szCs w:val="28"/>
        </w:rPr>
        <w:t xml:space="preserve"> – материалы о деятельности Обкома и вышестоящих профсоюзных структур; обобщенный материал, представляющий интерес для первичек, по «информации с мест»; а также материалы, получаемые от ОП и ТООП;</w:t>
      </w:r>
    </w:p>
    <w:p>
      <w:pPr>
        <w:pStyle w:val="Normal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ОП</w:t>
      </w:r>
      <w:r>
        <w:rPr>
          <w:sz w:val="28"/>
          <w:szCs w:val="28"/>
        </w:rPr>
        <w:t xml:space="preserve"> - обобщенный материал о деятельности Обкома и входящих в его состав первичек с «отраслевыми» предложениями; </w:t>
      </w:r>
    </w:p>
    <w:p>
      <w:pPr>
        <w:pStyle w:val="Normal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ТООП</w:t>
      </w:r>
      <w:r>
        <w:rPr>
          <w:sz w:val="28"/>
          <w:szCs w:val="28"/>
        </w:rPr>
        <w:t xml:space="preserve"> - обобщенный материал о деятельности Обкома и входящих в его состав первичек с «региональными»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Общероссийский, межрегиональный проф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П)</w:t>
      </w:r>
      <w:r>
        <w:rPr>
          <w:sz w:val="28"/>
          <w:szCs w:val="28"/>
        </w:rPr>
        <w:t xml:space="preserve"> обеспечивает постоянное информирование членов профсоюза и общественности о своей деятельности и деятельности ФНПР, разрабатывает собственную программу в рамках Единой информационной системы профсоюзов,  активно взаимодействуя с территориальными объединениями организаций проф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rPr/>
      </w:pPr>
      <w:r>
        <w:rPr>
          <w:sz w:val="28"/>
          <w:szCs w:val="28"/>
        </w:rPr>
        <w:t>- проводит ежегодный мониторинг: наличия и состояния информационных кадров, интернет-сайтов в своих территориальных организациях (обкомах), ведущих первичных профсоюзных организациях; печатных профсоюзных периодических изданий, внедрения новых информационных технологий, социальной рекламы; результатов подписки на газету «Солидарность»;</w:t>
      </w:r>
    </w:p>
    <w:p>
      <w:pPr>
        <w:pStyle w:val="Normal"/>
        <w:rPr/>
      </w:pPr>
      <w:r>
        <w:rPr>
          <w:sz w:val="28"/>
          <w:szCs w:val="28"/>
        </w:rPr>
        <w:t>- создает и развивает интернет-сайт. Развитие интернет-сайта включает в себя поддержку актуальной информации о профсоюзе, регулярное (не реже чем раз в неделю) обновление текущей информации, развитие новых форм распространения информации (подкасты, интернет-виде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выпускает собственное профсоюзное издание. Выпуск своего издания не может подменять распространение информации о работе профсоюза через газету «Солидарность», контроль за расширением подписки среди первичных организаций;</w:t>
      </w:r>
    </w:p>
    <w:p>
      <w:pPr>
        <w:pStyle w:val="Normal"/>
        <w:rPr/>
      </w:pPr>
      <w:r>
        <w:rPr>
          <w:sz w:val="28"/>
          <w:szCs w:val="28"/>
        </w:rPr>
        <w:t>- проводит пресс-конференции и выступления руководителей ОП во внешних и профсоюзных СМИ;</w:t>
      </w:r>
    </w:p>
    <w:p>
      <w:pPr>
        <w:pStyle w:val="Normal"/>
        <w:rPr/>
      </w:pPr>
      <w:r>
        <w:rPr>
          <w:sz w:val="28"/>
          <w:szCs w:val="28"/>
        </w:rPr>
        <w:t>- взаимодействует в рамках социального партнерства с пресс-службами соответствующих органов власти и объединений работодателей;</w:t>
      </w:r>
    </w:p>
    <w:p>
      <w:pPr>
        <w:pStyle w:val="Normal"/>
        <w:rPr/>
      </w:pPr>
      <w:r>
        <w:rPr>
          <w:sz w:val="28"/>
          <w:szCs w:val="28"/>
        </w:rPr>
        <w:t>- разрабатывает и выпускает презентационную и имиджевую продукцию ОП, при необходимости используя помощь Департамента общественных связей ФНПР, газеты «Солидарность»;</w:t>
      </w:r>
    </w:p>
    <w:p>
      <w:pPr>
        <w:pStyle w:val="Normal"/>
        <w:rPr/>
      </w:pPr>
      <w:r>
        <w:rPr>
          <w:sz w:val="28"/>
          <w:szCs w:val="28"/>
        </w:rPr>
        <w:t>- информирует свои территориальные организации и ведущие первички о позиции ФНПР по значимым для работников и граждан страны вопросам, о проводимых общероссийских акциях, кампаниях солидарности и других важных мероприятиях профсоюзов. Это информирование должно осуществляться как непосредственно – с помощью ресурсов самого ОП, так и опосредованно – через расширение распространения газеты «Солидарность». Осуществляя информационную поддержку акций, отраслевой профсоюз централизованно использует все имеющиеся ресурсы для максимально широкого и эффективного проведений кампаний в профсоюзных и внешних СМИ;</w:t>
      </w:r>
    </w:p>
    <w:p>
      <w:pPr>
        <w:pStyle w:val="Normal"/>
        <w:rPr/>
      </w:pPr>
      <w:r>
        <w:rPr>
          <w:sz w:val="28"/>
          <w:szCs w:val="28"/>
        </w:rPr>
        <w:t>- обеспечивает обмен информационными материалами со своими обкомами (в ряде случаев и с первичками) и ФНПР, подготавливая для них блоки информации, в которые входили бы: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комов</w:t>
      </w:r>
      <w:r>
        <w:rPr>
          <w:sz w:val="28"/>
          <w:szCs w:val="28"/>
        </w:rPr>
        <w:t xml:space="preserve"> – важнейшие отраслевые общероссийские (межрегиональные) материалы, обобщенный материал по «информации с мест» (от обкомов и первичек), а также по материалам, получаемым от ФНПР;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НПР</w:t>
      </w:r>
      <w:r>
        <w:rPr>
          <w:sz w:val="28"/>
          <w:szCs w:val="28"/>
        </w:rPr>
        <w:t xml:space="preserve"> - обобщенный материал о деятельности ОП и отраслевых профсоюзных СМИ (представляющий интерес для других ОП – членских организаций ФНПР) с учетом материалов по «информации с мест», с постановкой предложений О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Территориальное объединение организаций профсоюзов</w:t>
      </w:r>
      <w:r>
        <w:rPr>
          <w:i/>
          <w:sz w:val="28"/>
          <w:szCs w:val="28"/>
        </w:rPr>
        <w:t xml:space="preserve"> (ТООП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убъектов РФ</w:t>
      </w:r>
      <w:r>
        <w:rPr>
          <w:sz w:val="28"/>
          <w:szCs w:val="28"/>
        </w:rPr>
        <w:t xml:space="preserve"> разрабатывает региональную программу информационного взаимодействия с ОП, Обкомами и Первичками,  координирует информационную деятельность и оказывает практическую помощь своим членским организациям во внедрении современных информационных технологий, ежегодно проводит экспертизу ресурсов и кадров информационных структур Обкомов, использования новых информационных технологий, социальной рекламы, а также результатов подписки на газету «Солидарность» (в динамике по полугодиям) в членских и первич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информирует ОП, ФНПР, газету «Солидарность» о существенных (в том числе и проблемных) фактах и событиях, имеющих отношение к профсоюзной работе, социально-трудов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жегодно проводит мониторинг и создает базу данных информационных ресурсов членских организаций, распространяет ее среди внешних СМИ, членов профсоюзов; </w:t>
      </w:r>
    </w:p>
    <w:p>
      <w:pPr>
        <w:pStyle w:val="Normal"/>
        <w:rPr/>
      </w:pPr>
      <w:r>
        <w:rPr>
          <w:sz w:val="28"/>
          <w:szCs w:val="28"/>
        </w:rPr>
        <w:t>- выпускает свои профсоюзные передачи на местных радио и телевидении;</w:t>
      </w:r>
    </w:p>
    <w:p>
      <w:pPr>
        <w:pStyle w:val="Normal"/>
        <w:rPr/>
      </w:pPr>
      <w:r>
        <w:rPr>
          <w:sz w:val="28"/>
          <w:szCs w:val="28"/>
        </w:rPr>
        <w:t>- ориентирует профсоюзные СМИ на проблемно-дискуссионное содержание, представляющее интерес для профсоюзной аудитории и несоюзной общественности;</w:t>
      </w:r>
    </w:p>
    <w:p>
      <w:pPr>
        <w:pStyle w:val="Normal"/>
        <w:rPr/>
      </w:pPr>
      <w:r>
        <w:rPr>
          <w:sz w:val="28"/>
          <w:szCs w:val="28"/>
        </w:rPr>
        <w:t>- стремится к созданию региональных выпусков газеты «Солидар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привлекает руководителей ТООП, Обкомов, ведущих первичек и подготовленных профсоюзных экспертов к участию в программах региональных и федеральных СМИ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организует в преддверии или по итогам важных мероприятий </w:t>
      </w:r>
      <w:r>
        <w:rPr>
          <w:sz w:val="28"/>
          <w:szCs w:val="28"/>
        </w:rPr>
        <w:t>пресс-конференции, круглые столы, выездные приемы с участием представителей отраслевых министерств, ведомств и надзорных орган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нтролируя </w:t>
      </w:r>
      <w:r>
        <w:rPr>
          <w:color w:val="000000"/>
          <w:sz w:val="28"/>
          <w:szCs w:val="28"/>
        </w:rPr>
        <w:t>выполнение работодателями трудового законодательства, организует работу «горячих» телефонных линий для консультаций граждан; круглосуточное информирование населения о возможности обращения в органы надзора с указанием адресов и телефонов этих органов; в рамках социальной рекламы размещает данные номера телефонов на баннерах, экранах, сайтах, в газетах и информационных уголках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357"/>
        <w:rPr/>
      </w:pPr>
      <w:r>
        <w:rPr>
          <w:color w:val="000000"/>
          <w:sz w:val="28"/>
          <w:szCs w:val="28"/>
        </w:rPr>
        <w:t xml:space="preserve">- продвигает внесение в территориальные и республиканские трехсторонние соглашения положения о безвозмездном сотрудничестве профсоюзных структур с печатными и электронными СМИ. В рамках данного соглашения создает социальные видеоролики о правах работников для демонстрации на уличных экранах и на телевидении; организует цикл передач на телевидении, показывающих проблемы в сфере трудового законодательства, а также участие профсоюзных активистов в специальных телевизионных выпусках, размещение информации на уличных баннерах; </w:t>
      </w:r>
    </w:p>
    <w:p>
      <w:pPr>
        <w:pStyle w:val="Normal"/>
        <w:ind w:firstLine="357"/>
        <w:rPr/>
      </w:pPr>
      <w:r>
        <w:rPr>
          <w:sz w:val="28"/>
          <w:szCs w:val="28"/>
        </w:rPr>
        <w:t>- обеспечивает обмен информационными материалами с обкомами и ФНПР, подготавливая для них блоки информации, в которые входили бы: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комов</w:t>
      </w:r>
      <w:r>
        <w:rPr>
          <w:sz w:val="28"/>
          <w:szCs w:val="28"/>
        </w:rPr>
        <w:t xml:space="preserve"> – важнейшие региональные материалы, включая решения руководящих органов ТООП и ФНПР, обобщенный материал по «информации с мест» (от Обкомов и первичек), а также по информационным пакетам, получаемым от ФНП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НПР</w:t>
      </w:r>
      <w:r>
        <w:rPr>
          <w:sz w:val="28"/>
          <w:szCs w:val="28"/>
        </w:rPr>
        <w:t xml:space="preserve"> - обобщенный материал о деятельности ТООП и региональных профсоюзных СМИ (представляющий интерес на общероссийском уровне) с учетом материалов по «информации с мес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Представительство ФНПР в Федеральном округе </w:t>
      </w:r>
      <w:r>
        <w:rPr>
          <w:sz w:val="28"/>
          <w:szCs w:val="28"/>
        </w:rPr>
        <w:t xml:space="preserve">участвует в постоянном информировании членов профсоюзов и общественности о работе ФНПР и своей деятельности, для че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постоянные контакты с информационными службами ФНПР и ТООП, имеет постоянный доступ в Интернет;</w:t>
      </w:r>
    </w:p>
    <w:p>
      <w:pPr>
        <w:pStyle w:val="Normal"/>
        <w:rPr/>
      </w:pPr>
      <w:r>
        <w:rPr>
          <w:sz w:val="28"/>
          <w:szCs w:val="28"/>
        </w:rPr>
        <w:t>- информирует оперативно ОП, ФНПР, газету «Солидарность» и внешние СМИ о важных событиях в профсоюзной работе и социально-трудовой сфере в Федеральном округе;</w:t>
      </w:r>
    </w:p>
    <w:p>
      <w:pPr>
        <w:pStyle w:val="Normal"/>
        <w:rPr/>
      </w:pPr>
      <w:r>
        <w:rPr>
          <w:sz w:val="28"/>
          <w:szCs w:val="28"/>
        </w:rPr>
        <w:t>- осуществляет регулярное пополнение и обновление (не реже чем один раз в две недели) своего раздела на сайте ФНП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ет социальные сети и другие площадки в Интернете для участия в дискуссиях о роли профсою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совместно с ФНПР окружные семинары для информационных работников местных профсоюзных структур;</w:t>
      </w:r>
    </w:p>
    <w:p>
      <w:pPr>
        <w:pStyle w:val="Normal"/>
        <w:rPr/>
      </w:pPr>
      <w:r>
        <w:rPr>
          <w:sz w:val="28"/>
          <w:szCs w:val="28"/>
        </w:rPr>
        <w:t>- проводит конкурсы профсоюзной прессы по согласованной темат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ФНПР</w:t>
      </w:r>
      <w:r>
        <w:rPr>
          <w:sz w:val="28"/>
          <w:szCs w:val="28"/>
        </w:rPr>
        <w:t xml:space="preserve"> обеспечивает выполнение решений уставных органов Федерации по информационной политике, для чего:</w:t>
      </w:r>
    </w:p>
    <w:p>
      <w:pPr>
        <w:pStyle w:val="Normal"/>
        <w:rPr/>
      </w:pPr>
      <w:r>
        <w:rPr>
          <w:sz w:val="28"/>
          <w:szCs w:val="28"/>
        </w:rPr>
        <w:t>- организует информационное взаимодействие профсоюзных структур, входящих в ФНПР, работу официального сайта ФНПР, его регулярное (ежедневное) обновление; функционирование на радиостанции «Радио России» программы «Профсоюзные вести»;</w:t>
      </w:r>
    </w:p>
    <w:p>
      <w:pPr>
        <w:pStyle w:val="Normal"/>
        <w:rPr/>
      </w:pPr>
      <w:r>
        <w:rPr>
          <w:sz w:val="28"/>
          <w:szCs w:val="28"/>
        </w:rPr>
        <w:t>- разрабатывает предложения по информационной политике профсоюзов, вносит их на рассмотрение в соответствующую Постоянную комиссию Генсовета ФНПР и руководству ФНПР;</w:t>
      </w:r>
    </w:p>
    <w:p>
      <w:pPr>
        <w:pStyle w:val="Normal"/>
        <w:rPr/>
      </w:pPr>
      <w:r>
        <w:rPr>
          <w:sz w:val="28"/>
          <w:szCs w:val="28"/>
        </w:rPr>
        <w:t>- анализирует выполнение членскими организациями основных документов ФНПР по информационной политике;</w:t>
      </w:r>
    </w:p>
    <w:p>
      <w:pPr>
        <w:pStyle w:val="Normal"/>
        <w:rPr/>
      </w:pPr>
      <w:r>
        <w:rPr>
          <w:sz w:val="28"/>
          <w:szCs w:val="28"/>
        </w:rPr>
        <w:t>- использует социальные сети и другие площадки в Интернете для пропаганды профсою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: пресс-конференции и выступления Председателя ФНПР и его заместителей в федеральных и других СМИ, теле- и радиопрограмм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обучение и обмен опытом редакторов профсоюзных СМИ и информационных работников членских организаций; мониторинг СМИ, в том числе ресурсов Интернета; </w:t>
      </w:r>
    </w:p>
    <w:p>
      <w:pPr>
        <w:pStyle w:val="Normal"/>
        <w:rPr/>
      </w:pPr>
      <w:r>
        <w:rPr>
          <w:sz w:val="28"/>
          <w:szCs w:val="28"/>
        </w:rPr>
        <w:t xml:space="preserve">- проводит конкурсы ФНПР в области журналистики и содержания профсоюзных сайтов; мониторинг и издание базы данных информационных ресурсов членских организаций, распространяет ее среди членских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изготовление и распространение средств профсоюзной агитации: видео, печатных материалов и другой рекламной продукции. Оказывает поддержку членским организациям в создании и распространении такой продукции;</w:t>
      </w:r>
    </w:p>
    <w:p>
      <w:pPr>
        <w:pStyle w:val="Normal"/>
        <w:rPr/>
      </w:pPr>
      <w:r>
        <w:rPr>
          <w:sz w:val="28"/>
          <w:szCs w:val="28"/>
        </w:rPr>
        <w:t xml:space="preserve">- направляет членским организациям для работы и использования в печати информационные пакеты с сообщениями о профсоюзных акциях, статьями, комментариями, интервью, заявлениями уставных органов ФНПР; </w:t>
      </w:r>
    </w:p>
    <w:p>
      <w:pPr>
        <w:pStyle w:val="Normal"/>
        <w:rPr/>
      </w:pPr>
      <w:r>
        <w:rPr>
          <w:sz w:val="28"/>
          <w:szCs w:val="28"/>
        </w:rPr>
        <w:t>- издает в помощь членским организациям материалы о текущих задачах профсоюзного движения, а также книги и брошюры по теории и практике профсоюзной работы, истории рабочего движения; является учредителем общероссийских профсоюз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ериодичность обновления «обменных» информационных материалов, блоков и пакетов на всех уровнях информационного взаимодействия - от недели до месяца (по решению руководителя соответствующего профсоюзного органа);</w:t>
      </w:r>
    </w:p>
    <w:p>
      <w:pPr>
        <w:pStyle w:val="Normal"/>
        <w:rPr/>
      </w:pPr>
      <w:r>
        <w:rPr>
          <w:sz w:val="28"/>
          <w:szCs w:val="28"/>
        </w:rPr>
        <w:t>- информационные работники всех уровней в порядке, устанавливаемом руководителем соответствующего профсоюзного органа, постоянно участвуют в дискуссии в Интернете по материалам и статьям, касающимся проф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ые руководящие документы ФНПР по информационной политик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ц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«Информационная работа: ориентир на члена профсоюза» (приложение №11 к постановл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от 14 января 2011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дачах по совершенствованию информационной работы ФНПР (постановление Генерального совета ФНПР от 29 января 2008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информационной политики ФНПР – новая редакция (постановление Генерального совета ФНПР от 18 февраля 200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Генерального Совета ФНПР </w:t>
      </w:r>
    </w:p>
    <w:p>
      <w:pPr>
        <w:pStyle w:val="Normal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 информационной политик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</w:pPr>
    <w:rPr>
      <w:rFonts w:ascii="Arial" w:hAnsi="Arial" w:eastAsia="Times New Roman" w:cs="Arial"/>
      <w:color w:val="565454"/>
      <w:sz w:val="18"/>
      <w:szCs w:val="18"/>
    </w:rPr>
  </w:style>
  <w:style w:type="paragraph" w:styleId="Style19">
    <w:name w:val="Без интервала"/>
    <w:basedOn w:val="Normal"/>
    <w:qFormat/>
    <w:pPr>
      <w:spacing w:before="280" w:after="280"/>
      <w:jc w:val="left"/>
    </w:pPr>
    <w:rPr>
      <w:rFonts w:ascii="Arial" w:hAnsi="Arial" w:eastAsia="Times New Roman" w:cs="Arial"/>
      <w:color w:val="56545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7:00Z</dcterms:created>
  <dc:creator>Popov</dc:creator>
  <dc:description/>
  <cp:keywords/>
  <dc:language>en-US</dc:language>
  <cp:lastModifiedBy>Елена</cp:lastModifiedBy>
  <cp:lastPrinted>2011-12-26T10:27:00Z</cp:lastPrinted>
  <dcterms:modified xsi:type="dcterms:W3CDTF">2012-05-15T12:51:00Z</dcterms:modified>
  <cp:revision>3</cp:revision>
  <dc:subject/>
  <dc:title>проект</dc:title>
</cp:coreProperties>
</file>