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ЫДЕЛЕНИЯ  ПУТЕВОК  В  УЧРЕЖДЕНИЯ, ОКАЗЫВАЮЩИЕ УСЛУГИ ПО ОТДЫХУ И ОЗДОРОВЛЕНИЮ ДЕТЕЙ В 201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698"/>
        <w:gridCol w:w="4783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группа: 100 % оплаты стоимости путевки </w:t>
            </w:r>
            <w:r>
              <w:rPr>
                <w:b/>
                <w:u w:val="single"/>
              </w:rPr>
              <w:t xml:space="preserve">в загородные оздоровительные лагеря на 21 день, 12 дней </w:t>
            </w:r>
            <w:r>
              <w:rPr>
                <w:b/>
              </w:rPr>
              <w:t xml:space="preserve"> за счет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ети, находящиеся в трудной жизненной ситу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77545</wp:posOffset>
                      </wp:positionV>
                      <wp:extent cx="446405" cy="310515"/>
                      <wp:effectExtent l="5715" t="15875" r="571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2pt;margin-top:53.35pt;width:35.1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Родителям (лицам, их заменяющим) необходимо обратиться в управление образования Департамента образования Орловской области (ул. Полесская, 2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 xml:space="preserve">), </w:t>
            </w:r>
          </w:p>
          <w:p>
            <w:pPr>
              <w:pStyle w:val="2"/>
              <w:rPr>
                <w:sz w:val="24"/>
              </w:rPr>
            </w:pPr>
            <w:r>
              <w:rPr>
                <w:bCs/>
                <w:sz w:val="24"/>
              </w:rPr>
              <w:t>тел. 598-538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% оплаты стоимости путевки </w:t>
            </w:r>
            <w:r>
              <w:rPr>
                <w:b/>
                <w:u w:val="single"/>
              </w:rPr>
              <w:t>в загородные оздоровительные лагеря</w:t>
            </w:r>
            <w:r>
              <w:rPr>
                <w:b/>
              </w:rPr>
              <w:t xml:space="preserve"> из  местных   бюджетов   (бюджет г. Орла, других муниципальных образован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и военнослужащих, пострадавших в вооруженных конфликтах; </w:t>
            </w:r>
          </w:p>
          <w:p>
            <w:pPr>
              <w:pStyle w:val="Normal"/>
              <w:jc w:val="both"/>
              <w:rPr/>
            </w:pPr>
            <w:r>
              <w:rPr/>
              <w:t>- дети участников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дети, склонные к правонарушениям;</w:t>
            </w:r>
          </w:p>
          <w:p>
            <w:pPr>
              <w:pStyle w:val="Normal"/>
              <w:jc w:val="both"/>
              <w:rPr/>
            </w:pPr>
            <w:r>
              <w:rPr/>
              <w:t>- одаренные дети (в том числе на условиях софинансирования из областного бюдже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0 % оплаты стоимости путевки </w:t>
            </w:r>
            <w:r>
              <w:rPr>
                <w:b/>
                <w:u w:val="single"/>
              </w:rPr>
              <w:t>в загородные оздоровительные лагеря</w:t>
            </w:r>
            <w:r>
              <w:rPr>
                <w:b/>
              </w:rPr>
              <w:t xml:space="preserve"> из местных бюджетов:</w:t>
            </w:r>
          </w:p>
          <w:p>
            <w:pPr>
              <w:pStyle w:val="Normal"/>
              <w:jc w:val="both"/>
              <w:rPr/>
            </w:pPr>
            <w:r>
              <w:rPr/>
              <w:t>- одаренные дети, лучшие воспитанники спортивных школ, обучающиеся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дети сотрудников муниципальных, государственных, федеральных учреждений бюджетной сферы;</w:t>
            </w:r>
          </w:p>
          <w:p>
            <w:pPr>
              <w:pStyle w:val="Normal"/>
              <w:jc w:val="both"/>
              <w:rPr/>
            </w:pPr>
            <w:r>
              <w:rPr/>
              <w:t>-  дети сотрудников организаций и предприятий, находящихся в процедуре банкротства или имеющих просроченную задолженность по заработной пла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% оплаты стоимости путевки </w:t>
            </w:r>
            <w:r>
              <w:rPr>
                <w:b/>
                <w:u w:val="single"/>
              </w:rPr>
              <w:t>в загородные оздоровительные лагеря</w:t>
            </w:r>
            <w:r>
              <w:rPr>
                <w:b/>
              </w:rPr>
              <w:t xml:space="preserve"> из местных бюджетов:</w:t>
            </w:r>
          </w:p>
          <w:p>
            <w:pPr>
              <w:pStyle w:val="Normal"/>
              <w:jc w:val="both"/>
              <w:rPr/>
            </w:pPr>
            <w:r>
              <w:rPr/>
              <w:t>- дети сотрудников организаций и предприятий небюджетной 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% оплаты стоимости путевки </w:t>
            </w:r>
            <w:r>
              <w:rPr>
                <w:b/>
                <w:u w:val="single"/>
              </w:rPr>
              <w:t>в санаторно-оздоровительные лагеря</w:t>
            </w:r>
            <w:r>
              <w:rPr>
                <w:b/>
              </w:rPr>
              <w:t xml:space="preserve"> из  местных   бюджетов:</w:t>
            </w:r>
          </w:p>
          <w:p>
            <w:pPr>
              <w:pStyle w:val="Normal"/>
              <w:jc w:val="both"/>
              <w:rPr/>
            </w:pPr>
            <w:r>
              <w:rPr/>
              <w:t>- дети, имеющие хронические заболевания, родители работают в муниципальных  учреждениях города Ор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и военнослужащих, пострадавших в вооруженных конфликтах; </w:t>
            </w:r>
          </w:p>
          <w:p>
            <w:pPr>
              <w:pStyle w:val="Normal"/>
              <w:jc w:val="both"/>
              <w:rPr/>
            </w:pPr>
            <w:r>
              <w:rPr/>
              <w:t>- дети участников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детям сотрудников муниципальных учреждений бюджетной сфер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56310</wp:posOffset>
                      </wp:positionV>
                      <wp:extent cx="446405" cy="349885"/>
                      <wp:effectExtent l="5715" t="17145" r="508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349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pt;margin-top:75.3pt;width:35.1pt;height:2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дителям (лицам, их заменяющим), проживающим в городе Орле, необходимо обращаться в администрацию города  Орла (г. Орел, Пролетарская гора, д. 1, каб. 520, тел.43-55-37)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 администрацию г. Орла направляется письмо от организации по долевой оплате путевки. Родительская доля составляет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 %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бенок должен учиться и проживать (по прописке) в г. Орле, родители – работать на предприятиях г. Орл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дителям (лицам, их заменяющим), проживающим в городах  Мценск, Ливны, районах области, необходимо обращаться в муниципальные органы управления образованием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группа: 90 % оплаты стоимости путевки </w:t>
            </w:r>
            <w:r>
              <w:rPr>
                <w:b/>
                <w:u w:val="single"/>
              </w:rPr>
              <w:t>в санаторно-оздоровительные лагеря</w:t>
            </w:r>
            <w:r>
              <w:rPr>
                <w:b/>
              </w:rPr>
              <w:t xml:space="preserve"> из 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дети, состоящие на учете в медицинских организациях, в том числе находящихся в трудной жизненной ситу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6055</wp:posOffset>
                      </wp:positionV>
                      <wp:extent cx="446405" cy="372745"/>
                      <wp:effectExtent l="5715" t="18415" r="508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37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pt;margin-top:14.65pt;width:35.1pt;height:2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Заявления с приложением справок формы № 070/у-04 принимаются в </w:t>
            </w:r>
            <w:r>
              <w:rPr>
                <w:bCs/>
                <w:sz w:val="24"/>
              </w:rPr>
              <w:t>управлении образования Департамента образования Орловской области до 30 марта 2015 года (ул. Полесская, 2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 xml:space="preserve">), </w:t>
            </w:r>
          </w:p>
          <w:p>
            <w:pPr>
              <w:pStyle w:val="2"/>
              <w:rPr>
                <w:sz w:val="24"/>
              </w:rPr>
            </w:pPr>
            <w:r>
              <w:rPr>
                <w:bCs/>
                <w:sz w:val="24"/>
              </w:rPr>
              <w:t>тел. 598-538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группа: 100 % оплаты стоимости путевки </w:t>
            </w:r>
            <w:r>
              <w:rPr>
                <w:b/>
                <w:u w:val="single"/>
              </w:rPr>
              <w:t>на 21 день 7 дней (весенние, осенние, зимние каникулы) в загородные оздоровительные лагеря</w:t>
            </w:r>
            <w:r>
              <w:rPr>
                <w:b/>
              </w:rPr>
              <w:t xml:space="preserve"> из 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воспитанники детских домов и школ-интерн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ети, обучающихся в бюджетных образовательных учреждениях Орлов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92735</wp:posOffset>
                      </wp:positionV>
                      <wp:extent cx="431165" cy="316865"/>
                      <wp:effectExtent l="5715" t="16510" r="571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31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23.05pt;width:33.9pt;height:24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2:00Z</dcterms:created>
  <dc:creator>Teapot</dc:creator>
  <dc:description/>
  <cp:keywords/>
  <dc:language>en-US</dc:language>
  <cp:lastModifiedBy>Pavel</cp:lastModifiedBy>
  <cp:lastPrinted>2013-12-12T10:20:00Z</cp:lastPrinted>
  <dcterms:modified xsi:type="dcterms:W3CDTF">2015-03-27T11:22:00Z</dcterms:modified>
  <cp:revision>4</cp:revision>
  <dc:subject/>
  <dc:title>ПОРЯДОК ОПЛАТЫ ПУТЕВОК  В ДЕТСКИЕ ЗАГОРОДНЫЕ ОЗДОРОВИТЕЛЬНЫЕ УЧРЕЖДЕНИЯ</dc:title>
</cp:coreProperties>
</file>