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 Н П 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ое област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динение 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ОТЧЁТНО-ВЫБОРНАЯ  КОНФЕРЕНЦИЯ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марта 2015  г.                                г. Орёл                                                № 7-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 Программном документе Орло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бластного объединения организаций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фсоюзов «Федерация профсоюз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рловской области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VII отчётно-выборная Конференция Орловского областного объединения организаций профсоюзов «Федерация профсоюзов Орловской области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п о с т а н о в л я е т 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ограммный документ «Достойный труд – основа благосостояния человека и развития страны» на 2015 – 2020 г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ловскому областному объединению организаций профсоюзов «Федерация профсоюзов Орловской области» и ее членским организациям обеспечить практическую реализацию Программного документа «Достойный труд – основа благосостояния человека и развития страны» на 2015 – 2020 годы.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</w:t>
      </w:r>
      <w:r>
        <w:rPr>
          <w:spacing w:val="-2"/>
          <w:sz w:val="24"/>
          <w:szCs w:val="24"/>
          <w:lang w:val="en-US"/>
        </w:rPr>
        <w:t>VII</w:t>
      </w:r>
      <w:r>
        <w:rPr>
          <w:spacing w:val="-2"/>
          <w:sz w:val="24"/>
          <w:szCs w:val="24"/>
        </w:rPr>
        <w:t xml:space="preserve"> отчётно-выборной  Конференции ФПОО</w:t>
      </w:r>
    </w:p>
    <w:p>
      <w:pPr>
        <w:pStyle w:val="Normal"/>
        <w:ind w:left="524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4 марта 2015 г. № 7-3</w:t>
      </w:r>
    </w:p>
    <w:p>
      <w:pPr>
        <w:pStyle w:val="Normal"/>
        <w:ind w:left="524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>
          <w:b/>
          <w:b/>
          <w:spacing w:val="-2"/>
          <w:sz w:val="6"/>
          <w:szCs w:val="28"/>
        </w:rPr>
      </w:pPr>
      <w:r>
        <w:rPr>
          <w:b/>
          <w:spacing w:val="-2"/>
          <w:sz w:val="6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Cs w:val="28"/>
        </w:rPr>
        <w:t xml:space="preserve">Программный документ 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</w:t>
      </w:r>
      <w:r>
        <w:rPr>
          <w:b/>
          <w:spacing w:val="-2"/>
          <w:szCs w:val="28"/>
        </w:rPr>
        <w:t>«Достойный труд – основа благосостояния человека и развития страны»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на 2015 – 2020 годы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рловское областное объединение организаций профсоюзов «Федерация профсоюзов Орловской области» </w:t>
      </w:r>
      <w:r>
        <w:rPr>
          <w:spacing w:val="-2"/>
          <w:sz w:val="28"/>
          <w:szCs w:val="28"/>
        </w:rPr>
        <w:t xml:space="preserve">(ФПОО) подтверждает верность целям и идеалам профсоюзного движения – защите неотъемлемых прав и интересов работников,  избранному курсу борьбы за достойный труд, достойную жизнь и социальную безопасность, за экономику, способную их обеспечить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Профсоюзы Орловщины поддерживают сформулированную Международной организацией труда Концепцию достойного труда, где достойный труд выступает в качестве стержня социального, экономического и экологического развития, играет главную роль в деле обеспечения сбалансированности и социальной справедливост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Мы разделяем позицию ФНПР: достойный труд – основа благосостояния человека и развития стра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Федерация профсоюзов Орловской области в соответствии с решениями IX съезда, резолюциями и программными  документами ФНПР, определяет на 2015-2020 годы следующие основные направления своей работ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В сфере экономической политики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Профсоюзы области </w:t>
      </w:r>
      <w:r>
        <w:rPr>
          <w:bCs/>
          <w:spacing w:val="-2"/>
          <w:szCs w:val="28"/>
        </w:rPr>
        <w:t>за экономику, обеспечивающую достойную жизнь на базе достойного тру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Федерация профсоюзов Орловской области, ее членские и первичные профсоюзные организации будут добивать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реализации эффективной экономической политики, обеспечивающей стабильное социально-экономическое развитие региона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скорения темпов развития экономики области, </w:t>
      </w:r>
      <w:r>
        <w:rPr>
          <w:color w:val="000000"/>
          <w:spacing w:val="-2"/>
          <w:szCs w:val="28"/>
        </w:rPr>
        <w:t xml:space="preserve">её модернизации </w:t>
      </w:r>
      <w:r>
        <w:rPr>
          <w:spacing w:val="-2"/>
          <w:szCs w:val="28"/>
        </w:rPr>
        <w:t>и повышения конкурентоспособности, гарантирующих полную</w:t>
      </w:r>
      <w:r>
        <w:rPr>
          <w:color w:val="000000"/>
          <w:spacing w:val="-2"/>
          <w:szCs w:val="28"/>
        </w:rPr>
        <w:t xml:space="preserve"> занятость населения, создание достойных рабочих мест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активного и ответственного участия органов государственной власти и органов местного самоуправления в проведении единой политики развития экономики и обществ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еализации эффективной бюджетной политики, роста социальной составляющей консолидированного бюджета област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звития систем доступных и бесплатных социальных услуг (образовательных, медицинских, культурных, физкультурно-оздоровительных) населению, повышающих качество человеческого потенциа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проведение взвешенной тарифной и ценовой политики, увязанной с динамикой денежных доходов населения, сдерживанием инфляции и минимизации негативных социальных последствий от роста цен на уровень жизни населения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социальной справедливости в сфере распределения результатов экономической деятельности в целом и на каждом предприятии и организаци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В сфере оплаты труд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Профсоюзы области заявляют:</w:t>
      </w:r>
      <w:r>
        <w:rPr>
          <w:bCs/>
          <w:spacing w:val="-2"/>
          <w:szCs w:val="28"/>
        </w:rPr>
        <w:t xml:space="preserve"> «Достойная заработная плата – основной индикатор достойного труд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Федерация профсоюзов Орловской области, ее членские и первичные профсоюзные организации будут добивать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бязательного соответствия уровня оплаты труда квалификации работника, сложности, количеству, качеству и условиям труд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вной оплаты за труд равной ценности без какой-либо дискриминации;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справедливого распределения результатов труда, </w:t>
      </w:r>
      <w:r>
        <w:rPr>
          <w:color w:val="000000"/>
          <w:spacing w:val="-2"/>
          <w:szCs w:val="28"/>
        </w:rPr>
        <w:t xml:space="preserve">сокращения высокой дифференциации по доходам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модернизации систем оплаты труда работников, обеспечивающей обоснованное установление размеров оплаты труда в бюджетном и внебюджетном секторах экономики и привлекательность труда во всех сферах деятельности</w:t>
      </w:r>
      <w:bookmarkStart w:id="0" w:name="_GoBack"/>
      <w:bookmarkEnd w:id="0"/>
      <w:r>
        <w:rPr>
          <w:spacing w:val="-2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еализации мер по обеспечению своевременной выплаты заработной платы, иных выплат, причитающихся работникам в организациях независимо от организационно-правовых форм и форм собственности, усилению ответственности работодателя и собственника за несвоевременную выплату работникам заработной плат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сполнения всех норм трудового законодательства, коллективных договоров и соглашений, регламентирующих отношения работников и работодателей в области заработной платы, в том числе: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ведения среднемесячной оплаты труда до четырех прожиточных минимумов трудоспособного населения области;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ексации заработной платы в связи с ростом потребительских цен на товары и услуги не реже одного раза в год;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я регионального соглашения о минимальной заработной плате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роста реальной заработной платы работников;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личения доли постоянной части в заработной плате.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В сфере занятости населения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Профсоюзы области заявляют: </w:t>
      </w:r>
      <w:r>
        <w:rPr>
          <w:bCs/>
          <w:spacing w:val="-2"/>
          <w:szCs w:val="28"/>
        </w:rPr>
        <w:t>«Эффективная занятость, сбалансированный рынок труда – необходимые условия достойного труд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Федерация профсоюзов Орловской области, ее членские и первичные профсоюзные организации будут добивать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оздания достойных рабочих мест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беспечения эффективной занятости насе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усиления государственного контроля рынка труда, исключающего теневые трудовые отношения, сверхэксплуатацию наёмного труд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обеспечения защиты работников от нестандартных форм занятост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существления предварительной экспертизы планов модернизации, инновационных и инвестиционных программ с точки зрения создания новых достойных рабочих мест в рамках работы областной трёхсторонней комиссии по регулированию социально-трудовых отнош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оздания условий для трудоустройства молодежи, в первую очередь, выпускников профессиональных образовательных учре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pacing w:val="-2"/>
          <w:szCs w:val="28"/>
        </w:rPr>
        <w:t xml:space="preserve">повышения результативности работы Координационного комитета содействия занятости населения Орловской области и  Межведомственной комиссии Орловской области по вопросам привлечения и использования </w:t>
      </w:r>
      <w:r>
        <w:rPr>
          <w:spacing w:val="-2"/>
          <w:szCs w:val="28"/>
        </w:rPr>
        <w:t>иностранных работник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принятия и реализации региональных перспективных программ развития рабочих мест, систем профессионального образования, обучения, профессиональной подготовки и переподготовки кадров с учетом приоритетов развития экономики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spacing w:val="-2"/>
          <w:szCs w:val="28"/>
          <w:lang w:val="en-US"/>
        </w:rPr>
        <w:t>IV</w:t>
      </w:r>
      <w:r>
        <w:rPr>
          <w:b/>
          <w:spacing w:val="-2"/>
          <w:szCs w:val="28"/>
        </w:rPr>
        <w:t>.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рофсоюзы области заявляют: «Эффективная социальная защита – важнейшая  составляющая достойного труд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Федерация профсоюзов Орловской области, ее членские и первичные профсоюзные организации будут добивать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-2"/>
          <w:szCs w:val="28"/>
        </w:rPr>
        <w:t>проведения государственными органами власти ответственной и взвешенной социальной политики;</w:t>
      </w:r>
      <w:r>
        <w:rPr>
          <w:color w:val="000000"/>
          <w:spacing w:val="-2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>изменения политики в области заработной платы и ее синхронизация с задачами социальной защиты наёмных работник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тказа от политики преференций отдельным субъектам обязательного социального страхова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развития взаимодействия с органами социальных внебюджетных фондов </w:t>
      </w:r>
      <w:r>
        <w:rPr>
          <w:spacing w:val="-2"/>
          <w:szCs w:val="28"/>
        </w:rPr>
        <w:t>и обеспечение механизмов паритетного участия социальных партнёров в управлении и контроле над формированием и целевым расходованием страховых средст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оздания экономических и социальных условий для недопущения роста платных медицинских услуг в системе ОМС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2"/>
          <w:szCs w:val="28"/>
          <w:shd w:fill="FFFFFF" w:val="clear"/>
        </w:rPr>
        <w:t>реализации механизмов стимулирования работодателей к улучшению условий труда, производственного быта</w:t>
      </w:r>
      <w:r>
        <w:rPr>
          <w:spacing w:val="-2"/>
          <w:szCs w:val="28"/>
        </w:rPr>
        <w:t>, приобщения к здоровому образу жизни</w:t>
      </w:r>
      <w:r>
        <w:rPr>
          <w:color w:val="000000"/>
          <w:spacing w:val="-2"/>
          <w:szCs w:val="28"/>
          <w:shd w:fill="FFFFFF" w:val="clear"/>
        </w:rPr>
        <w:t xml:space="preserve"> здоровья, духовному развитию работников и членов их сем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овышения качества и доступности медицинских услуг путем усиления общественного контроля заболеваемости, ориентации страхового здравоохранения на профилактику хронических заболеваний за счет увеличения охвата диспансеризацией работников и повышения качества ее провед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pacing w:val="-2"/>
          <w:szCs w:val="28"/>
        </w:rPr>
        <w:tab/>
      </w:r>
      <w:r>
        <w:rPr>
          <w:spacing w:val="-2"/>
          <w:szCs w:val="28"/>
        </w:rPr>
        <w:t>снижения роста первичной инвалидизации за счет повышения качества жизни и сокращения травматизма лиц пенсионного и предпенсионного возраста, содействие адаптации инвалидов в трудовой и социальной сферах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еализации мер по введению обязательного лекарственного страх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восстановления и развития механизмов обеспечения доступности санаторно-курортного лечения для работников и членов их сем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звития загородных оздоровительных учреждений, а также обеспечения доступности цен на путевки, противодействовать их закрытию, перепрофилированию и использованию не по назнач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-2"/>
          <w:szCs w:val="28"/>
        </w:rPr>
        <w:t>привлечения членов профсоюзов к участию в мероприятиях, направленных на укрепление здоровья и духовного развития, на основе обеспечения возможности членов профсоюзов и их семей систематически заниматься повышением своего культурного и спортивного уров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  <w:spacing w:val="-2"/>
          <w:szCs w:val="28"/>
          <w:lang w:val="en-US"/>
        </w:rPr>
        <w:t>V</w:t>
      </w:r>
      <w:r>
        <w:rPr>
          <w:b/>
          <w:bCs/>
          <w:spacing w:val="-2"/>
          <w:szCs w:val="28"/>
        </w:rPr>
        <w:t>. В сфере развития социального партнёрств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рофсоюзы области заявляют: «</w:t>
      </w:r>
      <w:r>
        <w:rPr>
          <w:bCs/>
          <w:spacing w:val="-2"/>
          <w:szCs w:val="28"/>
        </w:rPr>
        <w:t>Социальное партнёрство – действенный механизм формирования условий для достойного труд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Федерация профсоюзов Орловской области, ее членские и первичные профсоюзные организации будут добивать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совершенствования законодательства Орловской области в сфере социального партнёрства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повышения статуса и активизации деятельности областной, отраслевых, территориальных и территориально-отраслевых трёхсторонних комиссий по регулированию социально-трудовых отношений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еализации положений системы «Единая переговорная кампания»: соблюдение единых сроков коллективно-договорной компании и последовательности работы по подготовке и заключению соглашений и коллективных договоров; формирование единых требований профсоюзов на основе стандартов достойного труда; консолидация усилий, солидарности и единства действий всех профсоюзов, профсоюзных органов, членов профсоюзов в целях поддержки переговорных кампа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овышения эффективности обучения профсоюзного актива по вопросам ведения переговоров, разработки и заключения соглашений и коллективных договоров, урегулирования коллективных трудовых споров в организациях всех форм собственно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заключения коллективных договоров во всех организациях, где действуют первичные профсоюзные организац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конкретизации обязательств коллективных договоров и соглашений, совершенствования механизмов их реализации с целью максимального обеспечения интересов работников, осуществления контроля за их выполнение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аспространения регионального соглашения на все организации и предприятия, зарегистрированные в област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внесения в положения о региональных органах исполнительной государственной власти и органов местного самоуправления полномочий по ведению переговоров и подписанию соглашений по вопросам, входящим в их компетенц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овышения ответственности сторон социального партнёрства за исполнение заключенных ими соглаш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максимального учёта обязательств сторон соглашений при формировании бюджетов Орловской области и муниципальных образований и заключения соглашений до принятия бюджетов всех уровн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участия организаций в областном конкурсе «Лучший коллективный договор года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спользования возможностей социальной рекламы для пропаганды социального партнёрства как государственной идеологии в сфере социально-трудовых отношений, освещения деятельности сторон социального партнёр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spacing w:val="-2"/>
          <w:szCs w:val="28"/>
          <w:lang w:val="en-US"/>
        </w:rPr>
        <w:t>VI</w:t>
      </w:r>
      <w:r>
        <w:rPr>
          <w:b/>
          <w:spacing w:val="-2"/>
          <w:szCs w:val="28"/>
        </w:rPr>
        <w:t>. Обеспечение правовой защиты работник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рофсоюзы области заявляют: «</w:t>
      </w:r>
      <w:r>
        <w:rPr>
          <w:bCs/>
          <w:spacing w:val="-2"/>
          <w:szCs w:val="28"/>
        </w:rPr>
        <w:t>Правозащитная работа профсоюзов – гарантия соблюдения трудовых прав и интересов работников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bookmarkStart w:id="1" w:name="sub_33"/>
      <w:r>
        <w:rPr>
          <w:spacing w:val="-2"/>
          <w:szCs w:val="28"/>
        </w:rPr>
        <w:t>Федерация профсоюзов Орловской области, ее членские и первичные профсоюзные организации будут добивать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звития системы профсоюзного контроля за соблюдением трудового законодательства, иных нормативных правовых актов, содержащих нормы трудового права, условий соглашений и коллективных догово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сширения форм и методов защиты и представительства интересов членов профсоюз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овершенствования деятельности правовых инспекций труда и правовых служб профессиональных союзов, применения современных технологий правового обучения профсоюзных работников и актива, осуществляющих правозащитную дея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звития взаимодействия с органами государственной власти по обеспечению соблюдения конституционных прав граждан в сфере труда в целях приоритетной защиты интересов членов профсоюз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-2"/>
          <w:szCs w:val="28"/>
        </w:rPr>
      </w:pPr>
      <w:bookmarkStart w:id="2" w:name="sub_33"/>
      <w:r>
        <w:rPr>
          <w:spacing w:val="-2"/>
          <w:szCs w:val="28"/>
        </w:rPr>
        <w:t xml:space="preserve">совершенствования нормативных правовых актов социально-трудовой сферы в интересах профсоюзного движения и поддержки членов профсоюзов; </w:t>
      </w:r>
      <w:bookmarkEnd w:id="2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обязательного прохождения профсоюзной экспертизы законопроектов,  программ и иных документов в области экономики, предпринимательства, социального развития в целях использования возможностей для повышения уровня жизни трудящихся и их семей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pacing w:val="-2"/>
          <w:szCs w:val="28"/>
        </w:rPr>
        <w:t>совершенствования механизмов разрешения коллективных трудовых споров, в том числе при участии органов социального партнёрств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беспечения информационно - юридической поддержки при проведении коллективных акций или разрешении коллективных трудовых спор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реализации мер по привлечению к дисциплинарной, административной,  уголовной ответственности лиц, нарушающих трудовое законодательство, иные нормативные правовые акты, содержащие нормы трудового права, условия соглашений и коллективных договоров, права профсоюз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 В сфере охраны труд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рофсоюзы области заявляют: «Безопасные условия труда – фактор достойного труда</w:t>
      </w:r>
      <w:r>
        <w:rPr>
          <w:bCs/>
          <w:spacing w:val="-2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Федерация профсоюзов Орловской области, ее членские и первичные профсоюзные организации будут добивать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pacing w:val="-2"/>
          <w:szCs w:val="28"/>
        </w:rPr>
        <w:t>развития системы профсоюзного контроля за соблюдением законодательства об охране труда, условий соглашений и коллективных договор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я регулярной оценки профессиональных рисков, управления рисками и контроля по их снижению и устран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совершенствования деятельности технических инспекций труда, уполномоченных (доверенных) лиц по охране труда профессиональных союзов, применения современных технологий обучения и проверке знаний профсоюзных работников и актива, осуществляющих деятельность по охране труд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выделения средств на мероприятия по улучшению условий и охраны труда в организациях в размерах установленных законодательством Российской Федерации, соглашениями и коллективными договорам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совершенствования процедуры специальной оценки условий труда (СОУТ) с учётом практики работы и повышения качества проведения СОУТ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овышения уровня компетентности представителей профсоюзов в комиссиях по СОУТ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беспечения прав работающих на социальную защиту при принятии коллективных договоров и соглашений в части «монетизации» гарантий и компенсаций за вредные условия труда (замены сокращённого рабочего времени и дополнительного оплачиваемого отпуска денежной компенсацией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выполнения нормативных правовых актов, регламентирующих порядок проведения обязательных предварительных и периодических медицинских осмотров, без ущерба для работник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зработки и принятия нормативных правовых актов, направленных на сохранение благоприятной окружающей среды и обеспечение экологической безопас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spacing w:val="-2"/>
          <w:szCs w:val="28"/>
          <w:lang w:val="en-US"/>
        </w:rPr>
        <w:t>VIII</w:t>
      </w:r>
      <w:r>
        <w:rPr>
          <w:b/>
          <w:spacing w:val="-2"/>
          <w:szCs w:val="28"/>
        </w:rPr>
        <w:t>. В сфере развития профсоюзного движ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Профсоюзы области заявляют: «Сильные профсоюзы - гарантия достойного труд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Деятельность Федерации  профсоюзов Орловской области будет  направлена 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одействие  членским  и первичным  профсоюзным  организациям  в  осуществлении  практических  мер  по  мотивации  профсоюзного  членства и увеличению численности членов профсоюзов, повышению уровня профсоюзного членства, в создании новых профсоюзных организаций на предприятиях всех секторов экономики, привлечение в профсоюзы молодежи, как главного стратегического ресурса развития профсоюзного движ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существление комплекса мер по интеграции и модернизации отраслевых профсоюзов, формирование рациональной профсоюзной структуры, обеспечивающей эффективную защиту членов профсоюзов и выполнение принимаемых реш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осуществление мер по дальнейшему кадровому укреплению профсоюзов, повышение эффективности  формирования, подготовки и использования  кадрового резерва, содействие продвижению стратегического резерва профсоюзных лидеров из числа молодежи до 35 лет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усиление исполнительской дисциплины, персональной ответственности профсоюзных руководителей за реализацию решений коллегиальных органов, проведение регулярной объективной оценки эффективности их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укрепление профсоюзной солидарности и единства, повышение массовости и эффективности коллективных действий профсоюз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еализацию демократических принципов и обеспечение активного участия членов профсоюзов в деятельности профсоюз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беспечение участия профсоюзов в составах законодательных (представительных) органов власти всех уровней и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овершенствование молодежной политики Федерации профсоюзов Орловской области и её членски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беспечение обязательного непрерывного обучения и повышения квалификации профсоюзных руководителей всех уровн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звитие системы представительства Федерации профсоюзов Орловской области в муниципальных образованиях региона, через создание и поддержку деятельности координационных совет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совершенствование информационной работы профсоюз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укрепление финансовой базы, как условия создания сильных профсоюзов, способных реально защищать экономические и социальные интересы членов профсоюз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rFonts w:ascii="Franklin Gothic Book" w:hAnsi="Franklin Gothic Book" w:eastAsia="Franklin Gothic Book" w:cs="Franklin Gothic Book"/>
      <w:sz w:val="18"/>
      <w:szCs w:val="18"/>
      <w:shd w:fill="FFFFFF" w:val="clear"/>
    </w:rPr>
  </w:style>
  <w:style w:type="character" w:styleId="31">
    <w:name w:val="Основной текст с отступом 3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160"/>
      <w:jc w:val="right"/>
    </w:pPr>
    <w:rPr>
      <w:rFonts w:ascii="Franklin Gothic Book" w:hAnsi="Franklin Gothic Book" w:eastAsia="Franklin Gothic Book" w:cs="Franklin Gothic Book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7:00Z</dcterms:created>
  <dc:creator>110</dc:creator>
  <dc:description/>
  <cp:keywords/>
  <dc:language>en-US</dc:language>
  <cp:lastModifiedBy>Елена</cp:lastModifiedBy>
  <cp:lastPrinted>2015-04-03T15:11:00Z</cp:lastPrinted>
  <dcterms:modified xsi:type="dcterms:W3CDTF">2015-04-22T13:06:00Z</dcterms:modified>
  <cp:revision>123</cp:revision>
  <dc:subject/>
  <dc:title>  </dc:title>
</cp:coreProperties>
</file>