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5387"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31"/>
        <w:shd w:fill="auto" w:val="clear"/>
        <w:spacing w:lineRule="auto" w:line="240"/>
        <w:ind w:left="5387" w:right="-6" w:hanging="0"/>
        <w:jc w:val="center"/>
        <w:rPr/>
      </w:pPr>
      <w:r>
        <w:rPr>
          <w:sz w:val="28"/>
          <w:szCs w:val="28"/>
          <w:lang w:val="ru-RU"/>
        </w:rPr>
        <w:t>к постановлению Совету ФПОО</w:t>
      </w:r>
    </w:p>
    <w:p>
      <w:pPr>
        <w:pStyle w:val="31"/>
        <w:shd w:fill="auto" w:val="clear"/>
        <w:spacing w:lineRule="auto" w:line="240"/>
        <w:ind w:left="5387"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мая 2013 г. № ___</w:t>
      </w:r>
    </w:p>
    <w:p>
      <w:pPr>
        <w:pStyle w:val="31"/>
        <w:shd w:fill="auto" w:val="clear"/>
        <w:spacing w:lineRule="auto" w:line="240"/>
        <w:ind w:left="5103"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360"/>
        <w:ind w:right="-3" w:hanging="0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ru-RU"/>
        </w:rPr>
        <w:t>Федерации профсоюзов Орловской</w:t>
      </w:r>
      <w:r>
        <w:rPr>
          <w:b/>
          <w:sz w:val="28"/>
          <w:szCs w:val="28"/>
        </w:rPr>
        <w:t xml:space="preserve"> области</w:t>
      </w:r>
    </w:p>
    <w:p>
      <w:pPr>
        <w:pStyle w:val="31"/>
        <w:shd w:fill="auto" w:val="clear"/>
        <w:spacing w:lineRule="auto" w:line="360"/>
        <w:ind w:right="-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Профсоюзная</w:t>
      </w:r>
      <w:r>
        <w:rPr>
          <w:b/>
          <w:sz w:val="28"/>
          <w:szCs w:val="28"/>
        </w:rPr>
        <w:t xml:space="preserve"> молодежь </w:t>
      </w:r>
      <w:r>
        <w:rPr>
          <w:b/>
          <w:sz w:val="28"/>
          <w:szCs w:val="28"/>
          <w:lang w:val="ru-RU"/>
        </w:rPr>
        <w:t>Орловской</w:t>
      </w:r>
      <w:r>
        <w:rPr>
          <w:b/>
          <w:sz w:val="28"/>
          <w:szCs w:val="28"/>
        </w:rPr>
        <w:t xml:space="preserve"> области</w:t>
      </w:r>
      <w:r>
        <w:rPr>
          <w:b/>
          <w:sz w:val="28"/>
          <w:szCs w:val="28"/>
          <w:lang w:val="ru-RU"/>
        </w:rPr>
        <w:t xml:space="preserve">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2013 – 2015 </w:t>
      </w:r>
      <w:r>
        <w:rPr>
          <w:b/>
          <w:sz w:val="28"/>
          <w:szCs w:val="28"/>
        </w:rPr>
        <w:t>годы»</w:t>
      </w:r>
    </w:p>
    <w:p>
      <w:pPr>
        <w:pStyle w:val="31"/>
        <w:shd w:fill="auto" w:val="clear"/>
        <w:spacing w:lineRule="auto" w:line="360"/>
        <w:ind w:right="-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360"/>
        <w:ind w:right="-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Актуальность</w:t>
      </w:r>
      <w:r>
        <w:rPr>
          <w:b/>
          <w:sz w:val="28"/>
          <w:szCs w:val="28"/>
        </w:rPr>
        <w:t xml:space="preserve"> проблемы.</w:t>
      </w:r>
    </w:p>
    <w:p>
      <w:pPr>
        <w:pStyle w:val="31"/>
        <w:shd w:fill="auto" w:val="clear"/>
        <w:spacing w:lineRule="auto" w:line="360"/>
        <w:ind w:right="-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переходом страны к рыночной экономике наряду с общими проблемами граждан в Российской Федерации особенно обострилось положение молодежи. Наблюдается высокий </w:t>
      </w:r>
      <w:r>
        <w:rPr>
          <w:sz w:val="28"/>
          <w:szCs w:val="28"/>
        </w:rPr>
        <w:t>удельный вес молодежи среди безработных,</w:t>
      </w:r>
      <w:r>
        <w:rPr>
          <w:sz w:val="28"/>
          <w:szCs w:val="28"/>
          <w:lang w:val="ru-RU"/>
        </w:rPr>
        <w:t xml:space="preserve"> сократились возможности для создания семьи и материнства, получения бесплатного и качественного профессионального образования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ускаются факты дискриминации молодежи в оплате труда. У молодежи возникают большие сложности с приобретением собственного жилья, обеспечением полноценного культурного развития.</w:t>
      </w:r>
    </w:p>
    <w:p>
      <w:pPr>
        <w:pStyle w:val="31"/>
        <w:spacing w:lineRule="auto" w:line="360"/>
        <w:ind w:right="-3" w:firstLine="709"/>
        <w:jc w:val="both"/>
        <w:rPr/>
      </w:pPr>
      <w:r>
        <w:rPr>
          <w:sz w:val="28"/>
          <w:szCs w:val="28"/>
        </w:rPr>
        <w:t>Сегодня, в меняющихся экономических и политических условиях, при которых возрастает значимость роли и места молодежи в жизни общества, нужна скоординированная и последовательная молодежная политика</w:t>
      </w:r>
      <w:r>
        <w:rPr>
          <w:sz w:val="28"/>
          <w:szCs w:val="28"/>
          <w:lang w:val="ru-RU"/>
        </w:rPr>
        <w:t xml:space="preserve"> в профсоюзных организациях всех уровней</w:t>
      </w:r>
      <w:r>
        <w:rPr>
          <w:sz w:val="28"/>
          <w:szCs w:val="28"/>
        </w:rPr>
        <w:t xml:space="preserve">. </w:t>
      </w:r>
    </w:p>
    <w:p>
      <w:pPr>
        <w:pStyle w:val="31"/>
        <w:spacing w:lineRule="auto" w:line="360"/>
        <w:ind w:right="-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протяжении всей новейшей истории интересы работающей и учащейся молодежи всегда были и остаются в сфере особого внимания профсоюзов.</w:t>
      </w:r>
    </w:p>
    <w:p>
      <w:pPr>
        <w:pStyle w:val="31"/>
        <w:spacing w:lineRule="auto" w:line="360"/>
        <w:ind w:right="-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лагаемая программа </w:t>
      </w:r>
      <w:r>
        <w:rPr>
          <w:sz w:val="28"/>
          <w:szCs w:val="28"/>
          <w:lang w:val="ru-RU"/>
        </w:rPr>
        <w:t>Федерации профсоюзов Орловской</w:t>
      </w:r>
      <w:r>
        <w:rPr>
          <w:sz w:val="28"/>
          <w:szCs w:val="28"/>
        </w:rPr>
        <w:t xml:space="preserve">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рофсоюзная</w:t>
      </w:r>
      <w:r>
        <w:rPr>
          <w:sz w:val="28"/>
          <w:szCs w:val="28"/>
        </w:rPr>
        <w:t xml:space="preserve"> молодежь </w:t>
      </w:r>
      <w:r>
        <w:rPr>
          <w:sz w:val="28"/>
          <w:szCs w:val="28"/>
          <w:lang w:val="ru-RU"/>
        </w:rPr>
        <w:t>Орловской</w:t>
      </w:r>
      <w:r>
        <w:rPr>
          <w:sz w:val="28"/>
          <w:szCs w:val="28"/>
        </w:rPr>
        <w:t xml:space="preserve"> области </w:t>
      </w:r>
      <w:r>
        <w:rPr>
          <w:sz w:val="28"/>
          <w:szCs w:val="28"/>
          <w:lang w:val="ru-RU"/>
        </w:rPr>
        <w:t xml:space="preserve">2013 – 2015 </w:t>
      </w:r>
      <w:r>
        <w:rPr>
          <w:sz w:val="28"/>
          <w:szCs w:val="28"/>
        </w:rPr>
        <w:t>год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правлена на совершенствование </w:t>
      </w:r>
      <w:r>
        <w:rPr>
          <w:sz w:val="28"/>
          <w:szCs w:val="28"/>
          <w:lang w:val="ru-RU"/>
        </w:rPr>
        <w:t>проводимой</w:t>
      </w:r>
      <w:r>
        <w:rPr>
          <w:sz w:val="28"/>
          <w:szCs w:val="28"/>
        </w:rPr>
        <w:t xml:space="preserve"> работы с молодежью и выстраивание системы деятельности молодежных советов (комиссий) на всех уровнях, как основного механизма реализации молодежной политики профсоюзов, формирование эффективных форм взаимодействия с работодателями, органами государственной власти, местного самоуправления и общественными организациями для достижения цели по представительству и защите социально-трудовых прав и </w:t>
      </w:r>
      <w:r>
        <w:rPr>
          <w:sz w:val="28"/>
          <w:szCs w:val="28"/>
          <w:lang w:val="ru-RU"/>
        </w:rPr>
        <w:t>интересов</w:t>
      </w:r>
      <w:r>
        <w:rPr>
          <w:sz w:val="28"/>
          <w:szCs w:val="28"/>
        </w:rPr>
        <w:t xml:space="preserve"> работающей и учащейся молодежи.</w:t>
      </w:r>
    </w:p>
    <w:p>
      <w:pPr>
        <w:pStyle w:val="31"/>
        <w:shd w:fill="auto" w:val="clear"/>
        <w:spacing w:lineRule="auto" w:line="360"/>
        <w:ind w:right="-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</w:t>
      </w:r>
      <w:r>
        <w:rPr>
          <w:sz w:val="28"/>
          <w:szCs w:val="28"/>
          <w:lang w:val="ru-RU"/>
        </w:rPr>
        <w:t>Федерации профсоюзов Орловской</w:t>
      </w:r>
      <w:r>
        <w:rPr>
          <w:sz w:val="28"/>
          <w:szCs w:val="28"/>
        </w:rPr>
        <w:t xml:space="preserve">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рофсоюзная</w:t>
      </w:r>
      <w:r>
        <w:rPr>
          <w:sz w:val="28"/>
          <w:szCs w:val="28"/>
        </w:rPr>
        <w:t xml:space="preserve"> молодежь </w:t>
      </w:r>
      <w:r>
        <w:rPr>
          <w:sz w:val="28"/>
          <w:szCs w:val="28"/>
          <w:lang w:val="ru-RU"/>
        </w:rPr>
        <w:t>Орловской</w:t>
      </w:r>
      <w:r>
        <w:rPr>
          <w:sz w:val="28"/>
          <w:szCs w:val="28"/>
        </w:rPr>
        <w:t xml:space="preserve"> области </w:t>
      </w:r>
      <w:r>
        <w:rPr>
          <w:sz w:val="28"/>
          <w:szCs w:val="28"/>
          <w:lang w:val="ru-RU"/>
        </w:rPr>
        <w:t xml:space="preserve">2013 – 2015 </w:t>
      </w:r>
      <w:r>
        <w:rPr>
          <w:sz w:val="28"/>
          <w:szCs w:val="28"/>
        </w:rPr>
        <w:t>годы»</w:t>
      </w:r>
      <w:r>
        <w:rPr>
          <w:sz w:val="28"/>
          <w:szCs w:val="28"/>
          <w:lang w:val="ru-RU"/>
        </w:rPr>
        <w:t xml:space="preserve"> разработана на основе Стратегии государственной молодежной политики в Российской Федерации, утвержденной распоряжением Правительства Российской Федерации от 16 июля 2009 года № 997-р, Концепции молодежной политики ФНПР, Резолюции VII съезда ФНПР «Эффективная молодежная политика - современные профсоюзы»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360"/>
        <w:ind w:right="-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right="-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ь программы.</w:t>
      </w:r>
    </w:p>
    <w:p>
      <w:pPr>
        <w:pStyle w:val="31"/>
        <w:spacing w:lineRule="auto" w:line="360"/>
        <w:ind w:right="-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данной программы является организация и координация деятельности в сфере молодежной политики Федерации профсоюзов области,  ее членских и первичные профсоюзные организаций по защите социально-экономических и трудовых прав и интересов работающей и учащейся молодежи, мотивация профсоюзного членства в молодежной среде, обучение и подготовка профсоюзных кадров и актива из числа молодежи, использование инновационного потенциала молодежи для внедрения в профсоюзную деятельность новых форм и методов, соответствующих современным условиям жизни, повышение активности профсоюзной молодежи.</w:t>
      </w:r>
    </w:p>
    <w:p>
      <w:pPr>
        <w:pStyle w:val="31"/>
        <w:shd w:fill="auto" w:val="clear"/>
        <w:spacing w:lineRule="auto" w:line="360"/>
        <w:ind w:right="-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360"/>
        <w:ind w:right="-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С</w:t>
      </w:r>
      <w:r>
        <w:rPr>
          <w:b/>
          <w:sz w:val="28"/>
          <w:szCs w:val="28"/>
        </w:rPr>
        <w:t>рок реализации</w:t>
      </w:r>
      <w:r>
        <w:rPr>
          <w:b/>
          <w:sz w:val="28"/>
          <w:szCs w:val="28"/>
          <w:lang w:val="ru-RU"/>
        </w:rPr>
        <w:t xml:space="preserve"> Программы</w:t>
      </w:r>
    </w:p>
    <w:p>
      <w:pPr>
        <w:pStyle w:val="31"/>
        <w:shd w:fill="auto" w:val="clear"/>
        <w:spacing w:lineRule="auto" w:line="360"/>
        <w:ind w:right="-3" w:firstLine="709"/>
        <w:jc w:val="both"/>
        <w:rPr/>
      </w:pPr>
      <w:r>
        <w:rPr>
          <w:sz w:val="28"/>
          <w:szCs w:val="28"/>
          <w:lang w:val="ru-RU"/>
        </w:rPr>
        <w:t>Срок реализации  Программы: 2013 – 2015 годы.</w:t>
      </w:r>
    </w:p>
    <w:p>
      <w:pPr>
        <w:pStyle w:val="31"/>
        <w:shd w:fill="auto" w:val="clear"/>
        <w:spacing w:lineRule="auto" w:line="360"/>
        <w:ind w:right="-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360"/>
        <w:ind w:right="-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Ц</w:t>
      </w:r>
      <w:r>
        <w:rPr>
          <w:b/>
          <w:sz w:val="28"/>
          <w:szCs w:val="28"/>
        </w:rPr>
        <w:t>елев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показател</w:t>
      </w:r>
      <w:r>
        <w:rPr>
          <w:b/>
          <w:sz w:val="28"/>
          <w:szCs w:val="28"/>
          <w:lang w:val="ru-RU"/>
        </w:rPr>
        <w:t>ь программы</w:t>
      </w:r>
    </w:p>
    <w:p>
      <w:pPr>
        <w:pStyle w:val="31"/>
        <w:shd w:fill="auto" w:val="clear"/>
        <w:spacing w:lineRule="auto" w:line="360"/>
        <w:ind w:right="-3" w:firstLine="709"/>
        <w:jc w:val="both"/>
        <w:rPr/>
      </w:pPr>
      <w:r>
        <w:rPr>
          <w:sz w:val="28"/>
          <w:szCs w:val="28"/>
          <w:lang w:val="ru-RU"/>
        </w:rPr>
        <w:t>Основным показателем реализации Программы должно стать увеличение численности членов профсоюзов, формирование кадрового резерва профсоюзов из числа работающей и учащейся молодежи, повышение активности молодежи.</w:t>
      </w:r>
    </w:p>
    <w:p>
      <w:pPr>
        <w:pStyle w:val="31"/>
        <w:spacing w:lineRule="auto" w:line="360"/>
        <w:ind w:right="-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360"/>
        <w:ind w:right="-3" w:hanging="0"/>
        <w:jc w:val="center"/>
        <w:rPr/>
      </w:pPr>
      <w:r>
        <w:rPr>
          <w:b/>
          <w:sz w:val="28"/>
          <w:szCs w:val="28"/>
          <w:lang w:val="ru-RU"/>
        </w:rPr>
        <w:t>5. Основные исполнители Программы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полнителями программы являются: ФПОО; членские и первичные профсоюзные организации ФПОО; координационные советы организаций профсоюзов муниципальных образований области; Молодежные советы (комиссии) всех уровней.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>Мероприятия Програм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Федерации профсоюзов Орловской</w:t>
      </w:r>
      <w:r>
        <w:rPr>
          <w:b/>
          <w:sz w:val="28"/>
          <w:szCs w:val="28"/>
        </w:rPr>
        <w:t xml:space="preserve"> области</w:t>
      </w:r>
    </w:p>
    <w:p>
      <w:pPr>
        <w:pStyle w:val="3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Профсоюзная</w:t>
      </w:r>
      <w:r>
        <w:rPr>
          <w:b/>
          <w:sz w:val="28"/>
          <w:szCs w:val="28"/>
        </w:rPr>
        <w:t xml:space="preserve"> молодежь </w:t>
      </w:r>
      <w:r>
        <w:rPr>
          <w:b/>
          <w:sz w:val="28"/>
          <w:szCs w:val="28"/>
          <w:lang w:val="ru-RU"/>
        </w:rPr>
        <w:t>Орловской</w:t>
      </w:r>
      <w:r>
        <w:rPr>
          <w:b/>
          <w:sz w:val="28"/>
          <w:szCs w:val="28"/>
        </w:rPr>
        <w:t xml:space="preserve"> области </w:t>
      </w:r>
      <w:r>
        <w:rPr>
          <w:b/>
          <w:sz w:val="28"/>
          <w:szCs w:val="28"/>
          <w:lang w:val="ru-RU"/>
        </w:rPr>
        <w:t xml:space="preserve">на 2013 – 2015 </w:t>
      </w:r>
      <w:r>
        <w:rPr>
          <w:b/>
          <w:sz w:val="28"/>
          <w:szCs w:val="28"/>
        </w:rPr>
        <w:t>годы»</w:t>
      </w:r>
    </w:p>
    <w:p>
      <w:pPr>
        <w:pStyle w:val="3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4" w:right="16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32" w:right="13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одействие привлечению молодежи к профсоюзной деятельности, сохранению и расширению ее охвата профсоюзным членством, увеличение количества первичных профсоюзных организаций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ПО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членские орган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ПО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 первичные профсоюзные организации, молодежные советы (комиссии) всех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Создание во всех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членских организациях ФПОО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молодежных советов</w:t>
            </w:r>
          </w:p>
          <w:p>
            <w:pPr>
              <w:pStyle w:val="1"/>
              <w:shd w:fill="auto" w:val="clear"/>
              <w:spacing w:lineRule="auto" w:line="240"/>
              <w:ind w:right="5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41" w:hanging="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13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Членские организаци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ФПОО, Молодежный совет ФП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оздание молодежных комиссий в первичных профсоюзных организациях с численностью более 15 человек работающей или учащейся молодежи в возрасте до 35 лет</w:t>
            </w:r>
          </w:p>
          <w:p>
            <w:pPr>
              <w:pStyle w:val="1"/>
              <w:shd w:fill="auto" w:val="clear"/>
              <w:spacing w:lineRule="auto" w:line="240"/>
              <w:ind w:right="5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41" w:hanging="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131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Членские организаци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ФПОО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, молодежные советы ФПОО и членских организаций, первичные профсоюз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Включение молодежи в резерв на руководящие должности в профсоюз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ПО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членские орган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ПО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 первичные профсоюзные организации, молодежные советы (комиссии) всех уро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5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Проведение семинаров по различным направлениям деятельности профсоюзов с обязательным участием в них молодежного профсоюзного актива</w:t>
            </w:r>
          </w:p>
          <w:p>
            <w:pPr>
              <w:pStyle w:val="1"/>
              <w:shd w:fill="auto" w:val="clear"/>
              <w:spacing w:lineRule="auto" w:line="240"/>
              <w:ind w:right="5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41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131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ПОО,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членские организаци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ФПОО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, молодежные советы (комиссии) всех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рганизация и проведение тематических молодежных конкурсов, круглых столов, слетов и научно- практических конференций для молодежного профсоюзного актива.</w:t>
            </w:r>
          </w:p>
          <w:p>
            <w:pPr>
              <w:pStyle w:val="1"/>
              <w:shd w:fill="auto" w:val="clear"/>
              <w:spacing w:lineRule="auto" w:line="240"/>
              <w:ind w:right="5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41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131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ПОО,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членские организаци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ФПОО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, молодежные советы (комиссии) всех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раслевых тематических молодежных профсоюзных мероприятий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ОО, молодежные советы (комиссии) всех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и координационных советах организаций профсоюзов муниципальных образований молодежных со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ПО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членские орган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ПО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оветы организаций профсоюзов муниципальных образований области,</w:t>
            </w:r>
          </w:p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ФПОО</w:t>
            </w:r>
          </w:p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рофсоюзного актива в массовых акциях и мероприятиях, проводимых ФПОО и ее членск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ОО, Координационные советы профсоюзов муниципальных образований области, молодежные советы ФПОО и членских организаций</w:t>
            </w:r>
          </w:p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правного представительства и участия молодежных профсоюзных активистов в работе съездов, конференций, заседаниях коллегиальных органов профсоюзов, собраний, семинаров и т.п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ФПОО, членские организации ФПОО, первичные профсоюзные организации, молодежные советы ФПОО и членски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широкого освещения деятельности молодежного профсоюзного актива ФПОО и ее членских организаций в печатных изданиях и электронных средствах информации с целью организации обмена опытом работы молодежных советов (комиссий). Создать на сайте ФПОО и регулярно выпускать в газете «Профсоюзный Вестник» страницы «Молодежный вестник профсоюзов»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ОО, членские организации ФПОО, первичные профсоюзные организации, Молодежный совет ФПОО, пресс-центр ФП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: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ей и членов молодежных советов;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ей и заместителей председателей профсоюзных комитетов высших и средних профессиональных учебных заведений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ОО, членские организации ФПОО, Молодежный совет ФП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и реализация механизма взаимодействия студенческого профсоюзного актива с профсоюзным активом организаций и предприятий, отраслевыми молодежными советами с целью планомерного привлечения и закрепления представителей профсоюзного студенческого актива в организациях соответствующих видов деятельности по окончании обучения в высших и средних профессиональных учебных заведениях, а также создания единой электронной базы профсоюзных активистов - выпускников учебных заведений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ПО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членские орган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ПО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 молодежные советы (комиссии) всех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на звание «Лучший молодой профсоюзный лидер»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ОО, Молодежный совет ФПОО, членские организации ФП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лодежного профсоюзного форума ФПОО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 раз в 2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ОО, Молодежный совет ФПОО, членские организации ФП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звание «Лучший молодежный 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ОО, членские организации ФПОО, молодежные советы (комиссии) всех уровне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в профсоюзных бюджетах всех уровней отдельной строки расходов на молодежную политику в соответствии с рекомендациями ФН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ОО, членские организации ФПОО, первичные профсоюзные организации, молодежные советы (комиссии) всех уровне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ях Президиума ФПОО хода реализации программы «Профсоюзная молодежь Орловской области 2013 – 2015 годы»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ФПОО, Молодежный совет ФП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активное участие в разработке и реализации государственных областных целевых молодежных программ и аналогичных программ муниципальных образовани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ОО, членские организации ФПОО, координационные советы организаций профсоюзов муниципальных образований области, молодежные советы (комиссии) всех уровне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заимодействие молодежных советов (комиссий) всех уровней с соответствующими молодежными структурами органов власти и местного самоуправления, политических партий, общественных организаций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5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ОО, членские организации ФПОО, координационные советы организаций профсоюзов муниципальных образований области, молодежные советы (комиссии) всех уровне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молодежных форумов и семинаров для работающей и студенческой молодежи по вопросам защиты трудовых прав и социально-экономических интересов молодежи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ОО, членские организации ФПОО, молодежные советы (комиссии) всех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ключение в соглашения всех уровней, коллективные договоры специальных молодежных разде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ОО, членские организации ФПОО, координационные советы организаций профсоюзов муниципальных образований области, первичные профсоюзные организации, молодежные советы (комиссии) всех уровне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широкое привлечение профсоюзной молодежи к проведению ежегодных коллективно-договорных камп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ОО, членские организации ФПОО, координационные советы организаций профсоюзов муниципальных образований области, первичные профсоюзные организации, молодежные советы (комиссии) всех уровне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предприятий и организаций, предоставляющих льготы и гарантии работающей молодежи, в т.ч. для выявления среди них новых - впервые включивших в коллективные договоры молодежные разделы (отдельные пункты)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ОО, членские организации ФПОО, молодежные советы (комиссии) всех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рофсоюзной молодежи по вопросам защиты трудовых прав и социально-экономических интересов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ОО, членские организации ФП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широкое привлечение профсоюзной молодежи к участию в конкурсах профессионального мастерства всех уровней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ПОО, членские организации ФПОО, молодежные советы (комиссии) всех уровн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рофсоюзной молодежи в проведении смотров - конкурсов проводимых ФПОО и ее членскими организациями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ОО, членские организации ФПОО, молодежные советы (комиссии) всех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рофсоюзного актива в проведении государственных праздников, мероприятий, посвященных памятным д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ОО, членские организации ФПОО, координационные советы организаций профсоюзов муниципальных образований области,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е советы (комиссии) всех уровне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овлечение профсоюзной молодежи в организацию и проведение культурно-массовых и спортивно-оздоровительных мероприятий (спартакиад, спортивных праздников, творческих фестивалей, агитбригад и т.п.), на различных уров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ОО, членские организации ФПОО, координационные советы организаций профсоюзов муниципальных образований области, молодежные советы (комиссии) всех уровней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4" w:before="0" w:after="0"/>
      <w:jc w:val="center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9" w:before="0" w:after="0"/>
      <w:jc w:val="righ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6:00Z</dcterms:created>
  <dc:creator>SamLab.ws</dc:creator>
  <dc:description/>
  <cp:keywords/>
  <dc:language>en-US</dc:language>
  <cp:lastModifiedBy>SamLab.ws</cp:lastModifiedBy>
  <cp:lastPrinted>2013-05-14T08:31:00Z</cp:lastPrinted>
  <dcterms:modified xsi:type="dcterms:W3CDTF">2013-05-21T04:52:00Z</dcterms:modified>
  <cp:revision>13</cp:revision>
  <dc:subject/>
  <dc:title/>
</cp:coreProperties>
</file>