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ограмма действий Федерации профсоюзов Орловской области </w:t>
        <w:br/>
        <w:t xml:space="preserve">по выполнению решений </w:t>
      </w:r>
      <w:r>
        <w:rPr>
          <w:rFonts w:eastAsia="Times New Roman"/>
          <w:b/>
          <w:szCs w:val="28"/>
          <w:lang w:val="en-US" w:eastAsia="ru-RU"/>
        </w:rPr>
        <w:t>VII</w:t>
      </w:r>
      <w:r>
        <w:rPr>
          <w:rFonts w:eastAsia="Times New Roman"/>
          <w:b/>
          <w:szCs w:val="28"/>
          <w:lang w:eastAsia="ru-RU"/>
        </w:rPr>
        <w:t xml:space="preserve"> съезда ФНПР на 2011-2015 год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ция п</w:t>
      </w:r>
      <w:r>
        <w:rPr>
          <w:rFonts w:eastAsia="Times New Roman"/>
          <w:szCs w:val="28"/>
          <w:lang w:eastAsia="ru-RU"/>
        </w:rPr>
        <w:t xml:space="preserve">рофсоюзов Орловской области, руководствуясь решениями </w:t>
      </w:r>
      <w:r>
        <w:rPr>
          <w:rFonts w:eastAsia="Times New Roman"/>
          <w:szCs w:val="28"/>
          <w:lang w:val="en-US" w:eastAsia="ru-RU"/>
        </w:rPr>
        <w:t>VII</w:t>
      </w:r>
      <w:r>
        <w:rPr>
          <w:rFonts w:eastAsia="Times New Roman"/>
          <w:szCs w:val="28"/>
          <w:lang w:eastAsia="ru-RU"/>
        </w:rPr>
        <w:t xml:space="preserve"> съезда ФНПР, </w:t>
      </w:r>
      <w:r>
        <w:rPr>
          <w:szCs w:val="28"/>
        </w:rPr>
        <w:t xml:space="preserve">подтверждает верность курсу борьбы за достойный труд, достойную жизнь и социальную безопасность на основе ускорения экономического развития области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ПОО выступает за дальнейшее развитие социально-трудовых отношений на принципах социального партнёрства с органами власти, местного самоуправления и работодателями, основанными на уважении прав человека, взаимоприемлемом сочетании интересов наёмных работников, работодателей и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Федерация профсоюзов Орловской области в соответствии с решениям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а ФНПР, Программой действий «Достойный труд – основа благосостояния человека и развития страны» определяет на 2011-2015 годы следующие основные направления своей работы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В сфере экономической полит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Федерация профсоюзов области, ее членские и первичные профсоюзные организации, взаимодействуя с органами власти и местного самоуправления, работодателями будут доби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ускорения темпов развития экономики, ее модернизации, формирования структурно развитой, конкурентоспособной экономики, обеспечивающей занятость населения, достойные рабочие ме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развития систем социальных услуг (образовательных, медицинских, культурных, физкультурно-оздоровительных) населению, повышающих качество человеческого потенциа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реализации эффективной бюджетной политики, роста социальной составляющей консолидированного бюджета области;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ведения взвешенной тарифной и ценовой политики, увязанной с динамикой денежных доходов населения, задачами сдерживания инфляции и минимизации негативных социальных последствий от роста цен и тарифов на уровень жизни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астия в разработке и реализации комплексных инвестиционных планов развития производств и услуг насе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Осуществлять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циальную экспертизу законопроектов и программ в области экономики, предпринимательства, социального развития и использовать все возможности для повышения уровня жизни трудящихся и их сем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проблемно-ориентированный профсоюзный мониторинг социально-трудовых отнош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В сфере обеспечения эффективной занятости населения област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ция профсоюзов области буд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участвовать в реализации Программы содействия занятости населения на 2011 – 2013гг., а также Программы дополнительных мероприятий, направленных на снижение напряженности на рынке труда, создании эффективных рабочих мест с достойной оплатой труда, развитии систем профессионального образования всех уровней, непрерывного профессионального обучения, профессиональной подготовки и переподготовки кадров с учетом приоритетов развития экономики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одействовать трудоустройству молодежи, в первую очередь, выпускников профессиональных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пособствовать повышению результативности работы областных: Координационного комитета содействия занятости населения, Межведомственной комиссии по вопросам привлечения и использования иностранны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частвовать в разработке и реализации обязательств соглашений и коллективных договоров, направленных на сохранение рабочих мест и обеспечение стабильной занятости работников; 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color w:val="000000"/>
          <w:szCs w:val="28"/>
        </w:rPr>
        <w:t>осуществлять профсоюзный м</w:t>
      </w:r>
      <w:r>
        <w:rPr>
          <w:szCs w:val="28"/>
        </w:rPr>
        <w:t>ониторинг занятости работников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В сфере оплаты труда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Профсоюзы будут добиваться от органов исполнительной власти и местного самоуправления, работодателей: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>справедливого распределения результатов труда и совершенствования налогообложения доходов физических лиц в целях сокращения высокой дифференциации по доходам, отказа от плоской шкалы и перехода на прогрессивную шкалу налога на доходы физических лиц, выработки эффективных механизмов защиты материальных прав работников в случае банкротства предприятий;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>доведения среднемесячной оплаты труда до четырех прожиточных минимумов трудоспособного населения области;</w:t>
      </w:r>
    </w:p>
    <w:p>
      <w:pPr>
        <w:pStyle w:val="Style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дексации заработной платы в связи с ростом потребительских цен на товары и услуги не реже одного раза в год;</w:t>
      </w:r>
    </w:p>
    <w:p>
      <w:pPr>
        <w:pStyle w:val="Style20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</w:rPr>
        <w:t xml:space="preserve">установления регионального минимума заработной платы не ниже регионального прожиточного минимума трудоспособного населения; </w:t>
      </w:r>
    </w:p>
    <w:p>
      <w:pPr>
        <w:pStyle w:val="Style20"/>
        <w:ind w:left="709" w:hanging="0"/>
        <w:jc w:val="both"/>
        <w:rPr/>
      </w:pPr>
      <w:r>
        <w:rPr>
          <w:color w:val="000000"/>
          <w:szCs w:val="28"/>
        </w:rPr>
        <w:t>роста реальной заработной платы работников;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и принципа равной оплаты за труд равной ценности без какой-либо дискримина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ветствия уровня оплаты труда квалификации работника, сложности, количеству, качеству и условиям труда;</w:t>
      </w:r>
    </w:p>
    <w:p>
      <w:pPr>
        <w:pStyle w:val="Style20"/>
        <w:ind w:firstLine="709"/>
        <w:jc w:val="both"/>
        <w:rPr/>
      </w:pPr>
      <w:r>
        <w:rPr>
          <w:szCs w:val="28"/>
          <w:lang w:eastAsia="ru-RU"/>
        </w:rPr>
        <w:t>увеличения доли тарифной части в заработной плате;</w:t>
      </w:r>
    </w:p>
    <w:p>
      <w:pPr>
        <w:pStyle w:val="Style2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одернизации систем оплаты труда работников организаций, финансируемых из бюджетов различных уровней, обеспечивающей обоснованное соотношение размеров оплаты труда в бюджетном и внебюджетном секторах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реализации всех норм трудового законодательства, соглашений и коллективных договоров по оплате труда, </w:t>
      </w:r>
      <w:r>
        <w:rPr>
          <w:szCs w:val="28"/>
        </w:rPr>
        <w:t>усиления ответственности работодателей за несвоевременность выплаты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профсоюзный контроль за своевременной выплатой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В области социального страхования, </w:t>
        <w:br/>
        <w:t>социальной защиты и соци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ция профсоюзов области, ее членские и первичные профсоюзные организации будут последовательно продолжать борьбу з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ведение ответственной и взвешенной социальной политики, восстановление влияния профсоюзов в системе обязательного социального страхования, в т. ч.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защиты трудящихся от социальных рисков, включая инвалидов, занятых на производ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установление федеральным законодательством коэффициентов замещения страховыми выплатами утраченного заработка работника на уровне не ниже международных норм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осстановление обязательного страхования от безработиц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ведение модернизации обязательного медицинского страхования под контролем профсоюзов, реализацию государственных гарантий оказания гражданам бесплатной медицинской помощи, включая обеспечение медикаментами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осстановление профилактической направленности здравоохранения, охвата диспансеризацией всех категорий работников, улучшения условий их лечебно-профилактического и санитарно-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еспечение доступности работающим и членам их семей санаторно-курортного лечения, оздоровления и отдыха дет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вершенствование порядка установления и выплаты денежной формы предоставления мер социальной поддержки по оплате жилья и коммунальных услуг отдельным категориям граждан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В сфере дальнейшего развития социального партнер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силия профсоюзов будут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азвитие и повышение эффективности системы регулирования социально-трудовых отношений на основе социального партнер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овышение статуса органов социального партнерства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активизации деятельности трехсторонних комиссий по регулированию социально-трудовых отношений всех уров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рганизации обучения представителей сторон социального партнерства, добиваясь, чтобы каждый организатор деятельности предприятия имел достаточный уровень знаний о принципах и формах социального партнерства, механизмах его реализации и преимуще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распространения регионального соглашения на все организации и предприятия, зарегистрированные в обл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овышения эффективности взаимодействия с Орловским областным Советом народных депутатов, а также депутатами от Орловской области в Федеральном собрании, депутатами Советов народных депутатов всех уровней, являющихся членами профсоюз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роста числа трехсторонних соглашений в муниципальных образованиях области, используя в этих целях создание и активизацию деятельности Координационных советов организаций профсоюз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нициирование заключения коллективных договоров в соответствии с условиями соглашений: Генерального, Центрального федерального округа, областного, отраслевых и территориальных, проведение экспертизы проектов коллективных договоров и согла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установление в соглашениях и коллективных договорах конкретных контролируемых обязательств, повышение ответственности сторон социального партнерства за их вы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одействие созданию и укреплению объединений работодателей в отраслях экономики и территор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уществление мероприятий по пропаганде социального партнерства и защите социально-трудовых прав и интересов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В сфере соблюдения трудовых прав и интересов работн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Федерация профсоюзов области, её членские и первичные профсоюзные организации будут добивать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овершенствования законодательства в сфере социально-трудов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вышения ответственности работодателей за нарушения законодательства о труд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асширения использования механизмов внесудебного урегулирования коллективных трудовых сп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овершенствования деятельности правовой инспекции труда ФПОО, юридических служб отраслевых организаций профсоюз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Федерация профсоюзов области намерен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сширять и укреплять взаимодействие с государственными органами надзора и контроля в целях предупреждения и оперативного устранения нарушений трудового законодательства, соглашений и коллективных догов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асширять сотрудничество с правозащитными структурами Федерации Независимых Профсоюзов России, региональных объединений профсоюзов по вопросам защиты трудовых прав работников и прав профсою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одействовать развитию информационных ресурсов, в том числе по предоставлению юридических консультаций с использованием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ПОО будет осуществлять мониторинг законодательства в социально-трудовой сфере, обеспечивать органы профсоюзов материалами информационно-справочного характера по различным направлениям деятельности правовых служб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В сфере обеспечения безопасных условий тру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Федерация профсоюзов Орловской области будет добивать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крепления и совершенствования деятельности технической инспекции труда ФПОО, технических служб отраслевых организаций профсоюзов, уполномоченных (доверенных) лиц по охране труда первичных профсоюз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улучшения охраны и условий труда на основе выполнения законодательства РФ и Орловской области, областной Программы «Улучшение условий и охраны труда в Орловской области на 2009-2013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ыполнения нормативных правовых актов, регламентирующих вопросы оценки качества допуска работников к работе с тяжелыми, вредными и (или) опасными условиями труда, соблюдения порядка проведения обязательных предварительных и периодических медицинских осмотр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зработки мер, обеспечивающих ускоренную модернизацию производств, технологических процессов, машин и оборудования с целью снижения числа рабочих мест с вредными и (или) опасными условиями труда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истемного подхода к организации работы по охране труда и снижению производственного риска на основе базовых стандартов «ССТБ. Система управления охраной труда в организ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активизации работы по обучению и проверке знаний требований охраны труда руководителей, специалистов, уполномоченных (доверенных) лиц по охране труда профсоюз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лучшения организаторской работы по проведению аттестации рабочих мест по условиям труда с последующей сертификацией организации работ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я финансирования мероприятий по улучшению условий и охраны труда в размере  не менее 0,2 процента суммы затрат на производство продукции (работ, 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овышения эффективности профсоюзного контроля за соблюдением законодательства в области охран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овышения ответственности работодателей, допустивших нарушения норм и правил охраны труда, за вред, причиненный работнику в результате несчастного случая или профессионального заболевания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работки и принятия нормативных правовых актов, направленных на сохранение благоприятной окружающей среды и обеспечение эк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color w:val="000000"/>
          <w:szCs w:val="28"/>
          <w:lang w:val="en-US"/>
        </w:rPr>
        <w:t>VIII</w:t>
      </w:r>
      <w:r>
        <w:rPr>
          <w:rFonts w:eastAsia="Times New Roman"/>
          <w:b/>
          <w:bCs/>
          <w:color w:val="000000"/>
          <w:szCs w:val="28"/>
        </w:rPr>
        <w:t>. В сфере развития профсоюзного дви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Эффективность деятельности Федерации профсоюзов зависит от массовости профсоюзного движения, сплочённости и организованности её членских и первичных организаций, информированности общества о целях, задачах и результатах работы профсоюзов, профессионализма профсоюзных работников, активности каждого члена профсоюзов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b/>
          <w:b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В целях развития профсоюзного движения, повышения роли профсоюзов в обществе деятельность Федерации профсоюзов </w:t>
      </w:r>
      <w:r>
        <w:rPr>
          <w:rFonts w:eastAsia="Times New Roman"/>
          <w:b/>
          <w:color w:val="000000"/>
          <w:spacing w:val="-20"/>
          <w:szCs w:val="28"/>
        </w:rPr>
        <w:t xml:space="preserve">будет направлена </w:t>
      </w:r>
      <w:r>
        <w:rPr>
          <w:rFonts w:eastAsia="Times New Roman"/>
          <w:b/>
          <w:color w:val="000000"/>
          <w:szCs w:val="28"/>
        </w:rPr>
        <w:t>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содействие членским и первичным профсоюзным организациям </w:t>
      </w:r>
      <w:r>
        <w:rPr>
          <w:rFonts w:eastAsia="Times New Roman"/>
          <w:iCs/>
          <w:color w:val="000000"/>
          <w:szCs w:val="28"/>
        </w:rPr>
        <w:t xml:space="preserve">в осуществлении практических мер по мотивации профсоюзного членства и увеличению численности членов профсоюзов, созданию новых профсоюзных организаций на основе осознанного профсоюзного членств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>систематический анализ и ежегодное рассмотрение на заседаниях Президиума ФПОО состояния профсоюзного член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iCs/>
          <w:color w:val="000000"/>
          <w:szCs w:val="28"/>
        </w:rPr>
        <w:t>осуществление комплекса мер по интеграции и модернизации отраслевых профсоюзов, формирование рациональной профсоюзной структуры, обеспечивающей эффективную защиту членов профсоюзов и выполнение принимаемых реш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>усиление роли Федерации профсоюзов области в координации и содействии деятельности отраслевых профсоюзов и первичных профсоюзных организаций, повышении персональной ответственности руководителей профорганов за выполнение уставов профсоюзов и коллегиально принятых реш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совершенствование нормативно-правовой </w:t>
      </w:r>
      <w:r>
        <w:rPr>
          <w:rFonts w:eastAsia="Times New Roman"/>
          <w:bCs/>
          <w:iCs/>
          <w:color w:val="000000"/>
          <w:szCs w:val="28"/>
        </w:rPr>
        <w:t xml:space="preserve">базы, </w:t>
      </w:r>
      <w:r>
        <w:rPr>
          <w:rFonts w:eastAsia="Times New Roman"/>
          <w:iCs/>
          <w:color w:val="000000"/>
          <w:szCs w:val="28"/>
        </w:rPr>
        <w:t>регламентирующей деятельность профсоюзов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>укрепление профсоюзной солидарности и единства, повышение массовости и эффективности коллективных действий профсоюзов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</w:rPr>
        <w:t>демократизацию профсоюзной жизни, обеспечение непосредственного участия членов профсоюзов в решении всех вопросов деятельности профсоюз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рганизацию и ежегодное проведение областного конкурса на звание «Лучшая первичная профсоюзная организац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В целях повышения профессионализма и ответственности профсоюзных кадров и актива, компетентности и активности руководителей профсоюзных организаций и членов выборных профсоюзных органов Федерация профсоюзов области считает основными направлениями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язательное непрерывное образование профсоюзных работников и актив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 формирования, подготовки и использования кадрового резер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формирование и развитие системы обучающих семинаров в ФПОО и членски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овершенствование системы стимулирования труда профсоюзных работников и активистов, их социальной и правовой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читывая, что 42% членов профсоюзов области – молодые люди в возрасте до 35 лет, и, рассматривая </w:t>
      </w:r>
      <w:r>
        <w:rPr>
          <w:b/>
          <w:szCs w:val="28"/>
        </w:rPr>
        <w:t>молодёжь как главный стратегический ресурс профсоюзов, Федерация профсоюзов области будет активно проводить работу по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влечению молодёжи в профсоюз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ированию молодёжных советов (комиссий) во всех членских и крупных первичных профсоюз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му использованию потенциала молодёжи и молодёжных советов (комиссий), привлекая их к непосредственному участию в переговорах с работодателями, представителями органов исполнительной власти и местного самоуправления, в формировании предложений по специфическим молодёжным проблемам в сфере трудовых отношений, контроле за исполнением коллективных договоров и соглашени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дготовке из числа молодёжи профсоюзного актива и кадрового резерва на руководящие профсоюзные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казанию поддержки вновь создаваемым молодёжным структурам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ежегодному проведению областного смотра-конкурса на звание «Лучший молодой профсоюзный лидер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Х. В сфере информацион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Федерация профсоюзов области, её членские и первичные профсоюзные организации продолж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овершенствовать систему обмена информацией по вопросам профсоюз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вышать эффективность информационных ресурсов членских  и первичных профсоюзных организаций ФП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увеличивать читательскую аудиторию, улучшать содержание газеты «Профсоюзный вестник», активизировать работу Пресс-центра ФП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укреплять взаимодействие и развивать партнерские отношения с областными, городскими и районными средствами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егулярно выпускать справочники, информационные бюллетени, буклеты по различным направлениям деятельности профсоюзов, организовывать «Круглые столы», брифинги, пресс-конфер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рганизовать и ежегодно проводить конкурс среди членских организаций и Координационных советов организаций профсоюзов на лучшую постановку информационной работы, областной смотр-конкурс средств массовой информации на лучшее освещение деятельности профсоюз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водить работу по увеличению подписки на центральную профсоюзную газету «Солидарность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шире использовать возможности информационной системы профсоюзов на базе интернет-сайта ФПОО, оперативно размещать на его страницах материалы о жизни и деятельности Федерации, её членских и первичных профсоюзных организаций, иметь вкладки на сайте ФПОО для каждой член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ть информационную работу на формирование позитивного имиджа профсоюзов, обеспечение роста их авторитета и привлечения в ряды профсоюзов новых член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заимодействовать с профсоюзными структурами других регионов РФ, регулярно обмениваться информацией и опытом работы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Х. В сфере осуществления финансов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целях укрепления финансовой базы профсоюзов деятельность Федерации профсоюзов области будет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вершенствование способов и методов пополнения профсоюз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вышение исполнительской дисциплины в соблюдении финансовых обязательств по перечислению членских взносов в размерах, утверждённых соответствующими органами профсоюз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солидацию финансовых средств в отраслевых профсоюзах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 использования профсоюз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системы финансового контроля и усиления роли контрольно-ревизионных комиссий в проведении проверок своевременности и полноты поступления членских взносов от профсоюзных организаций, недопустимости задержки их перечисления на счета профсоюзов от работодателей, а также рационального и экономного расходования профсоюз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витие и совершенствование нормативной базы финансовой основы деятельности профсоюз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ение мер по своевременному и полному предоставлению достоверной финансовой отчётност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4:00Z</dcterms:created>
  <dc:creator>Kuzmina</dc:creator>
  <dc:description/>
  <dc:language>en-US</dc:language>
  <cp:lastModifiedBy>Елена</cp:lastModifiedBy>
  <cp:lastPrinted>2011-04-06T14:39:00Z</cp:lastPrinted>
  <dcterms:modified xsi:type="dcterms:W3CDTF">2011-04-20T12:44:00Z</dcterms:modified>
  <cp:revision>2</cp:revision>
  <dc:subject/>
  <dc:title>проект</dc:title>
</cp:coreProperties>
</file>