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В Е С Т К А   Д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етно-выборной Конференции Орловского областного объединения организаций профсоюзов «Федерация профсоюзов Орлов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4 марта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7"/>
          <w:szCs w:val="27"/>
        </w:rPr>
        <w:t xml:space="preserve">Отчет Совета Орловского областного объединения организаций профсоюзов «Федерация профсоюзов Орловской области» за период со 2 апреля 2010 года по 23 марта 2015 года и основных направлениях деятельности в свете решений </w:t>
      </w:r>
      <w:r>
        <w:rPr>
          <w:sz w:val="27"/>
          <w:szCs w:val="27"/>
          <w:lang w:val="en-US"/>
        </w:rPr>
        <w:t>IX</w:t>
      </w:r>
      <w:r>
        <w:rPr>
          <w:sz w:val="27"/>
          <w:szCs w:val="27"/>
        </w:rPr>
        <w:t xml:space="preserve"> съезда ФНП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тчет Контрольно-ревизионной комиссии Орловского областного объединения организаций профсоюзов «Федерация профсоюзов Орловской области» за период со 2 апреля 2010 года по 23 марта 201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 Программном документе  Орловского областного объединения организаций профсоюзов «Федерация профсоюзов Орлов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б изменении наименования и о внесении изменений в Устав Орловского областного объединения организаций профсоюзов «Федерация профсоюзов Орлов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 прекращении полномочий органов Орловского областного объединения организаций профсоюзов «Федерация профсоюзов Орлов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б образовании выборных  органов Орловского областного объединения организаций профсоюзов «Федерация профсоюзов Орлов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Выборы Председателя Орловского областного объединения организаций профсоюзов «Федерация профсоюзов Орлов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7"/>
          <w:szCs w:val="27"/>
        </w:rPr>
        <w:t>Выборы Совета Орловского областного объединения организаций профсоюзов «Федерация профсоюзов Орлов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  предоставлении  права  Совету Орловского областного объединения организаций профсоюзов  «Федерация профсоюзов Орловской области»  изменения  нормы  представительства  и замены  членов  Совета Орловского областного объединения организаций профсоюзов «Федерация профсоюзов Орлов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б образовании Президиума Орловского областного объединения организаций профсоюзов «Федерация профсоюзов Орлов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  порядке  приема  новых  членских  организаций   и прекращения  членства  в Орловском  областном  объединении  организаций профсоюзов «Федерация профсоюзов Орлов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Выборы Контрольно-ревизионной комиссии Орловского областного объединения организаций профсоюзов «Федерация профсоюзов Орлов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  внесении  изменений  в Положение  о Контрольно-ревизионной  комиссии Орловского областного объединения организаций профсоюзов «Федерация профсоюзов Орлов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 порядке  определения  размера  и способов  уплаты  членских  взносов членскими организациями Орловского областного объединения организаций профсоюзов «Федерация профсоюзов Орловской области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18:00Z</dcterms:created>
  <dc:creator>SamLab.ws</dc:creator>
  <dc:description/>
  <dc:language>en-US</dc:language>
  <cp:lastModifiedBy>Роман</cp:lastModifiedBy>
  <dcterms:modified xsi:type="dcterms:W3CDTF">2015-03-26T05:18:00Z</dcterms:modified>
  <cp:revision>2</cp:revision>
  <dc:subject/>
  <dc:title/>
</cp:coreProperties>
</file>