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 Н П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ый союз организаций профсоюз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ФЕДЕРАЦИЯ ПРОФСОЮЗОВ ОРЛ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ЕЗИДИУМ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2018 г.                                  г. Орел                                            № 41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явлении Федерации профсоюз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ловской области в связ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ланируемым повыш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ого возрас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1296670</wp:posOffset>
            </wp:positionV>
            <wp:extent cx="1887220" cy="1734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инять заявление Территориального союза организаций профсоюзов «Федерация профсоюзов Орловской области» в связи с планируемым повышением пенсионного возраста (прилагается) и направить его в Правительство Российской Федерации, Государственную Думу Российской Федерации, Федерацию Независимых Профсоюзов России, Орловский областной Совет народных депутатов и СМИ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6401435" distR="6401435" simplePos="0" locked="0" layoutInCell="0" allowOverlap="1" relativeHeight="2">
            <wp:simplePos x="0" y="0"/>
            <wp:positionH relativeFrom="margin">
              <wp:posOffset>3267075</wp:posOffset>
            </wp:positionH>
            <wp:positionV relativeFrom="paragraph">
              <wp:posOffset>146685</wp:posOffset>
            </wp:positionV>
            <wp:extent cx="1190625" cy="561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3" r="-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союзов Орловской области</w:t>
        <w:tab/>
        <w:tab/>
        <w:tab/>
        <w:tab/>
        <w:tab/>
        <w:t>Н.Г. Меркул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Президиума ФПОО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я 2018 № 41-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-2"/>
          <w:sz w:val="28"/>
          <w:szCs w:val="28"/>
          <w:lang w:eastAsia="en-US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2"/>
          <w:sz w:val="28"/>
          <w:szCs w:val="28"/>
          <w:lang w:eastAsia="en-US"/>
        </w:rPr>
        <w:t>Президиума Федерации профсоюзов Ор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вязи с планируемым повышением пенсион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pacing w:val="-6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овым этапом обсуждения вопроса о повышении пенсионного возраста, который начался после выступления в Госдуме премьер-министра РФ Дмитрия Медведева и последовавшими за ним многочисленными информационными сообщениями в СМИ, интернете, Президиум Федерации профсоюзов Орловской области заявляет, что в условиях современной экономической реальности данное повышение нецелесообразно и в целом может дать отрицательный эффект, будет способствовать нагнетанию социальной  напряжен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енсионного возраста может привести к увеличению уровня безработицы среди молодежи или к замедлению их карьерного роста, т.к. рабочие места будут дольше заняты возрастными работниками. Увеличит безработицу среди людей предпенсионного возраста, которым сложнее осваивать новые технологии, у них чаще бывают проблемы со здоровьем и которым даже на текущий момент тяжело найти работу. Человек, который способен работать и дорог организации как квалифицированный специалист и сейчас может работать независимо от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ка ещё низкой продолжительности жизни российских граждан «пенсия» не успеет выполнить свою социальную функцию. Из-за низкой продолжительности жизни многим мужчинам не удастся дожить до наступления права на пенсионное обеспечение, а такая неопределенность может привести к отсутствию стимула в формировании пенсии, согласию работать за зарплату «в конверте», что сократит суммы страховых пенсионных отчисл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прошедшая пенсионная реформа не дала тех экономических результатов, которых от нее ожидали. Назревает необходимость внесения дополнительных корректировок в существующую систему. Но не такими методами, как повышение пенсион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иум Федерации профсоюзов Орловской области заявляет, что повышение пенсионного возраста недопустимо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 Правительству и Государственной Думе Российской Федерации снять данный вопрос с рассмотрения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06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59:00Z</dcterms:created>
  <dc:creator>Елена</dc:creator>
  <dc:description/>
  <cp:keywords/>
  <dc:language>en-US</dc:language>
  <cp:lastModifiedBy>Приемная</cp:lastModifiedBy>
  <cp:lastPrinted>2018-05-29T11:24:00Z</cp:lastPrinted>
  <dcterms:modified xsi:type="dcterms:W3CDTF">2018-06-04T11:05:00Z</dcterms:modified>
  <cp:revision>16</cp:revision>
  <dc:subject/>
  <dc:title>Ф Н П Р</dc:title>
</cp:coreProperties>
</file>