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8 г.                             г. Орел                                            № 37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и Федерации проф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о сохранении МУ ПАТП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ление Территориального союза организаций профсоюзов «Федерация профсоюзов Орловской области» о сохранении МУ ПАТП-1 (прилагается) и направить его ВРИО Губернатора и Председателя Правительства Орловской области, в Орловский областной Совет народных депутатов, администрацию города Орла, Орловский городской Совет народных депутатов и Общественную палату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0290</wp:posOffset>
            </wp:positionH>
            <wp:positionV relativeFrom="paragraph">
              <wp:posOffset>71755</wp:posOffset>
            </wp:positionV>
            <wp:extent cx="2026920" cy="1859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3274060</wp:posOffset>
            </wp:positionH>
            <wp:positionV relativeFrom="paragraph">
              <wp:posOffset>60960</wp:posOffset>
            </wp:positionV>
            <wp:extent cx="118872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</w:t>
        <w:tab/>
        <w:tab/>
        <w:tab/>
        <w:tab/>
        <w:tab/>
        <w:t>Н.Г. Мер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8 № 37-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зидиума Федерации профсоюзов 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хран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МУ ПАТП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цию профсоюзов Орловской области поступают обращения граждан о необходимости сохранения Орловского муниципального пассажирского автотранспортного предприятия - ПАТП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рле уже давно частные перевозчики заняли основную часть маршрутов, постепенно вытесняя муниципальный общественный транспорт. Первоначально количество транспорта на маршрутах выросло, появились  новые, удобные для граждан маршруты и увеличилась скорость движения. Однако маршрутные такси в час пик часто были пере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частных перевозчиков естественно снизило доходы муниципальных транспортны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 маршрутах произошло снижение количества автобусов частных перевозчиков в дневное время, после часов пик, и в вечернее время, появилось нежелание «частников» работать на «малолюдных» маршрутах, куда в итоге, в целях обеспечения городскими властями своих обязательств, приходилось ставить муниципальный транспорт, что так же вело к разорению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, муниципального транспорта являлась разная с частными перевозчиками финансовая нагрузка и налоговые условия. Малый бизнес имеет налоговые льготы, имеет меньший штат сотрудников, не содержит необходимую инфраструктуру (ремонтную базу, гаражи), недобросовестные перевозчики частично скрывают свои доходы. С учетом того, что основной задачей частного бизнеса является прибыль, вызывает большое сомнение проведение ежедневных медицинских осмотров водителей и диагностики технического состояние транспорта перед выездом на маршр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итуация с ПАТП-1 осложнялась невыверенной финансовой политикой руководства предприятия 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акторы привели муниципальное предприятие к критическому состоя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МУ ПАТП-1 необходимо не только сохранить, но и сделать полноценно функционирующим предприятием. Его возрождение может обеспечить людей рабочими местами, бюджет дополнительными поступлениями, а население качественными транспортн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ужна жесткая позиция власти и комплексный, систем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аверения коммерческих перевозчиков о невыгодности данного бизнеса количество перевозчиков не уменьшается. Значит это выгодно. Мы предлагаем рассмотреть примеры городов, где сейчас нет коммерческих маршрутных автобусов, а население полностью обслуживает муниципальный транспорт. Значит есть законные методы это обеспе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муниципального транспортного предприятия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контролировать состояние транспор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стабильный график дви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анспортом малолюдные маршруты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зрачность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я профсоюзов Орловской области поддерживает инициативу неравнодушных жителей города Орла, и считает, что МУ ПАТП-1 необходимо сохрани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Елена</dc:creator>
  <dc:description/>
  <cp:keywords/>
  <dc:language>en-US</dc:language>
  <cp:lastModifiedBy>Елена</cp:lastModifiedBy>
  <cp:lastPrinted>2018-01-26T14:21:00Z</cp:lastPrinted>
  <dcterms:modified xsi:type="dcterms:W3CDTF">2018-02-05T08:01:00Z</dcterms:modified>
  <cp:revision>5</cp:revision>
  <dc:subject/>
  <dc:title>Ф Н П Р</dc:title>
</cp:coreProperties>
</file>