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 Н П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й союз организаций профсоюз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ЕДЕРАЦИЯ ПРОФСОЮЗОВ ОРЛ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17 г.                                  г. Орёл                                              № 24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среди координационных со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профсоюзов 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области на лучш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ФПОО на 2017 год и в целях активизации информационной работы в координационных советах организаций профсоюзов  муниципальных образований Орловской области в рамках «Года профсоюзной информации» Президиум Федерации профсоюзов Орловской области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конкурс среди координационных советов организаций профсоюзов  муниципальных образований Орловской  области на лучшую информационную раб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среди координационных советов организаций профсоюзов  муниципальных образований Орловской области на лучшую информационную работу 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конкурса среди координационных сове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профсоюзов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Орловской области на лучшую информационную работу 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ым советам организаций профсоюзов муниципальных образований Орловской области принять активное участие в </w:t>
      </w:r>
      <w:r>
        <w:rPr>
          <w:rFonts w:cs="Times New Roman" w:ascii="Times New Roman" w:hAnsi="Times New Roman"/>
          <w:sz w:val="28"/>
          <w:szCs w:val="28"/>
        </w:rPr>
        <w:t>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данно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Председателя Федерации профсоюзов Орловской области – заведующего отделом социально-трудовых отношений и социального партнерства, руководителя пресс-центра ФПОО Власова Ю.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Федерации</w:t>
      </w:r>
    </w:p>
    <w:p>
      <w:pPr>
        <w:pStyle w:val="Normal"/>
        <w:tabs>
          <w:tab w:val="clear" w:pos="708"/>
          <w:tab w:val="right" w:pos="7513" w:leader="none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 Орловской области                                                    Н.Г. Мерку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езидиума ФПО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марта 2017 г. № 24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конкурсе среди координационных сове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й профсоюзов муниципальных образований Орловской области </w:t>
      </w:r>
      <w:r>
        <w:rPr>
          <w:rFonts w:cs="Times New Roman" w:ascii="Times New Roman" w:hAnsi="Times New Roman"/>
          <w:sz w:val="26"/>
          <w:szCs w:val="26"/>
        </w:rPr>
        <w:t>на лучшую постановку информационной работы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нкурс среди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ординационных советов организаций профсоюзов муниципальных образований Орловской области </w:t>
      </w:r>
      <w:r>
        <w:rPr>
          <w:rFonts w:cs="Times New Roman" w:ascii="Times New Roman" w:hAnsi="Times New Roman"/>
          <w:sz w:val="26"/>
          <w:szCs w:val="26"/>
        </w:rPr>
        <w:t>на лучшую постановку информационной работы в 2017 году (далее – Конкурс) проводится Федерацией профсоюзов Орловской области (далее – ФПОО)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ивизации работы по освещению деятельности, обобщения и распространения опыта информационной работы координационных советов организаций профсоюзов муниципальных образований Орлов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я уровня информированности членов профсоюзов о деятельности профсою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ации членства в профсоюзах, роста общественной активности членов профсоюза в защите своих трудовых и социально-экономиче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Условия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онкурс проводится среди </w:t>
      </w:r>
      <w:r>
        <w:rPr>
          <w:rFonts w:cs="Times New Roman" w:ascii="Times New Roman" w:hAnsi="Times New Roman"/>
          <w:bCs/>
          <w:sz w:val="26"/>
          <w:szCs w:val="26"/>
        </w:rPr>
        <w:t>координационных советов организаций профсоюзов муниципальных образований Орло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Критериями оценк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Паспорта КС, плана работы координационного совета и включенных в него вопросов информационной работы  – 0-5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ответственного за информационную работу Координационного совета – 3 бал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 предоставление в Федерацию профсоюзов Орловской  области развернутых  отчетов  о  деятельности  КС  за  квартал– 0-3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выступлений членов КС на массовых районных (городских)  акциях, собраниях, заседаниях и т.д. -  0-5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</w:t>
      </w:r>
      <w:r>
        <w:rPr>
          <w:rFonts w:cs="Times New Roman" w:ascii="Times New Roman" w:hAnsi="Times New Roman"/>
          <w:sz w:val="26"/>
          <w:szCs w:val="26"/>
        </w:rPr>
        <w:t>оличество материалов на актуальные профсоюзные темы, в том числе полученных из ФПОО, ФНПР, отраслевых областных организаций  и ЦК, подготовленных профсоюзными работниками (активистами) и опубликованных в районных, областных и иных СМИ -  0-5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</w:t>
      </w:r>
      <w:r>
        <w:rPr>
          <w:rFonts w:cs="Times New Roman" w:ascii="Times New Roman" w:hAnsi="Times New Roman"/>
          <w:sz w:val="26"/>
          <w:szCs w:val="26"/>
        </w:rPr>
        <w:t>оличество материалов о работе координационного совета организаций профсоюзов муниципального образования, направленных для размещения в газете «Профсоюзный Вестник», других профсоюзных изданиях - 0–5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</w:t>
      </w:r>
      <w:r>
        <w:rPr>
          <w:rFonts w:cs="Times New Roman" w:ascii="Times New Roman" w:hAnsi="Times New Roman"/>
          <w:sz w:val="26"/>
          <w:szCs w:val="26"/>
        </w:rPr>
        <w:t>оличество материалов «Профсоюз помог», направленных для размещения в газете «Профсоюзный Вестник», других профсоюзных изданиях - 0–5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у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рдинационным советом,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фсоюзными организациями района</w:t>
      </w:r>
      <w:r>
        <w:rPr>
          <w:rFonts w:cs="Times New Roman" w:ascii="Times New Roman" w:hAnsi="Times New Roman"/>
          <w:sz w:val="26"/>
          <w:szCs w:val="26"/>
        </w:rPr>
        <w:t xml:space="preserve"> (города) собственных профсоюзных информационных листков, плакатов, фотогазет и других материалов - 0-5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</w:t>
      </w:r>
      <w:r>
        <w:rPr>
          <w:rFonts w:cs="Times New Roman" w:ascii="Times New Roman" w:hAnsi="Times New Roman"/>
          <w:bCs/>
          <w:sz w:val="26"/>
          <w:szCs w:val="26"/>
        </w:rPr>
        <w:t xml:space="preserve">аличие информационных стендов (уголков) в профсоюзных  организациях района </w:t>
      </w:r>
      <w:r>
        <w:rPr>
          <w:rFonts w:cs="Times New Roman" w:ascii="Times New Roman" w:hAnsi="Times New Roman"/>
          <w:sz w:val="26"/>
          <w:szCs w:val="26"/>
        </w:rPr>
        <w:t>(города)</w:t>
      </w:r>
      <w:r>
        <w:rPr>
          <w:rFonts w:cs="Times New Roman" w:ascii="Times New Roman" w:hAnsi="Times New Roman"/>
          <w:bCs/>
          <w:sz w:val="26"/>
          <w:szCs w:val="26"/>
        </w:rPr>
        <w:t>, где регулярно размещается профсоюзная  информация, в том числе и о работе</w:t>
      </w:r>
      <w:r>
        <w:rPr>
          <w:rFonts w:cs="Times New Roman" w:ascii="Times New Roman" w:hAnsi="Times New Roman"/>
          <w:sz w:val="26"/>
          <w:szCs w:val="26"/>
        </w:rPr>
        <w:t xml:space="preserve"> координационного совета организаций профсоюзов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указать количество профсоюзных организаций и количество информационных стендов (уголков) - 0-5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размещение информации о деятельности  КС  районных, первичных  профсоюзных организациях района </w:t>
      </w:r>
      <w:r>
        <w:rPr>
          <w:rFonts w:cs="Times New Roman" w:ascii="Times New Roman" w:hAnsi="Times New Roman"/>
          <w:sz w:val="26"/>
          <w:szCs w:val="26"/>
        </w:rPr>
        <w:t>(города)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фициальном сайте  муниципального  образования – 0-5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</w:t>
      </w:r>
      <w:r>
        <w:rPr>
          <w:rFonts w:cs="Times New Roman" w:ascii="Times New Roman" w:hAnsi="Times New Roman"/>
          <w:sz w:val="26"/>
          <w:szCs w:val="26"/>
        </w:rPr>
        <w:t>аличие электронного почтового  ящика - 3 бал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дписка на газету «Солидарность» среди профсоюзных организаций района (города) – 0-3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курсная комиссия может начислить дополнительно до 5 баллов за отражение целей Конкурса, профессионализм и системность в освещении</w:t>
      </w:r>
      <w:r>
        <w:rPr>
          <w:rFonts w:cs="Times New Roman" w:ascii="Times New Roman" w:hAnsi="Times New Roman"/>
          <w:sz w:val="26"/>
          <w:szCs w:val="26"/>
        </w:rPr>
        <w:t xml:space="preserve"> деятельности профсоюзов, актуальность и новизну подхода к решению стоящих задач, эффективность результатов проводимой информационной рабо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Конкурс считается состоявшимся, если подано более 3 заявок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 Президиум ФПОО принимает решение о проведении Конкурса, утверждает положение и состав </w:t>
      </w:r>
      <w:r>
        <w:rPr>
          <w:rFonts w:cs="Times New Roman" w:ascii="Times New Roman" w:hAnsi="Times New Roman"/>
          <w:sz w:val="26"/>
          <w:szCs w:val="26"/>
        </w:rPr>
        <w:t>конкурсной комиссии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 В 2017 году координационными советами организаций профсоюзов муниципальных образований Орловской области проводится работа по активизации информационной работы профсоюзов, освещению мероприятий профсоюзов в СМИ, выполнению мероприятий, посвященных «Году профсоюзной информации», готовится заявка для участия в Конкурсе и необходим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ки на участие в Конкурсе  направляю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ординационными советами организаций профсоюзов муниципальных образований области </w:t>
      </w:r>
      <w:r>
        <w:rPr>
          <w:rFonts w:cs="Times New Roman" w:ascii="Times New Roman" w:hAnsi="Times New Roman"/>
          <w:sz w:val="26"/>
          <w:szCs w:val="26"/>
        </w:rPr>
        <w:t>в ФПОО до 30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а на участие в Конкурсе оформляется в свобод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заявке прилагаются документы, отражающие проведение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й работы в 2017 году </w:t>
      </w:r>
      <w:r>
        <w:rPr>
          <w:rFonts w:cs="Times New Roman" w:ascii="Times New Roman" w:hAnsi="Times New Roman"/>
          <w:bCs/>
          <w:sz w:val="26"/>
          <w:szCs w:val="26"/>
        </w:rPr>
        <w:t>(копии публикаций (с указанием даты и СМИ), решение коллегиальных органов, отчет о работе</w:t>
      </w:r>
      <w:r>
        <w:rPr>
          <w:rFonts w:cs="Times New Roman" w:ascii="Times New Roman" w:hAnsi="Times New Roman"/>
          <w:sz w:val="26"/>
          <w:szCs w:val="26"/>
        </w:rPr>
        <w:t xml:space="preserve"> и и</w:t>
      </w:r>
      <w:r>
        <w:rPr>
          <w:rFonts w:cs="Times New Roman" w:ascii="Times New Roman" w:hAnsi="Times New Roman"/>
          <w:bCs/>
          <w:sz w:val="26"/>
          <w:szCs w:val="26"/>
        </w:rPr>
        <w:t xml:space="preserve">ные документы согласно критериев оцен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</w:r>
      <w:r>
        <w:rPr>
          <w:rFonts w:cs="Times New Roman" w:ascii="Times New Roman" w:hAnsi="Times New Roman"/>
          <w:bCs/>
          <w:sz w:val="26"/>
          <w:szCs w:val="26"/>
        </w:rPr>
        <w:t>Материалы, поступившие позднее установленных сроков, на Конкурс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  <w:tab/>
        <w:t>Представленные материалы рассматриваются в январе 2018 года и оцениваются конкурсной комиссией (согласно утвержденных критериев), назад не возвращаются и не рецен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дведение ит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 Итоги Конкурса утверждаются постановлением Президиума Федерации профсоюзов Орловской области по представлению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обедители Конкурса среди </w:t>
      </w:r>
      <w:r>
        <w:rPr>
          <w:rFonts w:cs="Times New Roman" w:ascii="Times New Roman" w:hAnsi="Times New Roman"/>
          <w:bCs/>
          <w:sz w:val="26"/>
          <w:szCs w:val="26"/>
        </w:rPr>
        <w:t>координационных советов организаций профсоюзов муниципальных образований Орл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граждаются дипломами и памятными подар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едложению конкурсной комиссии Президиум ФПОО может принять решение об учреждении специальных пр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  Итоги Конкурса  размещаются в газете «Профсоюзный вестник» и на сайте ФПО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Финансов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Конкурса осуществляется за счет средств Федерации профсоюзов Орловской области и привлеченных спонсорских и благотворительных средств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ФПО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рта 2017 г. № 24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оординационных сове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профсоюз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Орловской области на лучшую информационную раб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0"/>
        <w:gridCol w:w="6088"/>
      </w:tblGrid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Иван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Федерации профсоюзов Орловской области – заведующий отделом социально-трудовых отношений и социального партнерства, руководитель пресс-центра ФПОО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епровский 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газеты «Профсоюзный вестник» - главный специалист по информационной работе ФПОО, 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й работы и развития профсоюзного движения Ф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чи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Александр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ежного Совета ФПОО,  главный специалист по информацио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й организации Общероссийского профсоюза работников жизне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ведующий организационно-информационным отделом, заместитель председателя на общественных началах областной организации профсоюза работников здравоохранения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рганизационной работы и развития профсоюзного движения Ф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8:00Z</dcterms:created>
  <dc:creator>аля</dc:creator>
  <dc:description/>
  <cp:keywords/>
  <dc:language>en-US</dc:language>
  <cp:lastModifiedBy>Роман</cp:lastModifiedBy>
  <cp:lastPrinted>2017-03-30T12:31:00Z</cp:lastPrinted>
  <dcterms:modified xsi:type="dcterms:W3CDTF">2017-11-24T05:42:00Z</dcterms:modified>
  <cp:revision>4</cp:revision>
  <dc:subject/>
  <dc:title/>
</cp:coreProperties>
</file>