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 Н П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союз организаций профсоюз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ЕДЕРАЦИЯ ПРОФСОЮЗОВ ОРЛ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ЕЗИДИУМ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августа 2019 г.                                  г. Орёл                                             №  57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</w:t>
      </w:r>
    </w:p>
    <w:p>
      <w:pPr>
        <w:pStyle w:val="Normal"/>
        <w:tabs>
          <w:tab w:val="clear" w:pos="708"/>
          <w:tab w:val="left" w:pos="5387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лодой профсоюзный лидер - 2019» </w:t>
      </w:r>
    </w:p>
    <w:p>
      <w:pPr>
        <w:pStyle w:val="Normal"/>
        <w:tabs>
          <w:tab w:val="clear" w:pos="708"/>
          <w:tab w:val="left" w:pos="5387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и работающей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лучших профсоюзных лидеров среди работающей молодежи, повышения мотивации профсоюзного членства и профсоюзной деятельности Президиум Федерации профсоюзов област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6984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нять предложение Молодежного совета ФПОО и провести </w:t>
      </w:r>
      <w:r>
        <w:rPr>
          <w:b/>
          <w:sz w:val="28"/>
          <w:szCs w:val="28"/>
        </w:rPr>
        <w:t>4-6 октября 2019 года</w:t>
      </w:r>
      <w:r>
        <w:rPr>
          <w:sz w:val="28"/>
          <w:szCs w:val="28"/>
        </w:rPr>
        <w:t xml:space="preserve"> конкурс «Молодой профсоюзный лидер - 2019» среди работающей молодежи в рамках </w:t>
      </w:r>
      <w:r>
        <w:rPr>
          <w:sz w:val="28"/>
        </w:rPr>
        <w:t>Молодежного форума «Историческая память: связь поколений», посвященного 100-летию профсоюзов Орловской области.</w:t>
      </w:r>
    </w:p>
    <w:p>
      <w:pPr>
        <w:pStyle w:val="Normal"/>
        <w:tabs>
          <w:tab w:val="clear" w:pos="708"/>
          <w:tab w:val="left" w:pos="851" w:leader="none"/>
          <w:tab w:val="left" w:pos="6984" w:leader="none"/>
        </w:tabs>
        <w:overflowPunct w:val="false"/>
        <w:autoSpaceDE w:val="false"/>
        <w:ind w:left="72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6984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оложение о конкурсе «Молодой профсоюзный лидер - 2019» среди работающей молодежи (Приложение № 1).</w:t>
      </w:r>
    </w:p>
    <w:p>
      <w:pPr>
        <w:pStyle w:val="Normal"/>
        <w:tabs>
          <w:tab w:val="clear" w:pos="708"/>
          <w:tab w:val="left" w:pos="851" w:leader="none"/>
          <w:tab w:val="left" w:pos="6984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6984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конкурса «Молодой профсоюзный лидер - 2019» среди работающей молодежи (Приложение № 2).</w:t>
      </w:r>
    </w:p>
    <w:p>
      <w:pPr>
        <w:pStyle w:val="Normal"/>
        <w:tabs>
          <w:tab w:val="clear" w:pos="708"/>
          <w:tab w:val="left" w:pos="851" w:leader="none"/>
          <w:tab w:val="left" w:pos="6984" w:leader="none"/>
        </w:tabs>
        <w:overflowPunct w:val="false"/>
        <w:autoSpaceDE w:val="false"/>
        <w:ind w:left="72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6984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смету расходов на проведение конкурса «Молодой профсоюзный лидер - 2019» среди работающей молодежи (Приложение № 3). Расходы произвести из средств профбюджета (членские взносы).</w:t>
      </w:r>
    </w:p>
    <w:p>
      <w:pPr>
        <w:pStyle w:val="Normal"/>
        <w:tabs>
          <w:tab w:val="clear" w:pos="708"/>
          <w:tab w:val="left" w:pos="851" w:leader="none"/>
          <w:tab w:val="left" w:pos="6984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6984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членских организаций ФПОО, обеспечить участие молодых активистов профсоюзных организаций в областном конкурсе «Молодой профсоюзный лидер - 2019» среди работающей молодежи.</w:t>
      </w:r>
    </w:p>
    <w:p>
      <w:pPr>
        <w:pStyle w:val="Normal"/>
        <w:tabs>
          <w:tab w:val="clear" w:pos="708"/>
          <w:tab w:val="left" w:pos="851" w:leader="none"/>
          <w:tab w:val="left" w:pos="6984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6984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онному комитету совместно с Молодежным советом ФПОО организовать работу по подготовке и проведению конкурса «Молодой профсоюзный лидер - 2019» среди работающей молодежи в соответствии с утвержденным Положением и широким участием в нем профсоюзных активистов в возрасте до 35 лет.</w:t>
      </w:r>
    </w:p>
    <w:p>
      <w:pPr>
        <w:pStyle w:val="Normal"/>
        <w:tabs>
          <w:tab w:val="clear" w:pos="708"/>
          <w:tab w:val="left" w:pos="851" w:leader="none"/>
          <w:tab w:val="left" w:pos="6984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6984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сс-центру ФПОО обеспечить информационное освещение конкурса «Молодой профсоюзный лидер - 2019» среди работающей молодежи в печатных и электронных средствах массовой информации регионального и федерального уровн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6984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656590</wp:posOffset>
            </wp:positionV>
            <wp:extent cx="5943600" cy="197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нтроль за выполнением данного постановления возложить на заместителя Председателя ФПОО – заведующего отделом социально-трудовых отношений и социального партнерства – Власова Ю.И., председателя Молодежного совета ФПОО – управляющего профсоюзным имуществом – заведующего административно-хозяйственным отделом – Ветчинникова М.А.</w:t>
      </w:r>
    </w:p>
    <w:p>
      <w:pPr>
        <w:pStyle w:val="Normal"/>
        <w:tabs>
          <w:tab w:val="clear" w:pos="708"/>
          <w:tab w:val="left" w:pos="1080" w:leader="none"/>
          <w:tab w:val="left" w:pos="698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98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3103880</wp:posOffset>
            </wp:positionH>
            <wp:positionV relativeFrom="paragraph">
              <wp:posOffset>85725</wp:posOffset>
            </wp:positionV>
            <wp:extent cx="1190625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ов Орловской области                                                  Н.Г.Меркул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к постановлению Президиума ФПОО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от 19 августа 2019 г. № 57-3</w:t>
      </w:r>
    </w:p>
    <w:p>
      <w:pPr>
        <w:pStyle w:val="Normal"/>
        <w:widowControl w:val="false"/>
        <w:shd w:fill="FFFFFF" w:val="clear"/>
        <w:tabs>
          <w:tab w:val="clear" w:pos="708"/>
          <w:tab w:val="left" w:pos="9108" w:leader="none"/>
        </w:tabs>
        <w:autoSpaceDE w:val="false"/>
        <w:ind w:left="108" w:hanging="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08" w:leader="none"/>
        </w:tabs>
        <w:autoSpaceDE w:val="false"/>
        <w:ind w:left="108" w:hanging="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pacing w:val="-10"/>
          <w:sz w:val="28"/>
          <w:szCs w:val="28"/>
        </w:rPr>
        <w:t xml:space="preserve">о </w:t>
      </w:r>
      <w:r>
        <w:rPr>
          <w:b/>
          <w:sz w:val="28"/>
          <w:szCs w:val="28"/>
        </w:rPr>
        <w:t>конкурсе «Молодой профсоюзный лидер - 2019»</w:t>
      </w:r>
    </w:p>
    <w:p>
      <w:pPr>
        <w:pStyle w:val="Normal"/>
        <w:widowControl w:val="false"/>
        <w:shd w:fill="FFFFFF" w:val="clear"/>
        <w:tabs>
          <w:tab w:val="clear" w:pos="708"/>
          <w:tab w:val="left" w:pos="9108" w:leader="none"/>
        </w:tabs>
        <w:autoSpaceDE w:val="false"/>
        <w:ind w:left="108" w:hanging="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sz w:val="28"/>
          <w:szCs w:val="28"/>
        </w:rPr>
        <w:t>среди работающей молодежи</w:t>
      </w:r>
    </w:p>
    <w:p>
      <w:pPr>
        <w:pStyle w:val="Normal"/>
        <w:widowControl w:val="false"/>
        <w:shd w:fill="FFFFFF" w:val="clear"/>
        <w:autoSpaceDE w:val="false"/>
        <w:spacing w:before="37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w w:val="104"/>
          <w:sz w:val="28"/>
          <w:szCs w:val="28"/>
        </w:rPr>
        <w:t>1. Организатор конкурс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20"/>
          <w:w w:val="104"/>
          <w:sz w:val="28"/>
          <w:szCs w:val="28"/>
        </w:rPr>
        <w:t>1.1</w:t>
      </w:r>
      <w:r>
        <w:rPr>
          <w:sz w:val="28"/>
          <w:szCs w:val="28"/>
        </w:rPr>
        <w:tab/>
        <w:t>Территориальный союз организаций профсоюзов «Федерация профсоюзов Орловской области»</w:t>
      </w:r>
    </w:p>
    <w:p>
      <w:pPr>
        <w:pStyle w:val="Normal"/>
        <w:widowControl w:val="false"/>
        <w:shd w:fill="FFFFFF" w:val="clear"/>
        <w:autoSpaceDE w:val="false"/>
        <w:spacing w:before="293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w w:val="104"/>
          <w:sz w:val="28"/>
          <w:szCs w:val="28"/>
        </w:rPr>
        <w:t>2. Главные цели и задачи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before="115" w:after="0"/>
        <w:ind w:right="22" w:hanging="0"/>
        <w:jc w:val="both"/>
        <w:rPr/>
      </w:pPr>
      <w:r>
        <w:rPr>
          <w:color w:val="000000"/>
          <w:spacing w:val="-12"/>
          <w:sz w:val="28"/>
          <w:szCs w:val="28"/>
        </w:rPr>
        <w:t>2.1</w:t>
        <w:tab/>
      </w:r>
      <w:r>
        <w:rPr>
          <w:sz w:val="28"/>
          <w:szCs w:val="28"/>
        </w:rPr>
        <w:t>Выявление и поддержка инициативных и талантливых профсоюзных активистов из числа работающей молодежи.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right="14" w:hanging="0"/>
        <w:jc w:val="both"/>
        <w:rPr/>
      </w:pPr>
      <w:r>
        <w:rPr>
          <w:color w:val="000000"/>
          <w:spacing w:val="-11"/>
          <w:sz w:val="28"/>
          <w:szCs w:val="28"/>
        </w:rPr>
        <w:t>2.2</w:t>
        <w:tab/>
      </w:r>
      <w:r>
        <w:rPr>
          <w:sz w:val="28"/>
          <w:szCs w:val="28"/>
        </w:rPr>
        <w:t>Активизация работы первичных профсоюзных организаций области по защите прав и интересов работающей молодежи.</w:t>
      </w:r>
    </w:p>
    <w:p>
      <w:pPr>
        <w:pStyle w:val="Normal"/>
        <w:widowControl w:val="false"/>
        <w:shd w:fill="FFFFFF" w:val="clear"/>
        <w:autoSpaceDE w:val="false"/>
        <w:spacing w:before="55" w:after="0"/>
        <w:ind w:right="26" w:hanging="0"/>
        <w:jc w:val="both"/>
        <w:rPr/>
      </w:pPr>
      <w:r>
        <w:rPr>
          <w:color w:val="000000"/>
          <w:spacing w:val="-5"/>
          <w:sz w:val="28"/>
          <w:szCs w:val="28"/>
        </w:rPr>
        <w:t>2.3</w:t>
        <w:tab/>
      </w:r>
      <w:r>
        <w:rPr>
          <w:sz w:val="28"/>
          <w:szCs w:val="28"/>
        </w:rPr>
        <w:t>Выявление, обобщение и пропаганда положительного опыта работы молодых профсоюзных лидеров.</w:t>
      </w:r>
    </w:p>
    <w:p>
      <w:pPr>
        <w:pStyle w:val="Normal"/>
        <w:widowControl w:val="false"/>
        <w:shd w:fill="FFFFFF" w:val="clear"/>
        <w:autoSpaceDE w:val="false"/>
        <w:spacing w:before="48" w:after="0"/>
        <w:jc w:val="both"/>
        <w:rPr/>
      </w:pPr>
      <w:r>
        <w:rPr>
          <w:color w:val="000000"/>
          <w:spacing w:val="-15"/>
          <w:sz w:val="28"/>
          <w:szCs w:val="28"/>
        </w:rPr>
        <w:t>2.4</w:t>
        <w:tab/>
      </w:r>
      <w:r>
        <w:rPr>
          <w:sz w:val="28"/>
          <w:szCs w:val="28"/>
        </w:rPr>
        <w:t>Повышение мотивации осознанного членства молодежи в профсоюзе.</w:t>
      </w:r>
    </w:p>
    <w:p>
      <w:pPr>
        <w:pStyle w:val="Normal"/>
        <w:widowControl w:val="false"/>
        <w:shd w:fill="FFFFFF" w:val="clear"/>
        <w:autoSpaceDE w:val="false"/>
        <w:spacing w:before="48" w:after="0"/>
        <w:jc w:val="both"/>
        <w:rPr/>
      </w:pPr>
      <w:r>
        <w:rPr>
          <w:color w:val="000000"/>
          <w:spacing w:val="-15"/>
          <w:sz w:val="28"/>
          <w:szCs w:val="28"/>
        </w:rPr>
        <w:t xml:space="preserve">2.5 </w:t>
        <w:tab/>
      </w:r>
      <w:r>
        <w:rPr>
          <w:sz w:val="28"/>
          <w:szCs w:val="28"/>
        </w:rPr>
        <w:t>Развитие и укрепление связей между профсоюзными организациями области.</w:t>
      </w:r>
    </w:p>
    <w:p>
      <w:pPr>
        <w:pStyle w:val="Normal"/>
        <w:widowControl w:val="false"/>
        <w:shd w:fill="FFFFFF" w:val="clear"/>
        <w:autoSpaceDE w:val="false"/>
        <w:spacing w:before="329" w:after="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w w:val="103"/>
          <w:sz w:val="28"/>
          <w:szCs w:val="28"/>
        </w:rPr>
        <w:t xml:space="preserve">3. </w:t>
      </w:r>
      <w:r>
        <w:rPr>
          <w:b/>
          <w:color w:val="000000"/>
          <w:w w:val="103"/>
          <w:sz w:val="28"/>
          <w:szCs w:val="28"/>
        </w:rPr>
        <w:t>Оргкомитет конкурса.</w:t>
      </w:r>
    </w:p>
    <w:p>
      <w:pPr>
        <w:pStyle w:val="Normal"/>
        <w:widowControl w:val="false"/>
        <w:shd w:fill="FFFFFF" w:val="clear"/>
        <w:autoSpaceDE w:val="false"/>
        <w:spacing w:before="67" w:after="0"/>
        <w:jc w:val="both"/>
        <w:rPr/>
      </w:pPr>
      <w:r>
        <w:rPr>
          <w:color w:val="000000"/>
          <w:spacing w:val="-18"/>
          <w:w w:val="103"/>
          <w:sz w:val="28"/>
          <w:szCs w:val="28"/>
        </w:rPr>
        <w:t>3.1</w:t>
        <w:tab/>
      </w:r>
      <w:r>
        <w:rPr>
          <w:sz w:val="28"/>
          <w:szCs w:val="28"/>
        </w:rPr>
        <w:t>Для подготовки и проведения конкурса решением Президиума ФПОО утверждается оргкомит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</w:t>
        <w:tab/>
        <w:t>Оргкомит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направляет в членские организации ФПОО, настоящее Положение </w:t>
      </w:r>
      <w:r>
        <w:rPr>
          <w:b/>
          <w:sz w:val="28"/>
          <w:szCs w:val="28"/>
          <w:u w:val="single"/>
        </w:rPr>
        <w:t>не позднее 22 августа 2019 год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нимает работы кандидатов на участие в конкурсе и осуществляет их экспертиз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нимает решение о целесообразности посещения профсоюзных организаций участников конкурса, утверждает график таких посеще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зрабатывает график и тематику проведения собеседования с конкурсантами в рамках отборочного тура (если это необходимо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пределяет порядок проведения финала конкурса, содержание конкурсных заданий, регламент финала, состав жюр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рганизует финальные конкурсные мероприятия, торжественную церемонию награждения победителей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Порядок выдвижения кандида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</w:t>
        <w:tab/>
        <w:t>В конкурсе могут принимать участие председатели и заместители председателей первичных профсоюзных организаций области, председатели комиссий профкомов, председатели и члены Молодежных советов, председатели цеховых комитетов, профгрупорги в возрасте до 35 л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2</w:t>
        <w:tab/>
        <w:t xml:space="preserve">Конкурсанты выдвигаются на участие в конкурсе на заседаниях профсоюзных комитетов с последующим утверждением на Президиуме отраслевой организации профсоюза. Для участия в конкурсе может быть выдвинуто не более </w:t>
      </w:r>
      <w:r>
        <w:rPr>
          <w:b/>
          <w:iCs/>
          <w:color w:val="000000"/>
          <w:sz w:val="28"/>
          <w:szCs w:val="28"/>
        </w:rPr>
        <w:t>2-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ей от каждой членской организации ФПО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</w:t>
        <w:tab/>
        <w:t>Конкурсанты (не более одного) от первичных профсоюзных организаций, выходящих на обслуживание ФПОО, выдвигаются на участие в конкурсе на заседаниях профсоюзных комите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4</w:t>
        <w:tab/>
        <w:t xml:space="preserve">в качестве кандидатов на участие в конкурсе </w:t>
      </w:r>
      <w:r>
        <w:rPr>
          <w:b/>
          <w:color w:val="000000"/>
          <w:sz w:val="28"/>
          <w:szCs w:val="28"/>
        </w:rPr>
        <w:t>не могут выдвигать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входящие в оргкомитет конкур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еры прошлых конкурс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атериалы, представляемые для участия в конкурсе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</w:t>
        <w:tab/>
        <w:t xml:space="preserve">Для участия в конкурсе не позднее </w:t>
      </w:r>
      <w:r>
        <w:rPr>
          <w:b/>
          <w:color w:val="000000"/>
          <w:sz w:val="28"/>
          <w:szCs w:val="28"/>
          <w:u w:val="single"/>
        </w:rPr>
        <w:t>17 сентября  2019 года</w:t>
      </w:r>
      <w:r>
        <w:rPr>
          <w:color w:val="000000"/>
          <w:sz w:val="28"/>
          <w:szCs w:val="28"/>
        </w:rPr>
        <w:t xml:space="preserve"> в оргкомитет конкурса представляются следующие материал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иски из протокола заседания профкома и Президиума членской организации ФПОО о направлении для участия в конкурсе, для первичных профсоюзных организаций, выходящих на обслуживание ФПОО, выписка из протокола заседания профкома о направлении для участия в конкурс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кета участника конкурса (Приложение №1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67" w:after="0"/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ворческий отчет о работе первичной профсоюзной организации (комиссии профкома, Молодежного совета, цехкома, профгруппы) с указанием полного наименования организации. Отчет должен включать в себя всю имеющуюся информацию по следующим направления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67" w:after="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ведения об охвате профсоюзным членством в организации (подразделени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67" w:after="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ведения о структуре профсоюзной организации, в том числе о наличии постоянных комиссий профкома (перечислить) и основных направлениях их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67" w:after="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ланы работы первичной профсоюзной организации (комиссии профкома, Молодежного совета, цехкома, профгруппы) на 2018 и 2019 го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67" w:after="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тчет о выполнении плана работы за 2018 год и первое полугодие  2019 го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67" w:after="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информация о контроле за состоянием общественного питания (при наличии столово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67" w:after="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нформация об организации и направлениях учебы профсоюзного актива, (формы, категории слушателей, планы учебы и т.д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67" w:after="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оллективный договор между профсоюзной организацией и работодателем, прошедший уведомительную регистрацию, а также анализ его выпол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</w:t>
        <w:tab/>
        <w:t>Деятельность по направлениям работы должна документально подтверждать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</w:t>
        <w:tab/>
        <w:t>К творческому отчету могут прилагаться фото и видеоматериалы, публикации, методические разработки и т.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</w:t>
        <w:tab/>
        <w:t>Творческие отчеты, а также приложенные к ним материалы, представленные на конкурс, не возвращаются. Организаторы оставляют за собой право использовать фрагменты конкурсных материалов в информационных изданиях, статьях, а также публиковать их полностью с обязательным указанием источни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Этапы и сроки проведения конкурс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три этап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</w:t>
        <w:tab/>
        <w:t xml:space="preserve">Выдвижение кандидатур и представление материалов </w:t>
      </w:r>
      <w:r>
        <w:rPr>
          <w:b/>
          <w:color w:val="000000"/>
          <w:sz w:val="28"/>
          <w:szCs w:val="28"/>
          <w:u w:val="single"/>
        </w:rPr>
        <w:t xml:space="preserve">не </w:t>
      </w:r>
      <w:r>
        <w:rPr>
          <w:b/>
          <w:iCs/>
          <w:color w:val="000000"/>
          <w:sz w:val="28"/>
          <w:szCs w:val="28"/>
          <w:u w:val="single"/>
        </w:rPr>
        <w:t>позднее                  17 сентября 2019 года.</w:t>
      </w:r>
      <w:r>
        <w:rPr>
          <w:iCs/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рамках данного этапа конкурса на заседаниях профсоюзных комитетов первичных профсоюзных организаций, президиумов членских организаций ФПОО производится выдвижение кандидатур для участия в конкурсе, ведется подготовка творческих отчетов, которые должны быть сданы в оргкомитет до указанного сро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</w:t>
        <w:tab/>
        <w:t xml:space="preserve">Отборочный тур </w:t>
      </w:r>
      <w:r>
        <w:rPr>
          <w:b/>
          <w:iCs/>
          <w:color w:val="000000"/>
          <w:sz w:val="28"/>
          <w:szCs w:val="28"/>
          <w:u w:val="single"/>
        </w:rPr>
        <w:t>не позднее 24 сентября 2019 год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мках проведения данного этапа конкурса оргкомитет определяет число финалистов - </w:t>
      </w:r>
      <w:r>
        <w:rPr>
          <w:color w:val="000000"/>
          <w:sz w:val="28"/>
          <w:szCs w:val="28"/>
          <w:u w:val="single"/>
        </w:rPr>
        <w:t>не более 10 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before="67" w:after="0"/>
        <w:jc w:val="both"/>
        <w:rPr/>
      </w:pPr>
      <w:r>
        <w:rPr>
          <w:color w:val="000000"/>
          <w:sz w:val="28"/>
          <w:szCs w:val="28"/>
        </w:rPr>
        <w:t>6.2.1.</w:t>
        <w:tab/>
        <w:t>Кандидатуры финалистов определяются по итогам анализа представленных на конкурс материалов согласно Приложения № 2 и по итогам собеседований с конкурсантами и посещения организаций (если необходимо). Темы для собеседования и график их проведения сообщаются конкурсантам не позднее, чем за 5 дней до проведения таких собеседований, о предстоящем визите членов организационного комитета - не позднее, чем за 7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before="67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нятия оргкомитетом решения о целесообразности посещения членами оргкомитета организаций, в которой работает участник конкурса, на прохождение в финал конкурса влияет и экспертное заключение на основе таких посещени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2.2. Не позднее </w:t>
      </w:r>
      <w:r>
        <w:rPr>
          <w:b/>
          <w:iCs/>
          <w:color w:val="000000"/>
          <w:sz w:val="28"/>
          <w:szCs w:val="28"/>
          <w:u w:val="single"/>
        </w:rPr>
        <w:t xml:space="preserve">24 сентября 2019 </w:t>
      </w:r>
      <w:r>
        <w:rPr>
          <w:b/>
          <w:color w:val="000000"/>
          <w:sz w:val="28"/>
          <w:szCs w:val="28"/>
          <w:u w:val="single"/>
        </w:rPr>
        <w:t>года</w:t>
      </w:r>
      <w:r>
        <w:rPr>
          <w:color w:val="000000"/>
          <w:sz w:val="28"/>
          <w:szCs w:val="28"/>
        </w:rPr>
        <w:t xml:space="preserve"> оргкомитет конкурса информирует участников отобранных для финала конкурса, а так же другую информацию, необходимая для участия в финальном этапе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6.3</w:t>
        <w:tab/>
      </w:r>
      <w:r>
        <w:rPr>
          <w:b/>
          <w:color w:val="000000"/>
          <w:sz w:val="28"/>
          <w:szCs w:val="28"/>
        </w:rPr>
        <w:t>Финал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u w:val="single"/>
        </w:rPr>
        <w:t xml:space="preserve">Финал конкурса проводится </w:t>
      </w:r>
      <w:r>
        <w:rPr>
          <w:b/>
          <w:iCs/>
          <w:color w:val="000000"/>
          <w:sz w:val="28"/>
          <w:szCs w:val="28"/>
          <w:u w:val="single"/>
        </w:rPr>
        <w:t>4-6 октября 2019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л состоит из нескольких конкурсов, направленных на выявление  следующих профессиональных и лидерских качеств участник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авыков публичных выступлений, умений позиционировать себя и свою организацию (автопортрет, презентация профсоюзной организации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знания законодательства и других документов, напрямую затрагивающих интересы работников (блиц-опрос, правовые ситуации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авыков и способностей к мотивации профсоюзного членства (выступление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других навыков, признанных актуальными организаторами конкур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л конкурса является публичным (с приглашением представителей органов власти и местного самоуправления, профсоюзного актива, студентов учебных заведений области, СМИ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7. Подведение </w:t>
      </w:r>
      <w:r>
        <w:rPr>
          <w:b/>
          <w:bCs/>
          <w:color w:val="000000"/>
          <w:sz w:val="28"/>
          <w:szCs w:val="28"/>
        </w:rPr>
        <w:t xml:space="preserve">итогов </w:t>
      </w:r>
      <w:r>
        <w:rPr>
          <w:b/>
          <w:color w:val="000000"/>
          <w:sz w:val="28"/>
          <w:szCs w:val="28"/>
        </w:rPr>
        <w:t>и награждение победителе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</w:t>
        <w:tab/>
        <w:t>По результатам проведения финала конкурса жюри определяе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я конкурса «Молодой профсоюзный лидер - 2019» среди работающей молодежи: </w:t>
      </w:r>
      <w:r>
        <w:rPr>
          <w:iCs/>
          <w:color w:val="000000"/>
          <w:sz w:val="28"/>
          <w:szCs w:val="28"/>
        </w:rPr>
        <w:t>он награждается Дипломом и денежной премией в размере 3 000 (трех тысяч) рубл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ов финала, занявших соответственно второе и третье места, они награждаются Дипломом и денежной премией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торое место – 2 000 (две тысячи) рубл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третье место – 1 000 (одна тысяча) руб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</w:t>
        <w:tab/>
        <w:t>Другие участники финала награждаются Дипломами участника конкурса.</w:t>
      </w:r>
      <w:r>
        <w:br w:type="page"/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к положению о конкурсе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«Молодой профсоюзный лидер - 2019»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среди работающей молодеж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ника конкурса </w:t>
      </w:r>
    </w:p>
    <w:p>
      <w:pPr>
        <w:pStyle w:val="Normal"/>
        <w:jc w:val="center"/>
        <w:rPr/>
      </w:pPr>
      <w:r>
        <w:rPr>
          <w:sz w:val="26"/>
          <w:szCs w:val="26"/>
        </w:rPr>
        <w:t>«Молодой профсоюзный лидер - 2019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и работающей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/>
      </w:pPr>
      <w:r>
        <w:rPr>
          <w:sz w:val="26"/>
          <w:szCs w:val="26"/>
        </w:rPr>
        <w:t>Фамилия, Имя, Отчество 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/>
      </w:pPr>
      <w:r>
        <w:rPr>
          <w:sz w:val="26"/>
          <w:szCs w:val="26"/>
        </w:rPr>
        <w:t>Дата и место рождения 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480"/>
        <w:ind w:left="0" w:hanging="0"/>
        <w:rPr>
          <w:sz w:val="26"/>
          <w:szCs w:val="26"/>
        </w:rPr>
      </w:pPr>
      <w:r>
        <w:rPr>
          <w:sz w:val="26"/>
          <w:szCs w:val="26"/>
        </w:rPr>
        <w:t>Полное название организации, в которой Вы работаете______________________ 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480"/>
        <w:ind w:left="0" w:hanging="0"/>
        <w:rPr/>
      </w:pPr>
      <w:r>
        <w:rPr>
          <w:sz w:val="26"/>
          <w:szCs w:val="26"/>
        </w:rPr>
        <w:t>Занимаемая должность _________________________________________________ 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480"/>
        <w:ind w:left="0" w:hanging="0"/>
        <w:rPr>
          <w:sz w:val="26"/>
          <w:szCs w:val="26"/>
        </w:rPr>
      </w:pPr>
      <w:r>
        <w:rPr>
          <w:sz w:val="26"/>
          <w:szCs w:val="26"/>
        </w:rPr>
        <w:t>По Вашему мнению, молодой профсоюзный лидер это: 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480"/>
        <w:ind w:left="0" w:hanging="0"/>
        <w:rPr/>
      </w:pPr>
      <w:r>
        <w:rPr>
          <w:sz w:val="26"/>
          <w:szCs w:val="26"/>
        </w:rPr>
        <w:t>Ваши достижения в профсоюзной работе 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480"/>
        <w:ind w:left="0" w:hanging="0"/>
        <w:rPr/>
      </w:pPr>
      <w:r>
        <w:rPr>
          <w:sz w:val="26"/>
          <w:szCs w:val="26"/>
        </w:rPr>
        <w:t>Ваши положительные качества 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480"/>
        <w:ind w:left="0" w:hanging="0"/>
        <w:rPr/>
      </w:pPr>
      <w:r>
        <w:rPr>
          <w:sz w:val="26"/>
          <w:szCs w:val="26"/>
        </w:rPr>
        <w:t>Ваши отрицательные качества 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480"/>
        <w:ind w:left="0" w:hanging="0"/>
        <w:rPr/>
      </w:pPr>
      <w:r>
        <w:rPr>
          <w:sz w:val="26"/>
          <w:szCs w:val="26"/>
        </w:rPr>
        <w:t>Страница в социальных сетях 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____________              _____________</w:t>
      </w:r>
    </w:p>
    <w:p>
      <w:pPr>
        <w:sectPr>
          <w:type w:val="nextPage"/>
          <w:pgSz w:w="11906" w:h="16838"/>
          <w:pgMar w:left="1418" w:right="991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личная подпись                        дата         </w:t>
      </w:r>
    </w:p>
    <w:p>
      <w:pPr>
        <w:pStyle w:val="Normal"/>
        <w:ind w:left="8931" w:firstLine="425"/>
        <w:jc w:val="center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8931" w:hanging="0"/>
        <w:jc w:val="center"/>
        <w:rPr>
          <w:sz w:val="28"/>
          <w:szCs w:val="28"/>
        </w:rPr>
      </w:pPr>
      <w:r>
        <w:rPr>
          <w:szCs w:val="28"/>
        </w:rPr>
        <w:t>к положению о конкурсе «Молодой профсоюзный лидер – 2019» среди работающей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__________     КОНКУРСАНТ 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ОТБОРОЧНЫЙ ТУР – ТВОРЧЕСКИЙ ОТЧЕТ.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40"/>
        <w:gridCol w:w="1678"/>
        <w:gridCol w:w="1438"/>
        <w:gridCol w:w="2531"/>
      </w:tblGrid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критерия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фсоюзного членст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76"/>
              <w:ind w:left="360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олее 90%           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76"/>
              <w:ind w:left="360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80%            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76"/>
              <w:ind w:left="360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70%            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76"/>
              <w:ind w:left="360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70%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личие Положения о первичной профсоюзной организации         </w:t>
            </w:r>
          </w:p>
          <w:p>
            <w:pPr>
              <w:pStyle w:val="Normal"/>
              <w:spacing w:lineRule="auto" w:line="276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оответствие Положения о первичной профсоюзной организации Уставу отраслевого Профсоюза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личие коллективного договора с работодателем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ально оформленных дополнительных льгот и гарантий для работающей молодеж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молодежного раздела в коллективном договор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полнительные локальные нормативные документы, принятые в организации, ориентированные на улучшение социально-экономического положения работающей молодеж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ланирование работы профкома, Молодежного совета (комиссии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личие плана работ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личие анализа выполнения плана работ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личие планов работы комиссий проф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учение профактива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правления обучения профакти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хват обучением профактива (в % ко всему активу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ериодичность обучения профа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ал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формационная работа:</w:t>
            </w:r>
          </w:p>
          <w:p>
            <w:pPr>
              <w:pStyle w:val="Normal"/>
              <w:spacing w:lineRule="auto" w:line="276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личие перспективной программы информационной работы профком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личие профсоюзной газет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ериодичность её выпуска, тираж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личие уголка профком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ругие формы информационной работы (сайт, страница в социальных сетях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отивационная работа с целью увеличения профсоюзного членст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личие материал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тодика ведения мотивацион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ал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Качество оформления и полнота творческого отчета    </w:t>
            </w:r>
            <w:r>
              <w:rPr>
                <w:b/>
                <w:sz w:val="28"/>
                <w:szCs w:val="28"/>
              </w:rPr>
              <w:t>максимальная оценка – 20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Приложение №2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к постановлению Президиума ФПОО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от 19 августа 2019 г. №  57-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лодой профсоюзный лидер - 20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работающей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214"/>
      </w:tblGrid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сов Ю.И.</w:t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left="234" w:hanging="240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Председателя ФПОО – заведующий отделом социально-трудовых отношений и социального партнерства, </w:t>
            </w:r>
            <w:r>
              <w:rPr>
                <w:b/>
                <w:sz w:val="28"/>
                <w:szCs w:val="28"/>
              </w:rPr>
              <w:t>председатель организационного комитета;</w:t>
            </w:r>
          </w:p>
          <w:p>
            <w:pPr>
              <w:pStyle w:val="Normal"/>
              <w:ind w:left="234" w:hanging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ксаева А.А.</w:t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left="234" w:hanging="240"/>
              <w:jc w:val="both"/>
              <w:rPr/>
            </w:pPr>
            <w:r>
              <w:rPr>
                <w:sz w:val="28"/>
                <w:szCs w:val="28"/>
              </w:rPr>
              <w:t xml:space="preserve">- заведующий отделом организационной работы и развития профсоюзного движения ФПОО, </w:t>
            </w:r>
            <w:r>
              <w:rPr>
                <w:b/>
                <w:sz w:val="28"/>
                <w:szCs w:val="28"/>
              </w:rPr>
              <w:t>заместитель председателя организационного комитета;</w:t>
            </w:r>
          </w:p>
          <w:p>
            <w:pPr>
              <w:pStyle w:val="Normal"/>
              <w:ind w:left="234" w:hanging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чинников М.А.</w:t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left="234" w:hanging="240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Молодежного совета ФПОО – </w:t>
            </w:r>
            <w:r>
              <w:rPr>
                <w:sz w:val="28"/>
                <w:szCs w:val="23"/>
                <w:shd w:fill="FFFFFF" w:val="clear"/>
              </w:rPr>
              <w:t>управляющий профсоюзным имуществом - заведующий административно-хозяйственным отдело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секретарь организационного комитета;</w:t>
            </w:r>
          </w:p>
          <w:p>
            <w:pPr>
              <w:pStyle w:val="Normal"/>
              <w:ind w:left="234" w:hanging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епчук В.В.</w:t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left="234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областной организации профсоюза работников жизнеобеспечения;</w:t>
            </w:r>
          </w:p>
          <w:p>
            <w:pPr>
              <w:pStyle w:val="Normal"/>
              <w:ind w:left="234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бутин С.К.</w:t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left="234" w:hanging="240"/>
              <w:jc w:val="both"/>
              <w:rPr/>
            </w:pPr>
            <w:r>
              <w:rPr>
                <w:sz w:val="28"/>
                <w:szCs w:val="28"/>
              </w:rPr>
              <w:t>- заведующий отделом правовой работы и охраны труда – главный правовой инспектор труда ФПОО;</w:t>
            </w:r>
          </w:p>
          <w:p>
            <w:pPr>
              <w:pStyle w:val="Normal"/>
              <w:ind w:left="234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чинникова Е.М.</w:t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left="234" w:hanging="240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организационной работы и развития профсоюзного движения ФПО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828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3828" w:hanging="0"/>
        <w:jc w:val="center"/>
        <w:rPr/>
      </w:pPr>
      <w:r>
        <w:rPr>
          <w:szCs w:val="28"/>
        </w:rPr>
        <w:t>к постановлению Президиума ФПОО</w:t>
      </w:r>
    </w:p>
    <w:p>
      <w:pPr>
        <w:pStyle w:val="Normal"/>
        <w:ind w:left="3828" w:hanging="0"/>
        <w:jc w:val="center"/>
        <w:rPr>
          <w:szCs w:val="28"/>
        </w:rPr>
      </w:pPr>
      <w:r>
        <w:rPr>
          <w:szCs w:val="28"/>
        </w:rPr>
        <w:t>от 19 августа 2019 г. № 57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на проведение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лодой профсоюзный лидер – 20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работающей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4"/>
        <w:gridCol w:w="2393"/>
        <w:gridCol w:w="23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,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-ть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расходы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джи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А4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: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8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шесть тысяч восемьсот пятьдесят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7270</wp:posOffset>
            </wp:positionH>
            <wp:positionV relativeFrom="paragraph">
              <wp:posOffset>45085</wp:posOffset>
            </wp:positionV>
            <wp:extent cx="1066800" cy="6286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едующий отделом финансов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ухгалтерского учета – главный бухгалтер                                 Н.Н. Чап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38:00Z</dcterms:created>
  <dc:creator>Администратор</dc:creator>
  <dc:description/>
  <cp:keywords/>
  <dc:language>en-US</dc:language>
  <cp:lastModifiedBy>Елена</cp:lastModifiedBy>
  <cp:lastPrinted>2017-03-30T11:34:00Z</cp:lastPrinted>
  <dcterms:modified xsi:type="dcterms:W3CDTF">2019-08-26T09:45:00Z</dcterms:modified>
  <cp:revision>10</cp:revision>
  <dc:subject/>
  <dc:title>ФНПР</dc:title>
</cp:coreProperties>
</file>