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9 г.                               г. Орёл                                          № 5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</w:rPr>
        <w:t>О проведении Молодежного форума «Историческая память: связь поколений», посвященного 100-летию профсоюзов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ой для социально-экономического развития каждого региона является восполняемость рабочей силы, поэтому важным является наличие четко сформированной региональной политики и политики предприятий по повышению гарантий работающей молодежи, их социальной адаптации и развитию кадрового потенциала, реализации общественно значимых инициатив и условий для организации досуга и отдыха, возможности участия в общественных объединениях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ущественную роль в организации деятельности с работающей молодежью играют профсоюзы, которые на уровне предприятий, отраслей, регионов осуществляют целенаправленную политику по защите трудовых прав молодежи, вовлечению их в активную деятельность, подготовке кадрового резерв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лодёжный форум Орловской области «Историческая память: связь поколений» проводится с участием молодых активных представителей работающей молодежи региона и направлен на формирование конкурентоспособного молодого специалиста с активной жизненной позицией, посредством развития у молодежи инновационного потенциала, вовлечение в социальное проектирование, развитие и поддержку молодежных инициатив, выявление актуальных проблем молодежи области и выработку предложений и рекомендаций работодателям, органам государственной власти и местного самоуправления, профсоюзам по повышению социально-трудовых гарантий работающей молодежи и совершенствованию форм и методов работы с ней, формированию кадрового резерва из числа молодежи как для профсоюзов, так и для предприятий и организаци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мках форума планируется проведение круглых столов, секций и мастер-классов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Полученные на Форуме знания будут использованы молодежными лидерами в работе по развитию социального партнерства на предприятиях и в организациях, реализации общественно значимых инициати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и дальнейшей реализации единой молодежной политики ФНПР и ее членских организаций, усиления роли молодежи в решении задач, стоящих перед профсоюзным движением России, </w:t>
      </w:r>
      <w:r>
        <w:rPr>
          <w:sz w:val="28"/>
          <w:szCs w:val="28"/>
          <w:lang w:val="en-US"/>
        </w:rPr>
        <w:t>Президиум Федерации профсоюзов Орл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Провести Молодёжный форум Орловской области </w:t>
      </w:r>
      <w:r>
        <w:rPr>
          <w:sz w:val="28"/>
        </w:rPr>
        <w:t>«Историческая память: связь поколений» (далее Форум), посвященный 100-летию профсоюзов Орловской области</w:t>
      </w:r>
      <w:r>
        <w:rPr>
          <w:sz w:val="28"/>
          <w:szCs w:val="28"/>
        </w:rPr>
        <w:t xml:space="preserve"> 4-6 октября 2019 года на базе детского оздоровительного лагеря «Ветеро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Утвердить состав организационного комитета по подготовке и проведению Форума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Поручить организационному комитету Форума разработать и утвердить программу проведения Фору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Утвердить смету расходов на проведение Форум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Руководителям членских организаций ФПОО довести решение Президиума ФПОО о проведении Молодёжного форума Орловской области «Историческая память: связь поколений» до сведения кажд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Рекомендовать руководителям членских организаций ФПОО обеспечить участие молодежного профсоюзного актива в Форуме (в численности согласно Приложения № 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рганизационный взнос с участника форума в размере 720 (семьсот двадцать)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Отделу организационной работы и развития профсоюзного движения ФПОО обеспечить подготовку и проведение Фору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-трудовых отношений и социального  партнерства ФПОО организовать участие представителей органов исполнительной и законодательной власти, общественных деятелей  региона в работе Фору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ресс-центру ФПОО обеспечить информационное освещение Форума в печатных и электронных средствах массовой информации регионального и федерального уров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 Контроль за исполнением настоящего постановления возложить на заместителя Председателя ФПОО Власова Ю.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33020</wp:posOffset>
            </wp:positionV>
            <wp:extent cx="1790700" cy="1647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2933700</wp:posOffset>
            </wp:positionH>
            <wp:positionV relativeFrom="paragraph">
              <wp:posOffset>20320</wp:posOffset>
            </wp:positionV>
            <wp:extent cx="11906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Феде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                                                   Н.Г. Меркул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4678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ind w:left="4678" w:hanging="0"/>
        <w:jc w:val="center"/>
        <w:rPr/>
      </w:pPr>
      <w:r>
        <w:rPr/>
        <w:t>от 19 августа 2019 г.  №  57-2</w:t>
      </w:r>
    </w:p>
    <w:p>
      <w:pPr>
        <w:pStyle w:val="Normal"/>
        <w:spacing w:lineRule="auto" w:line="288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го форума </w:t>
      </w:r>
      <w:r>
        <w:rPr>
          <w:b/>
          <w:sz w:val="28"/>
        </w:rPr>
        <w:t>«Историческая память: связь поколений», посвященного 100-летию  профсоюзов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3"/>
        <w:gridCol w:w="60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Ю.И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Федерации профсоюзов области – заведующий отделом социально трудовых отношений и социального партнерства, председатель 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саева А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организационной работы и развития профсоюзного движения ФПОО, заместитель председателя 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ников М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олодежного совета ФПОО– управляющий профсоюзным имуществом – заведующий административно-хозяйственн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чинникова Е.М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организационной работы и развития профсоюзного движения ФП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пчук В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председателя областной организации профсоюза работников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щук О.Л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отдела организационной работы областной организации профсоюза работников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О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областной организации профсоюза работников промыш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3828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ind w:left="3828" w:hanging="0"/>
        <w:jc w:val="center"/>
        <w:rPr/>
      </w:pPr>
      <w:r>
        <w:rPr/>
        <w:t>от 19 августа 2019 г.   № 5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роведение Молодёжного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Историческая память: связь поколений», посвященного 100-летию  профсоюзов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1417"/>
        <w:gridCol w:w="993"/>
        <w:gridCol w:w="1099"/>
      </w:tblGrid>
      <w:tr>
        <w:trPr/>
        <w:tc>
          <w:tcPr>
            <w:tcW w:w="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6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ние участников Форума</w:t>
            </w:r>
          </w:p>
        </w:tc>
        <w:tc>
          <w:tcPr>
            <w:tcW w:w="26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 дня работы форума в загородном лагере  на 50 чел.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участников Форума</w:t>
            </w:r>
          </w:p>
        </w:tc>
        <w:tc>
          <w:tcPr>
            <w:tcW w:w="26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 дня работы форума в загородном лагере  на 50 чел.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автобусов (на 50 мест)</w:t>
            </w:r>
          </w:p>
        </w:tc>
        <w:tc>
          <w:tcPr>
            <w:tcW w:w="26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ранспортом участников форума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увенирную и информационную продукцию с символикой ФПОО (пакет, футболка, флаги и т.д.)</w:t>
            </w:r>
          </w:p>
        </w:tc>
        <w:tc>
          <w:tcPr>
            <w:tcW w:w="26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амятной и организующей сувенирной продукции  участников форума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нцелярские расходы (бейджи, бумага А4, ватманы, маркеры, скотч</w:t>
            </w:r>
          </w:p>
        </w:tc>
        <w:tc>
          <w:tcPr>
            <w:tcW w:w="26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ников форума и актив профсоюзов области, задействованный организаторами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ренда зала</w:t>
            </w:r>
          </w:p>
        </w:tc>
        <w:tc>
          <w:tcPr>
            <w:tcW w:w="26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ия Форума</w:t>
            </w:r>
          </w:p>
        </w:tc>
        <w:tc>
          <w:tcPr>
            <w:tcW w:w="14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187,5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того</w:t>
            </w:r>
          </w:p>
        </w:tc>
        <w:tc>
          <w:tcPr>
            <w:tcW w:w="620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Arial"/>
              </w:rPr>
              <w:t>181 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взносе 720 рублей с участника форума (-36 000)              145 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расходы Федерации профсоюзов Области                            </w:t>
      </w:r>
      <w:r>
        <w:rPr>
          <w:b/>
          <w:sz w:val="28"/>
          <w:szCs w:val="28"/>
        </w:rPr>
        <w:t xml:space="preserve">145 7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й взнос необходимо перечислить в Федерацию профсоюзов Орловской области до 20 сентября 2019 года. В платежном поручении указать: членский профсоюзный взнос за участие в Молодёжном форуме Орловской области «Историческая память: связь поко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3790</wp:posOffset>
            </wp:positionH>
            <wp:positionV relativeFrom="paragraph">
              <wp:posOffset>3175</wp:posOffset>
            </wp:positionV>
            <wp:extent cx="1057275" cy="6286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отделом финан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хгалтерского учета – главный бухгалтер                                 Н.Н. Чапк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3 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ind w:left="5387" w:hanging="0"/>
        <w:jc w:val="center"/>
        <w:rPr/>
      </w:pPr>
      <w:r>
        <w:rPr/>
        <w:t>от 19 августа 2019 г.  № 57-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ая 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ельм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кооперация и предприним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фсою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Ор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ро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го форума </w:t>
      </w:r>
      <w:r>
        <w:rPr>
          <w:b/>
          <w:sz w:val="28"/>
        </w:rPr>
        <w:t>«Историческая память: связь поколений», посвященного 100-летию  профсоюзов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48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№, кем выдан и дата вы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,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(е) телефон(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в социальных сетях (ссы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№ 152-ФЗ от 27.07.2006 г. «О персональных данных»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место рождения, паспортные данные, адрес места жительства, место работы и должность, контактный(е) телефон(ы), необходимых в целях организации проекта «Молодёжный форум Орловской области «</w:t>
      </w:r>
      <w:r>
        <w:rPr>
          <w:sz w:val="28"/>
        </w:rPr>
        <w:t>Историческая память: связь поколени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_____________________________________/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подпись)</w:t>
        <w:tab/>
        <w:tab/>
        <w:tab/>
        <w:tab/>
        <w:t>(фамилия, имя, отчество полность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6470</wp:posOffset>
              </wp:positionH>
              <wp:positionV relativeFrom="paragraph">
                <wp:posOffset>2857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firstLine="709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0:00Z</dcterms:created>
  <dc:creator>Администратор</dc:creator>
  <dc:description/>
  <cp:keywords/>
  <dc:language>en-US</dc:language>
  <cp:lastModifiedBy>Приемная</cp:lastModifiedBy>
  <cp:lastPrinted>2019-09-09T12:17:00Z</cp:lastPrinted>
  <dcterms:modified xsi:type="dcterms:W3CDTF">2019-09-09T09:17:00Z</dcterms:modified>
  <cp:revision>13</cp:revision>
  <dc:subject/>
  <dc:title>ФНПР</dc:title>
</cp:coreProperties>
</file>