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8 г.                         г. Орел                                            № 50-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явлении Федерации профсою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й области в связи с предлож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Орла по повы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й доли по оплате путевок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оро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геря отдыха и оздоровления детей, санаторно-курорт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и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8565</wp:posOffset>
            </wp:positionH>
            <wp:positionV relativeFrom="paragraph">
              <wp:posOffset>1419860</wp:posOffset>
            </wp:positionV>
            <wp:extent cx="2026920" cy="1859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Принять заявление Территориального союза организаций профсоюзов «Федерация профсоюзов Орловской области» в связи с предложением администрации города Орла по повышению родительской доли по оплате путевок в </w:t>
      </w:r>
      <w:r>
        <w:rPr>
          <w:rFonts w:cs="Times New Roman" w:ascii="Times New Roman" w:hAnsi="Times New Roman"/>
          <w:bCs/>
          <w:sz w:val="28"/>
          <w:szCs w:val="28"/>
        </w:rPr>
        <w:t>загородные лагеря отдыха и оздоровления детей, санаторно-курортные организации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9 году (прилагается) и направить его в администрацию города Орла, Орловский городской Совет народных депутатов, Губернатору и Председателю Правительства Орловской области, Орловский областной Совет народных депутатов,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3245485</wp:posOffset>
            </wp:positionH>
            <wp:positionV relativeFrom="paragraph">
              <wp:posOffset>27305</wp:posOffset>
            </wp:positionV>
            <wp:extent cx="1188720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</w:t>
        <w:tab/>
        <w:tab/>
        <w:tab/>
        <w:tab/>
        <w:tab/>
        <w:t>Н.Г. Мерку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8 № 50-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 связи с предложением администрации города Ор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повышению родительской доли по оплате путевок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загородные лагеря отдыха и оздоровления детей, санаторно-курортные организации Ор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46 заседании Орловского городского Совета народных депутатов 29.11.2018 года в первом чтении был принят проект решения «О мерах социальной поддержки при организации оздоровительной кампании 2019 года в городе Орле» в соответствии с которым родительская доля по оплате путевк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загородные лагеря отдыха и оздоровления детей, санаторно-курортные организации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ивается вдвое с 15 до 30 процентов. Мы считаем, что такое резкий рост недопустим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ым официальной статистики за 8 месяцев 2018 года в Орловской области рост реальной заработной платы составляет 7,6 %. Индекс потребительских цен - почти 2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родительской доли в два раза или на 100 % намного опережает и рост заработной платы, и рост инф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того, что стоимость путевки в летний оздоровительный лагерь в 2019 году увеличится и превысит 18 000 рублей, то родительская доля в размере 30% от этой суммы составит более 5 400 рублей, что составляет почти половину МРОТ. В итоге путевки станут практически не доступны для самых низкообеспеченных и социально незащищенных групп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понимаем, что бюджет города Орла на текущий момент находится в тяжелом положении, однако, двукратное повышение родительской доли по оплате путевки сильно снижает социальную составляющую данной поддержки и увеличит социальную напряженность среди населения. Приобретение путевок становится неподъемной ношей как раз для тех, кому особенно нужна такая  поддерж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учетом текущей социально-экономической ситуации считаем решение проблем бюджета города только за счет населения неприемлемым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идиум Федерации профсоюзов Орловской области заявляет, что нельзя допустить столь резкого повышения родительской доли по оплате путевк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загородные лагеря отдыха и оздоровления детей, санаторно-курортные организации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9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м оставить размер родительской доли в стоимости оплаты путевок на уровне 2018 года.</w:t>
      </w:r>
    </w:p>
    <w:sectPr>
      <w:type w:val="nextPage"/>
      <w:pgSz w:w="11906" w:h="16838"/>
      <w:pgMar w:left="1701" w:right="90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9:00Z</dcterms:created>
  <dc:creator>Елена</dc:creator>
  <dc:description/>
  <cp:keywords/>
  <dc:language>en-US</dc:language>
  <cp:lastModifiedBy>Елена</cp:lastModifiedBy>
  <cp:lastPrinted>2018-12-11T13:54:00Z</cp:lastPrinted>
  <dcterms:modified xsi:type="dcterms:W3CDTF">2018-12-12T05:08:00Z</dcterms:modified>
  <cp:revision>28</cp:revision>
  <dc:subject/>
  <dc:title>Ф Н П Р</dc:title>
</cp:coreProperties>
</file>