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я профсоюзов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11 г.                              г. Орёл                                               № 6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 профсоюзных организаций п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работникам достойного уровня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и своевременности е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Федерации профсоюзов Орловской области отмечает, что вопросы обеспечения работникам достойного уровня заработной платы и своевременности её выплаты являются приоритетными в работе профсоюзных органов и профсоюзных организаций по защите прав и интересов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рассматриваются на заседаниях коллегиальных органов профсоюзов, собраниях в первичных профсоюзных организациях, являются основными в ходе проводимых профсоюзами акций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проводят мониторинг состояния социально-трудовых отношений, заработной платы, взаимодействуют в решении этих вопросов с органами власти всех уровней и работодателями, участвуют в работе трехсторонних комиссий по регулированию социально-трудовых отношений и двухсторонних комиссий в организациях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социального партнерства - Соглашении между Правительством Орловской области, Федерацией профсоюзов и объединением работодателей «Объединение промышленников и предпринимателей Орловской области» на 2011–2013 годы, 64 территориальных и отраслевых соглашениях, 1209 коллективных договорах, заключенных с профсоюзами, содержатся обязательства сторон по оплате тру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лагодаря активным действиям профсоюзов бюджетной сферы заканчивается перевод на отраслевые системы оплаты труда в образовании, планируется их введение в учреждениях здравоохранения, культуры, социальной защиты в 2012 год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,8 раза уменьшилась задолженность по выплате заработной платы  по сравнению с  началом год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отсутствие достойных рабочих мест, замедление темпов роста заработной платы, рост цен  на продукты и тарифов на все виды услуг, увеличение доли платных услуг в здравоохранении, образовании, культуре привели к снижению уровня жизни трудя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0 месяцев 2011 года среднемесячная  заработная  плата в области  составила 14080 рублей и по сравнению с аналогичным периодом 2010 года увеличилась лишь на 9,8 %. Реальная же заработная плата работников сократилась на 0,5 %. По уровню среднемесячной заработной платы Орловская область занимает третье место снизу в Центральном федеральном окру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большинства работников не обеспечивает воспроизводства рабочей силы и нормального уровня  жизни, ущемляет потребности работников и членов их семей в полноценном питании, жилье, образовании, лечении и отдыхе. Значительная часть работников бюджетной сферы получает заработную плату ниже прожиточного минимума трудоспособного населения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дифференциация в уровне заработной платы  работников различных видов деятельности, разница составляет более 4 раз. Наиболее низкий уровень оплаты труда по-прежнему в организациях культуры, социальной защиты населения, переработки сельхоз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заработная плата не обеспечивает достаточного уровня финансирования социального страхования, медицинского и пенсионного обеспечения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четырех лет не находит поддержки органов государственной исполнительной власти области инициатива профсоюзов о заключении регионального соглашения о минимальной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ет должная ответственность сторон социального партнерства за реализацию решений органов социального партнерства, соглашений и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соглашениях и коллективных договорах не определены минимальная оплата труда, её приближение к прожиточному минимуму трудоспособного населения, размеры тарифных ставок (окладов), соотношение заработной платы отдельных категорий работников, периодичность, механизм индексации, повышение среднемесячной заработной платы и другие обязательства по оплате труда, установленные областным трёхсторонним Соглашением и отраслевыми соглашениями, заключенными на федераль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е членских и первичных профсоюзных организаций работа по обеспечению работникам достойного уровня заработной платы и своевременности ее выплаты проводится недостаточно системно и настойчиво, не проявляется активность и принципиальность при  подготовке соглашений и коллективных договоров, в первую очередь разделов оплаты труда,  осуществлении контроля за их выполнение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ликвидирована задолженности по выплате заработной платы, которая на 1 декабря т. г. составляет 3,5 млн. рублей. Допускается задолженность работникам муниципальных предприятий, учреждений культуры в ряде районов. Имеется задолженность работодателей отдельных организаций по перечислению профсоюзам удержанных членских профсоюзн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соблюдением работодателями трудового законодательства в части оплаты труда профсоюзы недостаточно используют возможности заключенных с Прокуратурой области и Государственной инспекцией труда в Орловской области согла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Совет Федерации профсоюзов Ор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т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резидиуму ФПОО, членским и первичным профсоюзным организациям, координационным советам организаций профсоюзов муниципальных образований активизировать работу по обеспечению членам профсоюзов достойного уровня заработной платы и обеспечению своевременности ее выплаты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приоритетными направлениями деятельности профсоюзов счита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ю деятельности областной, отраслевых, территориальных трехсторонних комиссий по регулированию социально-трудовых отношений и двухсторонних комиссий в организациях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решений органов социального партнерства, обязательств соглашений и коллективных договоров в полном объем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пространением действия Соглашения между Правительством Орловской области, Федерацией профсоюзов и объединением работодателей «Объединение промышленников и предпринимателей Орловской области» на 2011-2013 годы на все первичные профсоюзные организации и обеспечение роста заработной платы работ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ю действий по повышению МРОТ до величины прожиточного минимума трудоспособного населения Орловской области и исключению из МРОТ стимулирующих, компенсационных, социальных выплат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внедрения отраслевых систем оплаты труда и уровень заработной платы работников бюджетной сфер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задолженности по выплате заработной платы, профсоюзным взносам и недопущение её в дальнейше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ским и первичным профсоюзным организациям, координационным советам организаций профсоюзов муниципальных образований для обеспечения работникам достойной заработной платы эффективнее использовать возможности соглашений и коллективных договоро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включать в соглашения и коллективные договоры обязательства по оплате труда в соответствии с региональным и отраслевыми соглашениями и инициировать установление в  ни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й заработной платы не ниже величины прожиточного минимума трудоспособного населения Орловской обла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х тарифных ставок (окладов) не ниже МРО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тарифа (оклада) в структуре  заработной пла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й индексации заработной пла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ы работников не ниже 4-х прожиточных минимумов трудоспособного населения Орловской област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обращение к Губернатору, Председателю Правительства Орловской области А.П. Козлову о заключении регионального соглашения о минимальной заработной плате (прилагается)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зидиум Федерации профсоюзов Орловской области, коллегиальные органы членских организаций, координационные советы организаций профсоюзов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                                                    Н.Г. Меркул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Совета ФПОО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1 г. № 6-2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убернатору, Председателю Правительств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Коз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лександр Петрови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участники заседания Совета Федерации профсоюзов Орловской  области, обращаемся к Вам с предложением заключить региональное соглашение о минимальной заработной плате работников в Орлов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54-ФЗ от 20.04.2007 года субъектам Российской Федерации предоставлено право устанавливать на своей территории размер минимальной заработной платы, повышающий общероссийский минимальной размер оплаты труда (МРО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субъектов Российской Федерации, в том числе входящих в  Центральный федеральный округ: Калужская, Курская, Рязанская, Тверская, Смоленская, Московская области и другие приняли соглашения о минимальной заработной плате, установив ее выше уровня, установленного Федеральным закон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ловской области органами власти всех уровней в последние годы принято ряд конструктивных мер по увеличению уровня заработной платы работникам бюджетной сферы, что способствовало росту среднемесячной заработной платы в целом по области за 10 месяцев текущего года на 9,8 %, по сравнению с аналогичным периодом 201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рост цен на продукты первой необходимости, промышленные товары и тарифов на все виды услуг,  привели к снижению реальной заработной платы работников  на 0,5%. Заработная плата значительной части работников бюджетной сферы не достигает уровня прожиточного минимума трудоспособного населения, сохраняется дифференциация в уровне заработной платы по видам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11 – 2013 годы, Соглашения между Правительством Орловской области, Федерацией профсоюзов Орловской области и Объединением работодателей «Объединение промышленников и предпринимателей Орловской области» на 2011-2013 годы,  Федерация профсоюзов на протяжении четырех лет инициировала рассмотрение вопроса о заключении регионального Соглашения о минимальной заработной плате на заседаниях областной трехсторонней комиссии по регулированию социально-трудовых отношений, обращалась в органы государственной власти Орловской области. Однако до настоящего времени инициатива профсоюзов не нашла поддерж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 Федерации профсоюзов считает, что принятие регионального соглашения о минимальной заработной плате, приведет к росту заработной платы в целом по области и снижению уровня бедности населения, повлечет сокращение расхода бюджетов на социальные выплаты работающим, имеющим доход ниже прожиточного минимума и находящимся в сложной жизненной ситуации, послужит регулятором оплаты труда в отраслях экономики области, выводу из тени заработной платы работников, увеличит отчисления в бюджеты и внебюджетные фон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Совета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ов Орловской области 15 декабря 201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Елена</dc:creator>
  <dc:description/>
  <dc:language>en-US</dc:language>
  <cp:lastModifiedBy>Елена</cp:lastModifiedBy>
  <cp:lastPrinted>2011-12-16T09:01:00Z</cp:lastPrinted>
  <dcterms:modified xsi:type="dcterms:W3CDTF">2011-12-20T09:30:00Z</dcterms:modified>
  <cp:revision>2</cp:revision>
  <dc:subject/>
  <dc:title>Проект</dc:title>
</cp:coreProperties>
</file>