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/>
      </w:pPr>
      <w:r>
        <w:rPr/>
        <w:t xml:space="preserve">Приложение №  1 </w:t>
      </w:r>
    </w:p>
    <w:p>
      <w:pPr>
        <w:pStyle w:val="Normal"/>
        <w:ind w:firstLine="5670"/>
        <w:jc w:val="center"/>
        <w:rPr/>
      </w:pPr>
      <w:r>
        <w:rPr/>
        <w:t>к постановлению Президиума ФПОО</w:t>
      </w:r>
    </w:p>
    <w:p>
      <w:pPr>
        <w:pStyle w:val="Normal"/>
        <w:ind w:firstLine="5670"/>
        <w:jc w:val="center"/>
        <w:rPr/>
      </w:pPr>
      <w:r>
        <w:rPr/>
        <w:t>от 22 августа 2011 г. № 12-3</w:t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3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роведении летнего спортивного праздника Федерации профсоюзов Орловской области</w:t>
      </w:r>
    </w:p>
    <w:p>
      <w:pPr>
        <w:pStyle w:val="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  <w:lang w:val="en-US"/>
        </w:rPr>
        <w:t>I</w:t>
      </w:r>
      <w:r>
        <w:rPr>
          <w:b/>
          <w:bCs w:val="false"/>
          <w:i w:val="false"/>
          <w:sz w:val="28"/>
          <w:szCs w:val="28"/>
        </w:rPr>
        <w:t>. Цели и задачи</w:t>
      </w:r>
    </w:p>
    <w:p>
      <w:pPr>
        <w:pStyle w:val="3"/>
        <w:jc w:val="left"/>
        <w:rPr>
          <w:b/>
          <w:b/>
          <w:bCs w:val="false"/>
          <w:i w:val="false"/>
          <w:i w:val="false"/>
          <w:sz w:val="24"/>
          <w:szCs w:val="24"/>
        </w:rPr>
      </w:pPr>
      <w:r>
        <w:rPr>
          <w:b/>
          <w:bCs w:val="false"/>
          <w:i w:val="false"/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Главными целями проведения спортивного праздника являются привлечение членов профсоюзов и их семей к систематическим занятиям физической культурой и спортом, пропаганда среди членов профсоюзов здорового образа жизни, повышение мотивации профсоюзного членств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Руководство подготовкой и проведением праздника</w:t>
      </w:r>
    </w:p>
    <w:p>
      <w:pPr>
        <w:pStyle w:val="Normal"/>
        <w:ind w:left="4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Общее руководство подготовкой и проведением спортивного праздника осуществляет комиссия по культурно-массовой и физкультурно-оздоровительной работе ФПОО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судейскую коллегию, утверждаемую директором ООО «Спорткомплекс «Труд»</w:t>
      </w:r>
    </w:p>
    <w:p>
      <w:pPr>
        <w:pStyle w:val="TextBodyIndent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 Сроки и место проведения</w:t>
      </w:r>
    </w:p>
    <w:p>
      <w:pPr>
        <w:pStyle w:val="TextBodyIndent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Спортивный праздник проводится 17 сентября 2011 года на площадках Спорткомплекса «Труд» (Левый берег р. Орлик, 11 «а»). Начало соревнований в 10-00 часов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Участники спортивного праздника</w:t>
      </w:r>
    </w:p>
    <w:p>
      <w:pPr>
        <w:pStyle w:val="TextBodyIndent"/>
        <w:jc w:val="center"/>
        <w:rPr>
          <w:b/>
          <w:b/>
          <w:bCs/>
          <w:iCs/>
          <w:sz w:val="28"/>
          <w:szCs w:val="24"/>
          <w:lang w:val="en-US"/>
        </w:rPr>
      </w:pPr>
      <w:r>
        <w:rPr>
          <w:b/>
          <w:bCs/>
          <w:iCs/>
          <w:sz w:val="28"/>
          <w:szCs w:val="24"/>
          <w:lang w:val="en-US"/>
        </w:rPr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ортивном празднике допускаются команды 3-х групп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дной команде (сборной или одной организации) от областной организации отраслевого профсоюза и профсоюзных организаций, выходящих на профобслуживание в Федерацию профсоюзов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дной команде учащихся от среднего профессионального учебного заведения, имеющего профсоюзную организац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дной студенческой команде от высшего учебного заведения, имеющего профсоюзную организац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празднике могут принимать участие  по приглашению ФПОО команды других организаций, с которыми взаимодействуют профсоюзы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 Программа спортивного праздника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спортивного праздника включены следующие виды спорт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л/атлетическая эстафета (ВУЗы, ССУЗ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дартс (трудовые коллективы, ВУЗы, ССУЗы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мини-футбол (трудовые коллектив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тягивание каната (трудовые коллектив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семейная эстафета «Папа, мама и я – спортивная семья» (трудовые коллектив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шахматы (трудовые коллектив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л/атлетический кросс (ВУЗы, ССУЗ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сская скакалка (ВУЗы, ССУЗ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лейбол (ВУЗ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настольный теннис (ССУЗы);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оатлетическая эстафета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4 человека (2 мужчин и 2 женщины). Дистанция 4 человека х 100 метров. Победитель определяется по наилучшему времени.</w:t>
      </w:r>
    </w:p>
    <w:p>
      <w:pPr>
        <w:pStyle w:val="TextBodyIndent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тс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4 человека (2 мужчин и 2 женщины). Победители определяются в личном и командном первенстве (по 2-м лучшим результатам 1 муж. + 1 жен.)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я выполняют 3 пробных и 3 зачетных броска.</w:t>
      </w:r>
    </w:p>
    <w:p>
      <w:pPr>
        <w:pStyle w:val="TextBodyIndent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Мини-футбол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Состав команды 5 человек (4 игрока + вратарь). Игры проводятся </w:t>
        <w:br/>
        <w:t>по правилам мини-футбола. Играют 2 тайма по 7 минут без перерыва. Система проведения соревнования определяется на заседании судейской коллегии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тягивание каната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Состав команды 6 человек. Соревнование между командами состоит </w:t>
        <w:br/>
        <w:t>из 3 попыток. В случае победы одной из команд в 2-х попытках, третья попытка не проводится. Соревнования проводятся по Олимпийской систем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йная эстафета «Папа, мама и я – спортивная семья»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3 человека (мама, папа и ребенок независимо от пола, не старше 13 лет). Программа соревнования включает следующие конкурсы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бери цепочку». 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По команде папа бежит до отметки (стоящая кегля), обегает её, возвращается к своей команде, берет за руку маму и обегают кеглю вдвоём, возвращаются, берут за руку ребенка и бегут втроем. Последний играющий, обегая кеглю, должен успеть схватить её.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ег в обруче»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па в обруче пробегает до стойки и обратно, затем в обруче в таком же порядке пробегают вдвоем папа и мама, а в заключение к ним присоединяется ребенок, и они бегут втроем до стойки и обратно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мбинированная эстафета»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: папа, с зажатым между коленями мячом, прыгает до стойки, огибает ее и прыгает обратно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: мама прыгает на скакалке до стойки, обегает её и прыгает обратно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этап: ребенок бежит спиной вперед, обегает стойку и возвращается обратно.</w:t>
      </w:r>
    </w:p>
    <w:p>
      <w:pPr>
        <w:pStyle w:val="TextBodyIndent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неси и не урони»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па и мама по сигналу делают «стульчик» (взявшись за руки крест-накрест). Ребенок садится на «стульчик» и обхватывает их за шею, родители бегут до стойки, обегают её и возвращаются назад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ициант»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эстафету начинает папа. Он должен пронести воздушный шар на подносе до кегли и обратно, передав его маме. Мама, в свою очередь, выполняет те же движения и передает эстафету ребенку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олушка»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у начинает папа. Он берет в руки ведро, в котором находятся кубики, и по сигналу бежит вперед, на средней линии высыпает кубики, возвращается назад и передает пустое ведро маме. Она бежит, собирает кубики, передает ведро ребенку, который вновь высыпает кубики. Мама собирает кубики в ведро снова. </w:t>
      </w:r>
    </w:p>
    <w:p>
      <w:pPr>
        <w:pStyle w:val="TextBodyIndent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хматы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Количество участников: 2 человека от команды. Соревнования проводятся по швейцарской или круговой системе. Ограничение времени на партию – 20 минут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в личном первенстве. </w:t>
      </w:r>
    </w:p>
    <w:p>
      <w:pPr>
        <w:pStyle w:val="TextBodyIndent"/>
        <w:tabs>
          <w:tab w:val="clear" w:pos="708"/>
          <w:tab w:val="left" w:pos="5664" w:leader="none"/>
        </w:tabs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оатлетический кросс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Состав команды 4 человека (2 мужчин и 2 женщины). Дистанция для мужчин 1000 метров, для женщин – 500 метров. Победители определяются </w:t>
        <w:br/>
        <w:t>в личном и командном первенстве. Победители в командном первенстве определяются по сумме лучшего времени 4-х участников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скакалка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Состав команды 7 человек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1 этап – два участника крутят большую скакалку, другие участники команды по очереди прыгают через скакалку и по последнему участнику фиксируется время выступления команды. При неудачной попытке участника команды, другие участники продолжают соревнование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2 этап – все участники в обратном порядке прыгают через скакалку, но не уходят, а остаются прыгать, в итоге вся команда из 5-ти человек прыгает вместе. Зачет суммируется по сумме итогов (секунд) 2-х этапов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Реквизит: скакалка (тяжелая веревка) длиной примерно 5-6 метров.</w:t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лейбол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Состав команды 6 человек (в том числе не менее 2-х женщин). Соревнования проводятся по «олимпийской» системе.</w:t>
      </w:r>
    </w:p>
    <w:p>
      <w:pPr>
        <w:pStyle w:val="TextBodyIndent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ый теннис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2 человек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игры в настольный теннис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и определяются в личном первенств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ейская коллегия имеет право вносить изменения в регламент проведения соревнований.</w:t>
      </w:r>
    </w:p>
    <w:p>
      <w:pPr>
        <w:pStyle w:val="TextBodyIndent"/>
        <w:ind w:firstLine="284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Порядок и сроки подачи заяво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Заявки на участие в спортивном празднике, оформленные в соответствии с приложением отдельно по каждому виду спорта, направляются в Федерацию профсоюзов области до 10 сентября 2011 года. Жеребьевка с представителями команд проводится в 15.00 часов 15 сентября 2011 года.</w:t>
      </w:r>
    </w:p>
    <w:p>
      <w:pPr>
        <w:pStyle w:val="TextBodyIndent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>. Определение победи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му количеству очков, полученных командами по видам спорта: 1 место – 1 очко; 2 место – 2 очка; 3 место – 3 очка и т.д. В случае одинакового количества очков победитель определяется по большему количеству занятых 1-х, 2-х, 3-х мест по видам спорта. Победители определяются отдельно по трем группам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в общекомандном зачете 1, 2, 3 место, награждаются кубками, дипломами и призами.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1, 2, 3 место по видам спорта, награждаются дипломами. Команды, занявшие 1, 2, 3 место в семейной эстафете «Папа, мама и я – спортивная семья» также награждаются призами. 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Участники, занявшие 1, 2, 3 место в личных соревнованиях, награждаются дипломами, медалями и призами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X</w:t>
      </w:r>
      <w:r>
        <w:rPr>
          <w:b/>
          <w:bCs/>
          <w:iCs/>
          <w:sz w:val="28"/>
          <w:szCs w:val="28"/>
        </w:rPr>
        <w:t>. Финансовые расх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Расходы Федерации профсоюзов области по организации и проведению спортивного праздник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изеров соревн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оплата работы судей и группы обслуживания соревнова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транспортные расход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дио обслуживани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добслуживани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лата СМИ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проездом участников соревнований (питание, проживание, суточные и другие), несут членские организаций Федерации профсоюзов Орловской области и первичные профсоюзные организации, выходящие на профобслуживание в ФПОО.</w:t>
      </w:r>
      <w:r>
        <w:br w:type="page"/>
      </w:r>
    </w:p>
    <w:p>
      <w:pPr>
        <w:pStyle w:val="Normal"/>
        <w:ind w:firstLine="4820"/>
        <w:jc w:val="center"/>
        <w:rPr/>
      </w:pPr>
      <w:r>
        <w:rPr/>
        <w:t>Приложение</w:t>
      </w:r>
    </w:p>
    <w:p>
      <w:pPr>
        <w:pStyle w:val="Normal"/>
        <w:ind w:firstLine="4820"/>
        <w:jc w:val="center"/>
        <w:rPr/>
      </w:pPr>
      <w:r>
        <w:rPr/>
        <w:t xml:space="preserve">к Положению о проведении летнего </w:t>
      </w:r>
    </w:p>
    <w:p>
      <w:pPr>
        <w:pStyle w:val="Normal"/>
        <w:ind w:firstLine="4820"/>
        <w:jc w:val="center"/>
        <w:rPr/>
      </w:pPr>
      <w:r>
        <w:rPr/>
        <w:t xml:space="preserve">спортивного праздника Федерации </w:t>
      </w:r>
    </w:p>
    <w:p>
      <w:pPr>
        <w:pStyle w:val="Normal"/>
        <w:ind w:firstLine="4820"/>
        <w:jc w:val="center"/>
        <w:rPr/>
      </w:pPr>
      <w:r>
        <w:rPr/>
        <w:t>профсоюзов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17 сентября 2011 года в проведении летнего спортивного праздника Федерации профсоюзов Орл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анда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 спорта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Список членов команды</w:t>
      </w:r>
    </w:p>
    <w:tbl>
      <w:tblPr>
        <w:tblW w:w="91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86"/>
        <w:gridCol w:w="2375"/>
        <w:gridCol w:w="1908"/>
        <w:gridCol w:w="1667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№№ </w:t>
            </w:r>
            <w:r>
              <w:rPr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портивный разря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иза врача, печать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команды        ________________       ____________________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(подпись)                              (фамилия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н команды                    ________________       ____________________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(подпись)                              (фамилия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а врача                                  ________________       ____________________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(подпись)                              (фамили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420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420" w:hanging="0"/>
      <w:jc w:val="right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420" w:hanging="0"/>
      <w:jc w:val="center"/>
      <w:textAlignment w:val="baseline"/>
    </w:pPr>
    <w:rPr>
      <w:bCs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15:00Z</dcterms:created>
  <dc:creator>user</dc:creator>
  <dc:description/>
  <cp:keywords/>
  <dc:language>en-US</dc:language>
  <cp:lastModifiedBy>Елена</cp:lastModifiedBy>
  <cp:lastPrinted>2011-08-16T13:43:00Z</cp:lastPrinted>
  <dcterms:modified xsi:type="dcterms:W3CDTF">2011-09-02T07:37:00Z</dcterms:modified>
  <cp:revision>19</cp:revision>
  <dc:subject/>
  <dc:title>И Н Ф О Р М А Ц И Я</dc:title>
</cp:coreProperties>
</file>