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ПО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27 июня 2011 г. № 11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проведении творческого конкурса среди средств массовой информации на лучшее освещение деятельности профсоюзов Орловской области – «Профсоюзный взгля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ind w:left="0" w:firstLine="7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на лучшее освещение деятельности профсоюзов Орловской области - </w:t>
      </w:r>
      <w:r>
        <w:rPr>
          <w:sz w:val="28"/>
        </w:rPr>
        <w:t>«Профсоюзный взгляд»</w:t>
      </w:r>
      <w:r>
        <w:rPr>
          <w:sz w:val="28"/>
          <w:szCs w:val="28"/>
        </w:rPr>
        <w:t xml:space="preserve"> (далее – Конкурс) проводится ежегодно, начиная с 2012 года, в целях совершенствования информационной работы, повышения эффективности  взаимодействия профсоюзов со средствами массовой информации, развития профсоюзной журналистики, выявления лучших творческих журналистских работ, привлечения внимания общественности и граждан к деятельности профсоюзов, повышения информированности населения, использования возможностей газеты ФПОО «Профсоюзный вестник» внештатными авторами, поощрения журналистов и СМИ, наиболее активно, полно и систематически информирующих население о работе профсоюзных организаци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ind w:left="0" w:firstLine="78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Федерация профсоюзов Орловской обла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ind w:left="0" w:firstLine="7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редакционные коллективы, </w:t>
      </w:r>
      <w:r>
        <w:rPr>
          <w:sz w:val="28"/>
        </w:rPr>
        <w:t xml:space="preserve">журналисты областных, городских, районных, многотиражных, студенческих газет, электронных средств массовой информации, </w:t>
      </w:r>
      <w:r>
        <w:rPr>
          <w:sz w:val="28"/>
          <w:szCs w:val="28"/>
        </w:rPr>
        <w:t>творческие работники радио и телевидения</w:t>
      </w:r>
      <w:r>
        <w:rPr>
          <w:sz w:val="28"/>
        </w:rPr>
        <w:t>, внештатные авторы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териалы для участия в конкурс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выдвигаться опубликованные журналистские работы различного жанра (статьи, очерки, информационные репортажи, интервью и другие материалы), в региональной, муниципальной, многотиражной и профсоюзной прессе, выпущенные в эфир телевизионные и радиопрограммы. Журналистские работы могут носить как художественный, так и информационно-аналитический характе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ми СМИ, журналистами, нештатными авторами могут выдвигаться на конкурс журналистские работы, созданные не менее чем за один месяц, и не более чем за один год, до подведения итогов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азетные публикации в виде вырезок должны быть наклеены на альбомные листы и сброшюрованы, теле- и радиосюжеты, электронные издания представля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конкурс представляются заявки на участие в нем по форме (см. приложения №1 и №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конкурсную комиссию документы и копии работ на соискание премий назад не возвращаются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подготовке и проведению конкурса, сбор заявок и материалов на участие в конкурсе осуществляет Пресс-центр ФПО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Для подведения итогов Конкурса создается комиссия, которая рассматривает представленные на Конкурс материалы, вносит предложения на Президиум Федерации профсоюзов области для утверждения его победи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на Конкурс предоставляются редакциями газет, теле – радио кампаниями и авторами  ежегодно до 15 декабря  в Федерацию профсоюзов Орловской области (Орел, ул. Октябрьская, 35). Материалы, представленные позже этой даты, на конкурс не принимаются и не рассматрив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онкурсного отбора и определения побе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сновные критерии оценки конкурсн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отражение целей конкурса, актуальность пробле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истемность в освещении</w:t>
      </w:r>
      <w:r>
        <w:rPr>
          <w:b/>
          <w:sz w:val="28"/>
        </w:rPr>
        <w:t xml:space="preserve"> </w:t>
      </w:r>
      <w:r>
        <w:rPr>
          <w:sz w:val="28"/>
        </w:rPr>
        <w:t>деятельности профсоюз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офессионализм, оригинальность решения, творческий подход к постановке и раскрытию проб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дведение итогов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тоги конкурса утверждаются постановлением Президиума Федерации профсоюзов Орловской области по представлению конкурсной комиссии в следующих номинаци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«Орловские профсоюзы: день за днем» - за наиболее полное и профессиональное освещение деятельности профсоюзов обла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«С заботой о людях труда» - за лучшие имиджевые материалы о профсоюзных лидер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«Жизнь первички» - за освещение работы первичных профсоюз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редложениями конкурсной комиссии Президиум ФПОО может принять решение об учреждении специальных призов, в том числе за лучший видео-, радиоматериал, лучшую публик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бедители Конкурса в номинациях награждаются дипломами и денежными призами по 10 тыс. рублей, участники, наиболее активно освещающие работу профсоюзов, – благодарственными письмам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Итоги конкурса публикуются в газете «Профсоюзный вестник», размещаются на сайте ФПОО. Награждение победителей производится в канун Дня российской печати (13 января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>к Положению о проведении творческого конкурса среди средств массовой информации области на лучшее освещение деятельности профсоюзов Орловской области – «Профсоюзный взгляд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на участие в творческом конкурсе сред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ств массовой информации области на лучшее освещение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деятельности профсоюзов Орл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 20__ год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СМИ 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Периодичность выпуска 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Место выпуска издания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Объем, тираж__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я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а публикации (эфир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Контактные данные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Раб.тел.: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Моб.тел.: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E-mail: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условиями конкурса согласн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Подпись ____________/_______________/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ата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/>
        <w:t>к Положению о проведении творческого конкурса среди средств массовой информации области на лучшее освещение деятельности профсоюзов Орловской области – «Профсоюзный взгляд»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на участие в творческом конкурсе сред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ств массовой информации области на лучшее освещение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деятельности профсоюзов Орловской област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 20__ году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Фамилия, Имя, Отчество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Дата рождения 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Место работы, должность________________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Принадлежность к творческим союзам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Литературный псевдоним (если имеется) 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я ра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о и дата публикации (эфир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</w:rPr>
        <w:t>Контактные данные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Раб.тел.:_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Моб.тел.:______________________________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</w:rPr>
        <w:t>E-mail: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С условиями конкурса согласен(а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Подпись ____________/_______________/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ата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Test</dc:creator>
  <dc:description/>
  <dc:language>en-US</dc:language>
  <cp:lastModifiedBy>Елена</cp:lastModifiedBy>
  <cp:lastPrinted>2011-06-02T12:46:00Z</cp:lastPrinted>
  <dcterms:modified xsi:type="dcterms:W3CDTF">2012-12-04T08:26:00Z</dcterms:modified>
  <cp:revision>2</cp:revision>
  <dc:subject/>
  <dc:title>Федерацией профсоюзов Орловской области объявлен конкурс среди средств массовой информации</dc:title>
</cp:coreProperties>
</file>