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Президиума ФПОО</w:t>
      </w:r>
    </w:p>
    <w:p>
      <w:pPr>
        <w:pStyle w:val="Normal"/>
        <w:autoSpaceDE w:val="false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от 8 апреля 2013 г. № 27-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творческого конкурса среди средств массовой информации на лучшее</w:t>
      </w:r>
      <w:r>
        <w:rPr>
          <w:b/>
          <w:color w:val="000000"/>
          <w:sz w:val="28"/>
          <w:szCs w:val="28"/>
        </w:rPr>
        <w:t xml:space="preserve"> освещение деятельности профсоюзов Орловской области - «Профсоюзный взгляд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left="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конкурс на лучшее освещение деятельности профсоюзов Орловской области «Профсоюзный взгляд» (далее — Конкурс) проводится в целях совершенствования информационной работы, содействия формированию позитивного имиджа профсоюзов, росту его авторитета в обществе, пропаганды идей, целей и задач, стоящих перед профессиональными союзами повышения эффективности взаимодействия профсоюзов со средствами массовой информации, развития профсоюзной журналистики, выявления лучших творческих журналистских работ, привлечения внимания общественности и граждан к деятельности профсоюзов, повышения информированности населения, использования возможностей газеты ФПОО «Профсоюзный вестник» внештатными авторами, поощрения журналистов и СМИ, наиболее активно, полно и систематически информирующих население о работе профсоюзных организаци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является Федерация профсоюзов Ор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Конкурсе могут принимать участие редакционные коллективы, журналисты областных, городских, районных, многотиражных, студенческих газет, электронных средств массовой информации, творческие работники радио и телевидения, внештатные авто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Материалы для участия в Конкурс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могут выдвигаться журналистские работы различного жанра (статьи, очерки, информационные репортажи, интервью, другие материалы), опубликованные в региональной, муниципальной, многотиражной и профсоюзной прессе, выпущенные в эфир телевизионные и радио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ские работы могут носить как художественный, так и информационно-аналитически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ями СМИ, журналистами, нештатными авторами могут выдвигаться на Конкурс журналистские работы, созданные не более, чем за один год до подведения итогов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ные публикации в виде вырезок должны быть наклеены на альбомные листы и сброшюрованы или вложены в файлы папок, а теле– и радиосюжеты, электронные издания представляются на СD (DVD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нкурс представляются заявки на участие в н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поступившие на конкурс, не рецензируются и не возвращают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работы по подготовке и проведению Конкурса, сбор заявок и материалов на участие в Конкурсе осуществляет пресс-центр ФПОО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едения итогов Конкурса создается комиссия, которая рассматривает представленные на Конкурс материалы, вносит предложения на Президиум Федерации профсоюзов области для утверждения его победителе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на Конкурс представляются редакциями газет, теле-, радиокомпаниями и авторами ежегодно до 1 декабря в Федерацию профсоюзов Орловской области (Орел, ул. Октябрьская, 35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 конкурсного отбора и определения победи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ценки конкурсны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целей Конкурса, актуальность пробл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ность в освещении деятельности профсою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, оригинальность решения, творческий подход к постановке и раскрытию пробле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дведение итог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Итоги Конкурса утверждаются постановлением Президиума Федерации профсоюзов Орловской области по представлению конкурсной комиссии.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лучшее освещение в СМИ деятельности профсоюзов области в 2013 году установить пре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е (по 5 тысяч рублей) для областных С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ри (по 4 тысячи рублей) для районных газ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е (3000 и 2000 тысячи рублей) для многотиражных газ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(3000 и 2000 тысячи рублей) для студенческих газ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есть (три по 3000 и три по 1000рублей) за лучшие авторские работ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номинаци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 «Орловские профсоюзы: день за днем» — за наиболее полное и профессиональное освещение деятельности профсоюзов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 заботой о людях труда» — за лучшие имиджевые материалы о профсоюзных лид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знь первички» — за освещение работы первичных профсоюз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едложениями конкурсной комиссии Президиум ФПОО может принять решение об учреждении специальных призов, в том числе за лучший видео-, радиоматериал, лучшую публик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4:00Z</dcterms:created>
  <dc:creator>Александр</dc:creator>
  <dc:description/>
  <cp:keywords/>
  <dc:language>en-US</dc:language>
  <cp:lastModifiedBy>SamLab.ws</cp:lastModifiedBy>
  <cp:lastPrinted>2013-12-16T10:21:00Z</cp:lastPrinted>
  <dcterms:modified xsi:type="dcterms:W3CDTF">2013-12-16T06:44:00Z</dcterms:modified>
  <cp:revision>2</cp:revision>
  <dc:subject/>
  <dc:title/>
</cp:coreProperties>
</file>