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52"/>
        <w:gridCol w:w="4951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УТВЕРЖДАЮ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7"/>
                <w:szCs w:val="27"/>
                <w:lang w:eastAsia="en-US"/>
              </w:rPr>
            </w:pPr>
            <w:r>
              <w:rPr>
                <w:b w:val="false"/>
                <w:sz w:val="27"/>
                <w:szCs w:val="27"/>
                <w:lang w:eastAsia="en-US"/>
              </w:rPr>
              <w:t xml:space="preserve">Начальник Управления труда </w:t>
              <w:br/>
              <w:t>и занятости Орловской области, координатор стороны, представляющей в областной трехсторонней комиссии органы исполнительной государственной в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 xml:space="preserve">___________________  А. А. Майоров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«_____» _____________  2018 года</w:t>
            </w:r>
          </w:p>
        </w:tc>
      </w:tr>
    </w:tbl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работы Орловской областной трехсторонне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по регулированию социально-трудовых отношений на 2019 год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344"/>
        <w:gridCol w:w="3686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Ответственные исполнители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  <w:u w:val="single"/>
              </w:rPr>
            </w:pPr>
            <w:r>
              <w:rPr>
                <w:rFonts w:ascii="Times New Roman" w:hAnsi="Times New Roman"/>
                <w:sz w:val="27"/>
                <w:szCs w:val="27"/>
                <w:u w:val="single"/>
                <w:lang w:val="en-US"/>
              </w:rPr>
              <w:t xml:space="preserve">I </w:t>
            </w:r>
            <w:r>
              <w:rPr>
                <w:rFonts w:ascii="Times New Roman" w:hAnsi="Times New Roman"/>
                <w:sz w:val="27"/>
                <w:szCs w:val="27"/>
                <w:u w:val="single"/>
              </w:rPr>
              <w:t>квартал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 xml:space="preserve">Об итогах выполнения Соглашения </w:t>
            </w:r>
            <w:r>
              <w:rPr>
                <w:rFonts w:ascii="Times New Roman" w:hAnsi="Times New Roman"/>
                <w:bCs/>
                <w:sz w:val="27"/>
                <w:szCs w:val="27"/>
              </w:rPr>
              <w:t>между Правительством Орловской области, Территориальным союзом организаций профсоюзов «Федерация профсоюзов Орловской области» и Региональным Объединением работодателей «Объединение промышленников и предпринимателей Орловской области» на 2017–2019 годы за 2018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Управление труда и занятости Орл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Федерация профсоюзов Орл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 xml:space="preserve">Региональное Объединение работодателей «Объединение промышленников </w:t>
              <w:br/>
              <w:t>и предпринимателей Орловской области»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 xml:space="preserve">О состоянии задолженности по заработной плате </w:t>
              <w:br/>
              <w:t>в организациях Орловской области и принимаемых мерах по её сокращению и ликвид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Государственная инспекция труда в Орл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Управление труда и занятости Орловской области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 xml:space="preserve">О реализации государственных программ в агропромышленном комплексе Орловской области, а также о мероприятиях по импортозамещению </w:t>
              <w:br/>
              <w:t>в сельском хозяйст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Департамент сельского хозяйства Орловской области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  <w:u w:val="single"/>
              </w:rPr>
            </w:pPr>
            <w:r>
              <w:rPr>
                <w:rFonts w:ascii="Times New Roman" w:hAnsi="Times New Roman"/>
                <w:sz w:val="27"/>
                <w:szCs w:val="27"/>
                <w:u w:val="single"/>
                <w:lang w:val="en-US"/>
              </w:rPr>
              <w:t>II</w:t>
            </w:r>
            <w:r>
              <w:rPr>
                <w:rFonts w:ascii="Times New Roman" w:hAnsi="Times New Roman"/>
                <w:sz w:val="27"/>
                <w:szCs w:val="27"/>
                <w:u w:val="single"/>
              </w:rPr>
              <w:t xml:space="preserve"> квартал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О развитии социального партнерства в Залегощенском и Малоархангельском район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Главы Залегощенского и Малоархангельского районов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О соблюдении законодательства при расследовании и учете несчастных случаев на производст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ГУ – Орловское региональное отделение Фонда социального страхова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Государственная инспекция труда в Орловской области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 xml:space="preserve">О работе по заключению соглашений по информационному взаимодействию между страхователями (работодателями) и территориальными органами Пенсионного фонда в рамках реализации Федерального закона </w:t>
              <w:br/>
              <w:t>от 3 октября 2018 года № 350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 xml:space="preserve">ГУ – Отделение пенсионного фонда Российской Федерации по Орловской области 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Об организации летнего отдыха и оздоровления детей и подростков в 2019 г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Департамент образования Орл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Департамент здравоохранения Орл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Департамент социальной защиты населения, опеки и попечительства Орловской области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  <w:u w:val="single"/>
              </w:rPr>
            </w:pPr>
            <w:r>
              <w:rPr>
                <w:rFonts w:ascii="Times New Roman" w:hAnsi="Times New Roman"/>
                <w:sz w:val="27"/>
                <w:szCs w:val="27"/>
                <w:u w:val="single"/>
                <w:lang w:val="en-US"/>
              </w:rPr>
              <w:t>III</w:t>
            </w:r>
            <w:r>
              <w:rPr>
                <w:rFonts w:ascii="Times New Roman" w:hAnsi="Times New Roman"/>
                <w:sz w:val="27"/>
                <w:szCs w:val="27"/>
                <w:u w:val="single"/>
              </w:rPr>
              <w:t xml:space="preserve"> квартал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 xml:space="preserve">О состоянии условий и охраны труда в организациях Орловской обла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Управление труда и занятости Орл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Государственная инспекция труда в Орловской области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О проекте областного бюджета на 2020 год и плановый период 2021 и 2022 г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Департамент финансов Орловской области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О работе органов исполнительной государственной власти по повышению уровня заработной платы рабо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Департамент образования Орл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Департамент здравоохранения Орл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Департамент социальной защиты населения, опеки и попечительства Орл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Управление культуры и архивного дела Орловской области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7"/>
                <w:szCs w:val="27"/>
                <w:u w:val="single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 xml:space="preserve">                                                            </w:t>
            </w:r>
            <w:r>
              <w:rPr>
                <w:rFonts w:ascii="Times New Roman" w:hAnsi="Times New Roman"/>
                <w:sz w:val="27"/>
                <w:szCs w:val="27"/>
                <w:u w:val="single"/>
                <w:lang w:val="en-US"/>
              </w:rPr>
              <w:t>IV</w:t>
            </w:r>
            <w:r>
              <w:rPr>
                <w:rFonts w:ascii="Times New Roman" w:hAnsi="Times New Roman"/>
                <w:sz w:val="27"/>
                <w:szCs w:val="27"/>
                <w:u w:val="single"/>
              </w:rPr>
              <w:t xml:space="preserve"> квартал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 xml:space="preserve">О заключении Соглашения </w:t>
            </w:r>
            <w:r>
              <w:rPr>
                <w:rFonts w:ascii="Times New Roman" w:hAnsi="Times New Roman"/>
                <w:bCs/>
                <w:sz w:val="27"/>
                <w:szCs w:val="27"/>
              </w:rPr>
              <w:t>между Правительством Орловской области, Территориальным союзом организаций профсоюзов «Федерация профсоюзов Орловской области» и Региональным Объединением работодателей «Объединение промышленников и предпринимателей Орловской области» на 2020–2022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Управление труда и занятости Орл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Федерация профсоюзов Орл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 xml:space="preserve">Региональное Объединение работодателей «Объединение промышленников </w:t>
              <w:br/>
              <w:t>и предпринимателей Орловской области»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О заключении регионального соглашения о минимальной заработной плате в Орловской области на 2020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Управление труда и занятости Орл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Федерация профсоюзов Орл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 xml:space="preserve">Региональное Объединение работодателей «Объединение промышленников </w:t>
              <w:br/>
              <w:t>и предпринимателей Орловской области»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О соблюдении мер профилактики инфекционных заболеваний, представляющих опасность для окружающих, на промышленных предприятиях Орл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Управление Роспотребнадзора по Орловской области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О плане работы областной трехсторонней комиссии на 2020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 xml:space="preserve">Управление труда и занятости Орловской област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</w:p>
    <w:sectPr>
      <w:headerReference w:type="default" r:id="rId2"/>
      <w:type w:val="nextPage"/>
      <w:pgSz w:w="12240" w:h="15840"/>
      <w:pgMar w:left="1418" w:right="851" w:gutter="0" w:header="720" w:top="777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1a4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c735b9"/>
    <w:rPr>
      <w:rFonts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locked/>
    <w:rsid w:val="00c735b9"/>
    <w:rPr>
      <w:rFonts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locked/>
    <w:rsid w:val="007301c5"/>
    <w:rPr>
      <w:rFonts w:ascii="Tahoma" w:hAnsi="Tahoma" w:cs="Tahoma"/>
      <w:sz w:val="16"/>
      <w:szCs w:val="16"/>
    </w:rPr>
  </w:style>
  <w:style w:type="character" w:styleId="Style17" w:customStyle="1">
    <w:name w:val="Основной текст с отступом Знак"/>
    <w:basedOn w:val="DefaultParagraphFont"/>
    <w:uiPriority w:val="99"/>
    <w:qFormat/>
    <w:locked/>
    <w:rsid w:val="00404c37"/>
    <w:rPr>
      <w:rFonts w:ascii="Arial" w:hAnsi="Arial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7b76b9"/>
    <w:rPr>
      <w:sz w:val="16"/>
      <w:szCs w:val="16"/>
      <w:lang w:eastAsia="en-US"/>
    </w:rPr>
  </w:style>
  <w:style w:type="character" w:styleId="Style18" w:customStyle="1">
    <w:name w:val="Название Знак"/>
    <w:basedOn w:val="DefaultParagraphFont"/>
    <w:link w:val="Title"/>
    <w:uiPriority w:val="99"/>
    <w:qFormat/>
    <w:rsid w:val="00972957"/>
    <w:rPr>
      <w:rFonts w:ascii="Times New Roman" w:hAnsi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735b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c735b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rsid w:val="00c735b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7301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7"/>
    <w:uiPriority w:val="99"/>
    <w:rsid w:val="00404c37"/>
    <w:pPr>
      <w:spacing w:lineRule="auto" w:line="240" w:before="0" w:after="0"/>
      <w:ind w:firstLine="851"/>
      <w:jc w:val="both"/>
    </w:pPr>
    <w:rPr>
      <w:rFonts w:ascii="Arial" w:hAnsi="Arial" w:eastAsia="Times New Roman"/>
      <w:sz w:val="26"/>
      <w:szCs w:val="20"/>
      <w:lang w:eastAsia="ru-RU"/>
    </w:rPr>
  </w:style>
  <w:style w:type="paragraph" w:styleId="BodyText3">
    <w:name w:val="Body Text 3"/>
    <w:basedOn w:val="Normal"/>
    <w:link w:val="3"/>
    <w:uiPriority w:val="99"/>
    <w:unhideWhenUsed/>
    <w:qFormat/>
    <w:rsid w:val="007b76b9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Style18"/>
    <w:uiPriority w:val="99"/>
    <w:qFormat/>
    <w:locked/>
    <w:rsid w:val="00972957"/>
    <w:pPr>
      <w:spacing w:lineRule="auto" w:line="240" w:before="0" w:after="0"/>
      <w:jc w:val="center"/>
    </w:pPr>
    <w:rPr>
      <w:rFonts w:ascii="Times New Roman" w:hAnsi="Times New Roman"/>
      <w:b/>
      <w:sz w:val="26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f948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  <Pages>3</Pages>
  <Words>605</Words>
  <Characters>3451</Characters>
  <CharactersWithSpaces>4048</CharactersWithSpaces>
  <Paragraphs>8</Paragraphs>
  <Company>Управление занято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22:00Z</dcterms:created>
  <dc:creator>KM9F3-PCBPB-43FCY-W474X-2GYC3</dc:creator>
  <dc:description/>
  <dc:language>en-US</dc:language>
  <cp:lastModifiedBy>Manchieva</cp:lastModifiedBy>
  <cp:lastPrinted>2017-12-15T09:00:00Z</cp:lastPrinted>
  <dcterms:modified xsi:type="dcterms:W3CDTF">2018-12-04T07:00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