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769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shd w:fill="FFFFFF" w:val="clear"/>
        <w:ind w:left="432" w:right="0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нсионный фонд представил новый электронный сервис – 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«Личный кабинет застрахованного лица»</w:t>
      </w:r>
    </w:p>
    <w:p>
      <w:pPr>
        <w:pStyle w:val="Style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0"/>
        <w:jc w:val="both"/>
        <w:rPr/>
      </w:pPr>
      <w:r>
        <w:rPr/>
        <w:t>Одним из ключевых назначений «Личного кабинета» является информирование граждан о сформированных пенсионных правах в режиме online.</w:t>
        <w:br/>
        <w:br/>
        <w:t xml:space="preserve">«Личный кабинет застрахованного лица» размещен на официальном сайте ПФР </w:t>
      </w:r>
      <w:hyperlink r:id="rId3">
        <w:r>
          <w:rPr>
            <w:rStyle w:val="InternetLink1"/>
            <w:lang w:val="ru-RU" w:eastAsia="ar-SA" w:bidi="ar-SA"/>
          </w:rPr>
          <w:t>www.pfrf.ru</w:t>
        </w:r>
      </w:hyperlink>
      <w:r>
        <w:rPr/>
        <w:t>. Доступ к нему имеют все пользователи, прошедшие регистрацию в Единой системе идентификации и аутентификации (ЕСИА) или на сайте госуслуг.</w:t>
        <w:br/>
        <w:br/>
        <w:t>При помощи «Личного кабинета застрахованного лица» каждый гражданин может узнать о количестве пенсионных баллов и длительности стажа, учтенных на его индивидуальном счете в ПФР. Это ключевые параметры, влияющие на размер будущей страховой пенсии в соответствии с новой пенсионной формулой, которая действует с 1 января 2015 года. Напомним, с 2015 года пенсионные права  на страховую пенсию формируются в индивидуальных пенсионных коэффициентах, или пенсионных баллах. Все ранее сформированные пенсионные права конвертированы в пенсионные баллы без уменьшения.</w:t>
      </w:r>
    </w:p>
    <w:p>
      <w:pPr>
        <w:pStyle w:val="Style20"/>
        <w:jc w:val="both"/>
        <w:rPr/>
      </w:pPr>
      <w:r>
        <w:rPr/>
        <w:t>«Личный кабинет застрахованного лица» позволяет также узнать, сколько пенсионных баллов гражданину может быть начислено в 2015 году. Для этого достаточно ввести в соответствующее окно ожидаемый ежемесячный размер своего дохода от трудовой деятельности до вычета НДФЛ.</w:t>
        <w:br/>
        <w:br/>
        <w:t>Сервис предоставляет гражданину возможность получить подробную информацию о периодах его трудовой деятельности, местах работы, размере начисленных работодателями страховых взносов, которой располагает ПФР.</w:t>
        <w:br/>
      </w:r>
      <w:r>
        <w:rPr>
          <w:b/>
          <w:bCs/>
          <w:color w:val="006600"/>
        </w:rPr>
        <w:br/>
      </w:r>
      <w:r>
        <w:rPr>
          <w:rStyle w:val="Texthighlight"/>
          <w:rFonts w:eastAsia="Lucida Sans Unicode"/>
        </w:rPr>
        <w:t>Важно отметить, что все представленные в «Личном кабинете» сведения о пенсионных правах граждан сформированы на основе данных, которые ПФР получил от работодателей</w:t>
      </w:r>
      <w:r>
        <w:rPr/>
        <w:t>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оследующей передачи их в ПФР.</w:t>
        <w:br/>
        <w:br/>
        <w:t>В «Личном кабинете» для удобства пользователей предусмотрена функция мгновенного формирования и печати извещения о состоянии индивидуального лицевого счета гражданина («письма счастья»).</w:t>
        <w:br/>
        <w:br/>
        <w:t>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  <w:br/>
        <w:br/>
        <w:t xml:space="preserve">В «Личном кабинете» можно воспользоваться усовершенствованной версией уже известного всем </w:t>
      </w:r>
      <w:r>
        <w:rPr>
          <w:rStyle w:val="Texthighlight"/>
          <w:rFonts w:eastAsia="Lucida Sans Unicode"/>
        </w:rPr>
        <w:t>пенсионного калькулятора</w:t>
      </w:r>
      <w:r>
        <w:rPr/>
        <w:t>. С 2015 года калькулятор становится персональным! В новой версии он учитывает уже сформированные пенсионные права в пенсионных баллах и стаж.</w:t>
        <w:br/>
        <w:br/>
        <w:t>Его основной задачей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  <w:br/>
        <w:br/>
        <w:t>Пенсионный калькулятор состоит из двух блоков.</w:t>
        <w:br/>
        <w:br/>
        <w:t>Первый – это количество пенсионных баллов, уже начисленных гражданину, и продолжительность трудового стажа. В данные первого блока гражданин, использующий калькулятор,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</w:t>
        <w:br/>
        <w:br/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5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5 года» при условии, что количество пенсионных баллов и продолжительность стажа будут достаточными для получения права на страховую пенсию.</w:t>
        <w:br/>
        <w:br/>
        <w:t>Стоит добавить, что через «Личный кабинет застрахованного лица» можно направить обращение в ПФР, записаться на прием, заказать ряд документов. В течение 2015 года будут введены сервисы подачи заявлений о назначении пенсии, способе доставки пенсии, получении и распоряжении средствами материнского капитала. Также можно будет получить информацию о назначенной пенсии и социальных выплатах.</w:t>
        <w:br/>
        <w:b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Помимо «Личного кабинета застрахованного лица» на сайте ПФР с 1 января 2014 года работает «</w:t>
      </w:r>
      <w:r>
        <w:rPr>
          <w:rStyle w:val="Texthighlight"/>
          <w:rFonts w:eastAsia="Lucida Sans Unicode"/>
        </w:rPr>
        <w:t>Кабинет плательщика</w:t>
      </w:r>
      <w:r>
        <w:rPr/>
        <w:t>» (КП). Этот сервис предназначен уже не для граждан, а их работодателей.</w:t>
        <w:br/>
        <w:br/>
        <w:t>Сервисы кабинета плательщика страховых взносов и возможности, которые они предоставляют страхователям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jc w:val="both"/>
        <w:rPr/>
      </w:pPr>
      <w:r>
        <w:rPr/>
        <w:t>подготовка отчетности в ПФР в электронном вид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jc w:val="both"/>
        <w:rPr/>
      </w:pPr>
      <w:r>
        <w:rPr/>
        <w:t>сервис «</w:t>
      </w:r>
      <w:r>
        <w:rPr>
          <w:rStyle w:val="Texthighlight"/>
          <w:rFonts w:eastAsia="Lucida Sans Unicode"/>
        </w:rPr>
        <w:t>Платежи</w:t>
      </w:r>
      <w:r>
        <w:rPr/>
        <w:t>» – получение реестров платежей за заданный период с учетом исполненных решений о зачетах и возвратах, дистанционный контроль совершенных платежей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jc w:val="both"/>
        <w:rPr/>
      </w:pPr>
      <w:r>
        <w:rPr/>
        <w:t>сервис «</w:t>
      </w:r>
      <w:r>
        <w:rPr>
          <w:rStyle w:val="Texthighlight"/>
          <w:rFonts w:eastAsia="Lucida Sans Unicode"/>
        </w:rPr>
        <w:t>Проверка РСВ-1</w:t>
      </w:r>
      <w:r>
        <w:rPr/>
        <w:t>» – предварительная проверка расчетов по форме РСВ-1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jc w:val="both"/>
        <w:rPr/>
      </w:pPr>
      <w:r>
        <w:rPr/>
        <w:t>сервис «</w:t>
      </w:r>
      <w:r>
        <w:rPr>
          <w:rStyle w:val="Texthighlight"/>
          <w:rFonts w:eastAsia="Lucida Sans Unicode"/>
        </w:rPr>
        <w:t>Платежное поручение</w:t>
      </w:r>
      <w:r>
        <w:rPr/>
        <w:t>» – оформление платежного поручения для уплаты в наличной или безналичной форме взносов, пеней и штрафов по ОПС и ОМС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jc w:val="both"/>
        <w:rPr/>
      </w:pPr>
      <w:r>
        <w:rPr/>
        <w:t>сервис «</w:t>
      </w:r>
      <w:r>
        <w:rPr>
          <w:rStyle w:val="Texthighlight"/>
          <w:rFonts w:eastAsia="Lucida Sans Unicode"/>
        </w:rPr>
        <w:t>Информация о состоянии расчетов</w:t>
      </w:r>
      <w:r>
        <w:rPr/>
        <w:t>» – получение информации о сумме взносов для уплаты в текущем году, сверка расчетов с ПФР по каждому месяцу.</w:t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8:00Z</dcterms:created>
  <dc:creator>Елена Лысюк</dc:creator>
  <dc:description/>
  <dc:language>en-US</dc:language>
  <cp:lastModifiedBy>Роман</cp:lastModifiedBy>
  <cp:lastPrinted>2015-02-05T13:14:00Z</cp:lastPrinted>
  <dcterms:modified xsi:type="dcterms:W3CDTF">2015-02-12T05:28:00Z</dcterms:modified>
  <cp:revision>2</cp:revision>
  <dc:subject/>
  <dc:title/>
</cp:coreProperties>
</file>