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ТРУДА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8 апреля 1994 г. N 3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25 Основ законодательства Российской Федерации об охране труда, организации общественного контроля на предприятиях, в учреждениях и организациях за состоянием охраны труда и оказания необходимой помощи трудовым коллективам в этой области Министерство труда Российской Федераци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Рекомендации по организации работы уполномоченного (доверенного) лица по охране труда профессионального союза или трудового коллектива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предприятиям, учреждениям и организациям обеспечить возможность осуществления общественного контроля за состоянием охраны труда на рабочих местах со стороны уполномоченных (доверенных) лиц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ам труда республик в составе Российской Федерации, краев, областей, автономных образований, городов Москвы и Санкт - Петербурга оказывать необходимую помощь в организации общественного контроля за соблюдением законных прав и интересов работников в области охраны труда на предприятиях, в учреждениях и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инистр тру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МЕЛИКЬ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инистерства тру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8 апреля 1994 г. N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РГАНИЗАЦИИ РАБОТЫ УПОЛНОМОЧЕННОГО (ДОВЕРЕННОГО) ЛИЦА ПО ОХРАНЕ ТРУДА ПРОФЕССИОНАЛЬНОГО СОЮЗА ИЛИ ТРУДОВ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Консультант Плюс: примечани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разработаны в соответствии со статьей 25 Основ законодательства Российской Федерации об охране труда для оказания помощи трудовым коллективам, их представительным органам и администрации предприятий, учреждений и организаций (в дальнейшем - предприятие) в организации общественного контроля за охраной труда со стороны уполномоченных (доверенных) лиц по охране труда профессионального союза или трудового коллектива (в дальнейшем - уполномоченные). Участвуя в трудовом процессе и находясь среди работников своего производственного подразделения, уполномоченные могут осуществлять постоянный контроль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работниками их обязанностей в этой област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настоящих Рекомендаций предприятия могут разрабатывать положения об уполномоченных, учитывающие специфику форм собственности и хозяйственной деятельност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законов о труде РСФСР, утвержденный Законом РСФСР 09.12.1971, утратил силу с 1 февраля 2002 года в связи с принятием Трудового кодекса РФ от 30.12.2001 N 197-ФЗ. 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щественного контроля за охраной труда на предприят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предприятия, профсоюзных и иных уполномоченных работниками представительных органов, органов государственного контроля и надзора, инспекции профсоюзов. Правовые гарантии для этого содержатся в Кодексе законов о труде Российской Федерации, Основах законодательства Российской Федерации об охране труда и других нормативных правовых актах, регламентирующих деятельность перечисленных орган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зависимости от конкретных условий производства в структурном подразделении может быть избрано несколько</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ыборы уполномоченных рекомендуется проводить на общем собрании трудового коллектива подразделения на срок не менее двух лет. При наличии на предприят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е входят, как правило, в состав комитета (комиссии) по охране труда предприятия.</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законов о труде РСФСР, утвержденный Законом РСФСР 09.12.1971, утратил силу с 1 февраля 2002 года в связи с принятием Трудового кодекса РФ от 30.12.2001 N 197-ФЗ.</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Уполномоченные в своей деятельности должны руководствовать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уполномоченных</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уполномоченных являются:</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2.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ирование работников по вопросам охраны труда, оказание им помощи по защите их прав на охрану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и уполномоченных</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м работниками норм, правил и инструкций по охране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а уполномоченных</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ч, возложенных на уполномоченных, им должно быть предоставлено право:</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нимать участие в работе комиссий по испытаниям и приемке в эксплуатацию средств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ыдавать руководителям подразделения обязательные к рассмотрению представления (рекомендуемая форма представления в Приложении N 1) об устранении выявленных нарушений законодательных и иных нормативных правовых актов по охране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деятельности уполномоченных</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полномоченным выдается соответствующее удостоверение (рекомендуемая форма удостоверения в Приложении N 2).</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комендациям по организации рабо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полномоченного (доверенного) лица п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хране труда профессионального союз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ли трудового коллектива, утвержденны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8 апреля 1994 г. N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 (ДОВЕРЕННОГО) ЛИЦА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число, месяц, год)_____________ N (рег. 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труктурного подраз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онодательных и иных нормативных прав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ов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устранить следующие нарушения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1"/>
        <w:gridCol w:w="5662"/>
        <w:gridCol w:w="316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явленных наруш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е) лицо</w:t>
      </w:r>
    </w:p>
    <w:p>
      <w:pPr>
        <w:pStyle w:val="Normal"/>
        <w:spacing w:before="0" w:after="0"/>
        <w:jc w:val="both"/>
        <w:rPr/>
      </w:pPr>
      <w:r>
        <w:rPr>
          <w:rFonts w:cs="Times New Roman" w:ascii="Times New Roman" w:hAnsi="Times New Roman"/>
          <w:sz w:val="24"/>
          <w:szCs w:val="24"/>
        </w:rPr>
        <w:t>по охране труда                                 ________________   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О. Фам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получил 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5:00Z</dcterms:created>
  <dc:creator>Елена</dc:creator>
  <dc:description/>
  <dc:language>en-US</dc:language>
  <cp:lastModifiedBy>Pavel</cp:lastModifiedBy>
  <dcterms:modified xsi:type="dcterms:W3CDTF">2012-11-12T04:55:00Z</dcterms:modified>
  <cp:revision>2</cp:revision>
  <dc:subject/>
  <dc:title/>
</cp:coreProperties>
</file>