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здравсоцразвития РФ от 25.04.2011 N 340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норм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 (ч. I), ст. 7104; 2011, N 2, ст. 339; N 14, ст. 1935, 1944),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ые нормы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.А.ГОЛ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апреля 2011 г. N 340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ОРГАНИЗАЦИЙ ЭЛЕКТРОЭНЕРГЕТИЧЕСКОЙ ПРОМЫШЛЕННОСТИ,</w:t>
      </w:r>
    </w:p>
    <w:p>
      <w:pPr>
        <w:pStyle w:val="ConsPlusTitle"/>
        <w:widowControl/>
        <w:jc w:val="center"/>
        <w:rPr/>
      </w:pPr>
      <w:r>
        <w:rPr/>
        <w:t>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</w:t>
      </w:r>
    </w:p>
    <w:p>
      <w:pPr>
        <w:pStyle w:val="ConsPlusTitle"/>
        <w:widowControl/>
        <w:jc w:val="center"/>
        <w:rPr/>
      </w:pPr>
      <w:r>
        <w:rPr/>
        <w:t>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Наименование специальной одежды,   │ Норма выдач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профессий и   │ специальной обуви и других средств  │   на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   индивидуальной защиты        │   (штук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плект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ары)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            3                  │      4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. Тепловые электростанции (паротурбинные, дизель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окомобильные и друг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   Аппаратчик по    Костюм для защиты от общих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лению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реагентов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  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водоочистки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нт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го      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      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   Бункеровщик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   Изолировщик на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изоляции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олировщик на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изоляции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горячих работ 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мокром грун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   Камеронщ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нденсаторов и я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   Котлочист          При постоянной работе на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т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с наплечниками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постоянной работе по кисло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щелочной очистке кот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с наплечниками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зможности получения ожо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горя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 холодной обмывк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с наплечниками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 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реговы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станций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   Машинист ваго- 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опрокидыва-          транспортеров, конвей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я                 элеваторов, питателей топли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ясунов, шнеков, скреперов, лебед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анатной дороги, фуникул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кипов, угледроби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уборке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тракту топливопо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 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онной и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спирационной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лению     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и узлов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           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и,   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дициониро-   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воздуха,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невмотранс-     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та и          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спирации        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  Машинист         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очегар)       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  Машинист котлов; 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машинист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го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;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облока   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  Машинист мельниц   При выполнении работы по размо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опли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  Машинист-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ходчик п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м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ю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по обдувк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шлаковке котлов, обх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олоуловителей, шлакодробил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шлакоудал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  Машинист-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ходчик п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рбинном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ю;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го пункта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  Машинист паровой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и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комобиля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  Машинист паровых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рбин; старш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рбинного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ения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8  Машинист             При выполнении работ в цех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ной           пылеприготовления и по размо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              топли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9  Машинист      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оподачи;        транспортеров, конвей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            элеваторов, питателей топли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зиро-    трясунов, шнеков, скреперов, лебед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ной           канатной дороги, фуникулеров, скип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оподачи                угледроби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уборке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тракту топливопо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  Моторист по      При выполнении работ по уборке пыл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ке                  золы в котельных цех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антивибрационны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  Обходчик трассы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золоудале-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я и золоотва-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в              Костюм для защиты от воды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н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н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  Огнеупорщик      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лем защитный из огнестойких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  Пробоотборщик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  Слесарь по  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    основного и вспомог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турбинного   оборудования турбинных и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цехов, двигателей внутрен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гор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убопроводов и арматуры (пар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дяных, газовых, кисло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нализационных)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повышенны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и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рузочных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ых и      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ылеприготови-   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ьных цехов   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оподачи;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бслуживанию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сетей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пар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турбинного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повышенны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и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на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газового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1  Шуровщик топлива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  Электромонтер по Комплект для  защиты  от 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длительном непрерывном пребы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холод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;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смены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длительном непреры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бывании на холод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4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и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длительном непрерывном пребы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холод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. Серогазоулавливающие установки на тепловых электростан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6  Лаборант по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у газов 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ыли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7  Слесарь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  Электромонтер по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язанных с риском возникнов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лектрической дуги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риском возникновения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уги,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. Гидроэлектростан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  Водолаз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меховые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режки шерстян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ремя спуска под вод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шерстяное (комплек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итер      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йтузы     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еска       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   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оски    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   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идрокостюм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ка защитная лицевая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0  Геодезист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1  Геофиз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2  Гидрогеолог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  Инженер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зир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ным системам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ом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4  Инженер по       Комплект для  защиты  от 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адке, 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вершенство-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ю технологии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эксплуатации   Куртка-накидка    из     термостойких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й и сетей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5  Инженер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труда;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му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дзору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6  Инженер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7  Инженер-     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етик службы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руппы)  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защиты,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,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и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механики;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Куртка-рубашка из термостойких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, 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защиты  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втоматики     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  Кабельщик-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йщик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ок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рун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9  Капитан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трульного,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ера;   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питан-механик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одолазного,    Жилет спасатель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на,           Ботинки кожаные с защитным 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ного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ера)   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0  Кладовщик;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ующий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кладом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или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мещениях 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1  Лаборант        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г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кислот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2  Мастер подводно-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х 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угих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ых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; старший   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одводно-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х и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угих    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ых      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3  Машинист     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агрегатов;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машинист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агрегатов;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смены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с защитой от вибр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с защитой от виб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с защи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ибр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с защи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иб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4  Мотор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осбора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5  Моторист самос-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ятельног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овым   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гателем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пасатель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6  Начальн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тори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техничес-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х сооружений   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7  Начальник    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о-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он-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й службы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8  Начальник смены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длительном непрерывном пребы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холо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9  Начальник цеха;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ха; начальник  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 (на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е, в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,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ьно-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м      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набжении и      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быте)       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0  Обходч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сооружен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1  Плотн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2  Рабочий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ному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и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   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3  Слесарь-инстру-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нтальщ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4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 подноском,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обслуживани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ределительных устройст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ровнями напряженности выше 5 кВ/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5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турбинного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локотники антивибрацио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антивибрационные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6  Слесарь-         Костюм для защиты от общих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7  Столяр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8  Токарь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постоянной работе по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талей из магниевого спл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9  Уборщ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0  Электрик цеха;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к участка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1  Электрогазо-     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щик         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ля защиты от искр и брызг       9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лечники 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,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для защиты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повышенных температур, иск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ызг расплавленного металла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для защиты от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,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2  Электромеханик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четно-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числительных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          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ского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и   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автоматики   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3  Электромонтер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ого щита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и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4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но-пожарной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гнализаци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5  Электромонтер по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ям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6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танции;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технических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 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7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фикации     Халат и брюки для защиты от общих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   Электрослесарь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бслуживанию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   Электрослесарь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и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       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0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еделитель-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устройств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1  Электрослесарь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2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защиты от атмосф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сад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4. Предприятия электрически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3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обслуживани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спределительных устройст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ровнями напряженности выше 5 кВ/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4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ского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и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автоматики   Халат и брюки для защиты от общих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работе в автоматных зал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россах и регулировочных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ксплуатационном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поч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язанных с риском возникнов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лектрической дуги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наружных работах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иском возникновения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уги,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5  Электромонтер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о-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ездной бригады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длительном непреры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бывании на холо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6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танции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7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ым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ключениям в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еделитель-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сетях;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(термостойкие)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длительном непреры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бывании на холо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8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ушных линий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передачи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на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ниях электропередачи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веденным напряжением, под рабоч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пряжением,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защитные электропроводящие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 лицевой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кой деревьев, обрубкой сучье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м числе при работе с бензопил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механическ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проколов и 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ля защиты от проколов 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кой деревьев, обрубкой сучье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м числе при работе с бензопил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механически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проколов и порез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 для защиты от проко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шерстяная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9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у   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ельных линий;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дзору за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ссами    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ельных сетей; 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скизированию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сс линий      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передачи  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0  Электромонтер по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 и    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ройств связи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торичной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мутации и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; кабельщик 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спайщик         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работе в автоматных зал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россах и регулировочных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сплуатационном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поч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1  Электромонтер по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обмоток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золяции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2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еделитель-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сетей 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кой деревьев, обрубкой сучье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м числе при работе с бензопил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, проколов и 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ля защиты от проколов 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кой деревьев, обрубкой сучье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м числе при работе с бензопил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механически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проколов и порез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 для защиты от проко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ре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шерстяная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Предприятия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3  Инженер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 и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;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инженер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рганизации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 и       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4  Начальник цеха;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наладке 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;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 по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адке и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5 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чист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0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6 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го пункта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7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пунктов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8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ей; слесарь   Костюм для защиты от воды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ей 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6. Общие профе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9  Аккумуляторщик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 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лиза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спасатель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кислотами и щело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  Архивариус;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ующий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хивом;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плетчик     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ующий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зяйством       Ботинки кожаные или туфли кожаные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  Бетон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  Весов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  Водитель         При управлении грузовым и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        автомобилем, автомобильным кра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ягач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управлении автобусом и легк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втомобил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  Водитель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здехода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чика;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о- 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очной        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;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льдозера;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каватора;           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кторист    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  Водитель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транспорт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  Вулканизаторщик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 ядовитыми, агрессивны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редными пылящими веще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токсичных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еществ и пыли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  Грузчик;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ы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ыгрузке пылящих грузов, тверд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оплива, промышленных отход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чеда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  Дежурный по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лезнодорожно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и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ы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ыгрузке пылящих гру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токсичны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еществ и пыли 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  Дефектоскопист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нтгено-,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ммаграфирова-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я    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  Диспетчер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  Жестянщ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, где необходи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щита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огнестойких материалов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  Инженер-механик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  Инженер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ружающей среды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эколог); 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труда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  Инженер по   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четам и   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жимам; ведущий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четам и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жимам;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тор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  Инженер по    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му  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дзору;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; мастер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инженер;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  Инженер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  Инженер      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техничес-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й лаборатории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ермостойкие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на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иниях электропередачи под навед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ряжением, под рабочим напряже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зоне влияния электрического пол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пряженностью более 5 кВ/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на высо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  Камен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  Кладовщик;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адовщик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складе кислот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химикат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мещениях 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  Контролер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осбыта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  Лаборант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го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; техник-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нт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химик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мойке лабораторной пос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  Лифтер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  Маляр; маляр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;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укатур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кровл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аллоконструкц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  Мастер по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о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сооружений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вышки 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гидроподъем-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ка    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,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гателей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утреннего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горания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рессорных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  Машинист крана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  Машинист по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ирке и ремонту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одежды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или из полимерных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за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грузке пылящих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  Медник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  Менеджер;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х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в  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пециального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  Механик; старший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; слесарь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рожно-     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х     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и 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кторов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  Монтажник по     Костюм сигнальный 3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у стальных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железобетон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ций      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3 класса защиты на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  Монтер пути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  Наладч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в,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 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 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ого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я,        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улирования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управления    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ладчик КИП    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втоматики)    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  Начальн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хозяйства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колонны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  Начальник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ции;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  Обмотч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мент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  Обходч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ейный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  Обходчик пути и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кусственных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 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равоч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й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  Оператор         Халат и брюки для защиты от общих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пировальных 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жительных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Перчатки с полимерным покрытием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 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  Осмотрщик-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онов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  Паяль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  Плотник; столяр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лечники   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  Приемосдатчик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а и багажа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  Пропитч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ломатериалов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зделий из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евесины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пропитке л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нтисептик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  Пропитчик           При выполнении работ по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техни-             якорей и катуше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ских изделий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  Рабочий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ному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и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;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и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   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ооружений     Пе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  Регенераторщ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работанного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ла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  Слесарь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арийно-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сстановитель-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работ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  Слесарь-инстру-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нтальщ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  Слесарь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ей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вижного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а          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  Слесарь по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но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е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  Слесарь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  Слесарь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тех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  Слесарь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к п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  Смотритель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дания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  Составитель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ездов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выполнении работы по по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выгрузке пылящих гру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  Сторож (вахтер);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ник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пускного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7  Стропальщик;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келажн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  Токарь;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езеровщик;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ловщик;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очник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ирокого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я          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или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постоянной обработке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з магниевого спла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  Уборщ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-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помещений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  Электромехан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лифтам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1  Электромонтаж-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к по силовым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ям и элект-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оборудованию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с защи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ибр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с защи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виб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кст документа соответствует источнику,  полученному  из  Министерства</w:t>
      </w:r>
    </w:p>
    <w:p>
      <w:pPr>
        <w:pStyle w:val="ConsPlusNonformat"/>
        <w:widowControl/>
        <w:rPr/>
      </w:pPr>
      <w:r>
        <w:rPr/>
        <w:t>юстиции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ита управления 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й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3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ей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ой   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 и          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фикации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4  Электромонтер-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ейщик по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у   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ушных линий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сокого  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ряжения и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сети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ного загряз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выполнении работ в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омагнитного влияния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ний, находящихся в работе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веденным напряжени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й комплект от поражения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им током при работа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оне наведенного напряжения ЭП-4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вблизи дорог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счистке трасс, валке деревье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ЭП-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5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но-пожарной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гнализации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6  Электромонтер 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испытаниям и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ям;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   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длительном непрерывном пребы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холо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7  Электромонтер по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  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защиты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втоматики;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етик службы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руппы)         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лейной защиты, 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,     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 и      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механики;    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еханик   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редствам   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и и     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техно-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гического      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8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ой связи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9  Электромонтер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оборудо-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Халат и брюки для защиты от общих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утепленны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0  Электросварщик   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сварки;  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газо-     Плащ термостойкий для защиты от воды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щик          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скр 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ля защиты от искр и брызг       9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лечники 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ленники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термостойкий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иск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огнестойкий 2 класс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утепленно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,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для защиты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повышенных температур, иск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для защиты от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ых температур, искр и брызг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1  Электрослесарь   Комплект для защиты от тер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рисков электрической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ределитель-  постоянными 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ых устройств    Куртка-накид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-рубашка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постоянными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хлопчатобумажное или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термостойкое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уфайка-свитер из термостойк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термостойки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мостойкой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термостойкая с защитным щитком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лица с термостойкой окан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ы или галоши диэлектрические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аховочная или удерживающая привязь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 выполнении работ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итания клещей и кровосос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ком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редных 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х биологически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лещей и кровососущих насекомых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ны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омарник - сетка наголовная из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м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ного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езон для защиты от общих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етка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ах в зон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ического поля с напряж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лее 5 кВ/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лет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ранирующий комплект зимний для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 от воздействия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й промышленной частоты типа ЭП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защиты от атмосферных осад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термостойк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термостойкий для защиты от воды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термостойких материалов с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стоянными защитными свойст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термостойк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с защитны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с 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 на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остойкие с утеп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ам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Руководителям и специалистам подразделений, обязанным по роду своей деятельности непосредственно участвовать в работах по монтажу, наладке, техническому обслуживанию, ремонту или выполняющим работы с бригадами служб, групп и участков воздушных линий, распределительных сетей, подстанций и других производственных подразделений, а также производящим оперативные переключения в электроустановках, выдаются специальная одежда, специальная обувь и другие средства индивидуальной защиты, как и для работников соответствующих производств (профессий), предусмотренных Типовыми нормами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далее - Норм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4 июля 2003 г. N 45 (зарегистрировано Минюстом России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  <w:t>3. В каждом структурном подразделении организации необходимо иметь запас дежурной специальной одежды, специальной обуви и других средств индивидуальной защиты всех наименований, предусмотренных Нормами, в количестве 10% от общего количества выдаваемых работникам специальной одежды, специальной обуви и других средств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выдаче работникам одновременно ботинок кожаных утепленных, или сапог утепленных, или валенок срок их носки увеличивается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>5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ормами, могут выдаваться дополнительно следующие средства индивидуальной защиты (если такая выдача не предусмотрена Нормами):</w:t>
      </w:r>
    </w:p>
    <w:p>
      <w:pPr>
        <w:pStyle w:val="Normal"/>
        <w:autoSpaceDE w:val="false"/>
        <w:ind w:firstLine="540"/>
        <w:jc w:val="both"/>
        <w:rPr/>
      </w:pPr>
      <w:r>
        <w:rPr/>
        <w:t>- головные уборы (береты, кепи, бейсболки и др.) со сроком носки "до износа";</w:t>
      </w:r>
    </w:p>
    <w:p>
      <w:pPr>
        <w:pStyle w:val="Normal"/>
        <w:autoSpaceDE w:val="false"/>
        <w:ind w:firstLine="540"/>
        <w:jc w:val="both"/>
        <w:rPr/>
      </w:pPr>
      <w:r>
        <w:rPr/>
        <w:t>- рубашки или футболки в количестве двух штук на один год;</w:t>
      </w:r>
    </w:p>
    <w:p>
      <w:pPr>
        <w:pStyle w:val="Normal"/>
        <w:autoSpaceDE w:val="false"/>
        <w:ind w:firstLine="540"/>
        <w:jc w:val="both"/>
        <w:rPr/>
      </w:pPr>
      <w:r>
        <w:rPr/>
        <w:t>- носки в количестве 6 пар на один год;</w:t>
      </w:r>
    </w:p>
    <w:p>
      <w:pPr>
        <w:pStyle w:val="Normal"/>
        <w:autoSpaceDE w:val="false"/>
        <w:ind w:firstLine="540"/>
        <w:jc w:val="both"/>
        <w:rPr/>
      </w:pPr>
      <w:r>
        <w:rPr/>
        <w:t>- тапочки со сроком носки "до износа" при посещении душевых;</w:t>
      </w:r>
    </w:p>
    <w:p>
      <w:pPr>
        <w:pStyle w:val="Normal"/>
        <w:autoSpaceDE w:val="false"/>
        <w:ind w:firstLine="540"/>
        <w:jc w:val="both"/>
        <w:rPr/>
      </w:pPr>
      <w:r>
        <w:rPr/>
        <w:t>- спрей для ног с противогрибковым эффектом в количестве 100 мл (1 флакон) на 1 месяц (при выдаче специальной обуви);</w:t>
      </w:r>
    </w:p>
    <w:p>
      <w:pPr>
        <w:pStyle w:val="Normal"/>
        <w:autoSpaceDE w:val="false"/>
        <w:ind w:firstLine="540"/>
        <w:jc w:val="both"/>
        <w:rPr/>
      </w:pPr>
      <w:r>
        <w:rPr/>
        <w:t>- противоожоговый гель в количестве 20 граммов на 1 год (при выполнении огнеопасных и взрывоопасн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ный крем от низких температур и ветра в количестве 100 мл (1 тюбик) на 1 месяц (при выполнении наружных работ зимой);</w:t>
      </w:r>
    </w:p>
    <w:p>
      <w:pPr>
        <w:pStyle w:val="Normal"/>
        <w:autoSpaceDE w:val="false"/>
        <w:ind w:firstLine="540"/>
        <w:jc w:val="both"/>
        <w:rPr/>
      </w:pPr>
      <w:r>
        <w:rPr/>
        <w:t>- очки для защиты от ультрафиолетового излучения со сроком носки "до износа"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ьные защитные очки, предназначенные для защиты глаз от проявлений компьютерного зрительного синдрома, со сроком носки "до износа" (при работах на персональных электронно-вычислительных машинах)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ные очки корригирующие при наличии медицинских показаний, если в соответствии с настоящими Нормами должны выдаваться очки защитные, со сроком носки "до износа";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ое средство для промывания глаз (стерильный раствор NaCl 0,9%) в количестве 200 мл (1 герметично закрытый флакон) со сроком выдачи "до износа" (при бесплатной выдаче очков или щитков защитных).</w:t>
      </w:r>
    </w:p>
    <w:p>
      <w:pPr>
        <w:pStyle w:val="Normal"/>
        <w:autoSpaceDE w:val="false"/>
        <w:ind w:firstLine="540"/>
        <w:jc w:val="both"/>
        <w:rPr/>
      </w:pPr>
      <w:r>
        <w:rPr/>
        <w:t>6. В тех случаях, когда такие средства индивидуальной защиты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(в том числе корригирующие) и щитки, фильтрующие средства индивидуальной защиты органов дыхания с противоаэрозольными и противогазовыми фильтрами, изолирующие средства индивидуальной защиты органов дыхания, защитный шлем, подшлемник, накомарник, каска, наплечники, налокотники, самоспасатели, наушники, противошумные вкладыши, светофильтры, антивибрационные рукавицы или перчатки и т.п., не указаны в Нормах, они могут быть выданы работникам со сроком носки "до износа" или как "дежурные" на основании результатов аттестации рабочих мест по условиям труда, а также с учетом условий и особенностей выполняемых работ. Их выдача может включаться в коллективные договоры 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никам, которым требуется защита в условиях, где необходимы повышенная видимость и узнаваемость, вместо специальной одежды, предусмотренной Нормами, выдается специальная сигнальная одежда повышенной видимости с тем же сроком носки.</w:t>
      </w:r>
    </w:p>
    <w:p>
      <w:pPr>
        <w:pStyle w:val="Normal"/>
        <w:autoSpaceDE w:val="false"/>
        <w:ind w:firstLine="540"/>
        <w:jc w:val="both"/>
        <w:rPr/>
      </w:pPr>
      <w:r>
        <w:rPr/>
        <w:t>8. Работникам всех профессий и должностей, выполняющим работу в районах распространения клещей и кровососущих насекомых или в зонах природных очагов клещевого энцефалита, дополнительно выдается костюм для защиты от вредных и опасных биологических факторов (клещей и кровососущих насекомых) и обувь для защиты от клещей и кровососущих насекомых, если такая выдача не предусмотрена настоящи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9. Работникам всех профессий и должностей, выполняющим работу, где в весенне-летний период наблюдается массовый лет кровососущих насекомых, дополнительно выдается куртка-накидка для защиты от кровососущих насекомых и (или) накомарник, а также набор репеллентов: аэрозоль для защиты от гнуса и мошки или крем в тубе для защиты от гнуса и мошки в количестве не менее 400 мл, аэрозоль для защиты от клещей в количестве не менее 100 мл, средство после укусов (бальзам) - не менее 100 мл.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никам, находящимся при выполнении трудовых обязанностей в зонах, зараженных радионуклидами, или обслуживающим технологическое оборудование, являющееся источником ионизирующих излучений, в случае невозможности дезактивировать специальную одежду, специальную обувь и другие средства индивидуальной защиты они должны быть заменены новыми вне зависимости от сроков носки. На время дезактивации специальной одежды, специальной обуви и других средств индивидуальной защиты работникам выдается запасной комплект.</w:t>
      </w:r>
    </w:p>
    <w:p>
      <w:pPr>
        <w:pStyle w:val="Normal"/>
        <w:autoSpaceDE w:val="false"/>
        <w:ind w:firstLine="540"/>
        <w:jc w:val="both"/>
        <w:rPr/>
      </w:pPr>
      <w:r>
        <w:rPr/>
        <w:t>11. Работникам всех профессий и должностей, занятым на работах во взрывоопасных условиях, должна выдаваться специальная одежда, изготовленная из тканей и материалов с огнестойкими антиэлектростатическими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Работникам всех профессий и должностей, предусмотренных в </w:t>
      </w:r>
      <w:hyperlink r:id="rId3">
        <w:r>
          <w:rPr>
            <w:rStyle w:val="InternetLink"/>
            <w:color w:val="0000FF"/>
          </w:rPr>
          <w:t>разделе</w:t>
        </w:r>
      </w:hyperlink>
      <w:r>
        <w:rPr/>
        <w:t xml:space="preserve"> "Гидроэлектростанции" Норм, которые при аварийной ситуации могут оказаться в затапливаемых помещениях, дополнительно к основным средствам индивидуальной защиты выдаются спасательный жилет и самоспасатель со сроками носки "до износа".</w:t>
      </w:r>
    </w:p>
    <w:p>
      <w:pPr>
        <w:pStyle w:val="Normal"/>
        <w:autoSpaceDE w:val="false"/>
        <w:ind w:firstLine="540"/>
        <w:jc w:val="both"/>
        <w:rPr/>
      </w:pPr>
      <w:r>
        <w:rPr/>
        <w:t>1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Нормами не предусмотрена бесплатная выдача теплой специальной одежды, на наружных работах зимой или при работе в неотапливаемых помещениях могут выдаваться дополнительно куртка или костюм на утепляющей прокладке (1 на 2 года); подшлемник утепленный под каску (1 на 2 года); маска для защиты лица от пониженных температур со сроком носки "до износа"; перчатки с полимерным покрытием морозостойкие с утепляющими вкладышами (2 пары на 1 год).</w:t>
      </w:r>
    </w:p>
    <w:p>
      <w:pPr>
        <w:pStyle w:val="Normal"/>
        <w:autoSpaceDE w:val="false"/>
        <w:ind w:firstLine="540"/>
        <w:jc w:val="both"/>
        <w:rPr/>
      </w:pPr>
      <w:r>
        <w:rPr/>
        <w:t>14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1080"/>
        <w:gridCol w:w="945"/>
        <w:gridCol w:w="945"/>
        <w:gridCol w:w="94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й      </w:t>
              <w:br/>
              <w:t xml:space="preserve">специальной одежды и теплой  </w:t>
              <w:br/>
              <w:t xml:space="preserve">специальной обуви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носки по климатическим поясам </w:t>
              <w:br/>
              <w:t xml:space="preserve">(в годах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на утепляющей проклад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сигнальный 3 класса    </w:t>
              <w:br/>
              <w:t>защиты на утепляющей проклад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ля защиты от растворов</w:t>
              <w:br/>
              <w:t>кислот и щелочей на утепляющей</w:t>
              <w:br/>
              <w:t xml:space="preserve">прокладке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для защиты от          </w:t>
              <w:br/>
              <w:t xml:space="preserve">механических воздействий,     </w:t>
              <w:br/>
              <w:t xml:space="preserve">проколов и порезов на         </w:t>
              <w:br/>
              <w:t xml:space="preserve">утепляющей прокладк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шубок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с   </w:t>
              <w:br/>
              <w:t xml:space="preserve">защитным подноском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с  </w:t>
              <w:br/>
              <w:t xml:space="preserve">защитным подноском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с резиновым низо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шубок со сроком носки "по поясам";</w:t>
      </w:r>
    </w:p>
    <w:p>
      <w:pPr>
        <w:pStyle w:val="Normal"/>
        <w:autoSpaceDE w:val="false"/>
        <w:ind w:firstLine="540"/>
        <w:jc w:val="both"/>
        <w:rPr/>
      </w:pPr>
      <w:r>
        <w:rPr/>
        <w:t>шапка-ушанка - 1 на 3 года;</w:t>
      </w:r>
    </w:p>
    <w:p>
      <w:pPr>
        <w:pStyle w:val="Normal"/>
        <w:autoSpaceDE w:val="false"/>
        <w:ind w:firstLine="540"/>
        <w:jc w:val="both"/>
        <w:rPr/>
      </w:pPr>
      <w:r>
        <w:rPr/>
        <w:t>меховые рукавицы - 1 пара на 2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рок носки костюма на утепляющей прокладке увеличивается на 1 год.</w:t>
      </w:r>
    </w:p>
    <w:p>
      <w:pPr>
        <w:pStyle w:val="Normal"/>
        <w:autoSpaceDE w:val="false"/>
        <w:ind w:firstLine="540"/>
        <w:jc w:val="both"/>
        <w:rPr/>
      </w:pPr>
      <w:r>
        <w:rPr/>
        <w:t>1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ормами защиту работников от имеющихся на рабочих местах вредных и (или) опасных производствен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могут быть включены в коллективный и (или) трудовой договор с указанием типовых норм, по сравнению с которыми улучшается 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533;fld=134" TargetMode="External"/><Relationship Id="rId3" Type="http://schemas.openxmlformats.org/officeDocument/2006/relationships/hyperlink" Target="consultantplus://offline/main?base=LAW;n=114649;fld=134;dst=1000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59:00Z</dcterms:created>
  <dc:creator>Администратор</dc:creator>
  <dc:description/>
  <cp:keywords/>
  <dc:language>en-US</dc:language>
  <cp:lastModifiedBy>Елена</cp:lastModifiedBy>
  <dcterms:modified xsi:type="dcterms:W3CDTF">2012-10-09T07:28:00Z</dcterms:modified>
  <cp:revision>3</cp:revision>
  <dc:subject/>
  <dc:title>Приложение</dc:title>
</cp:coreProperties>
</file>