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ИУМ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враля 2022 г.                                  г. Орёл                                            №27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технической инспекции труда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го союза организаций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профсоюзов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й области» в 2021 год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членских организаций, главного технического инспектора труда Территориального союза организаций профсоюзов «Федерация профсоюзов Орловской области» (ФПОО) по контролю за соблюдением прав и законных интересов членов профсоюзов в 2021 году осуществлялась по приоритетным направлениям охраны труда работ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ом году на Президиум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ОО, пленумах (Советах) членских организаций и практически в каждой первичной профсоюзной организации в плановом порядке рассматривались вопросы обеспечения работодателями здоровых и безопасных условий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истекшем году техническим инспектором труда, уполномоченными (доверенными) лицами по охране труда профсоюзов проведено 914 проверок, при этом было выявлено 732 нарушения законодательства об охране труда. В ходе проверок работодателям предъявлено 26 требований о приостановке эксплуатации 27 станков, машин, оборудования в случаях непосредственной угрозы жизни и здоровью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дательством Российской Федерации, коллективными договорами в организациях области выделяются средства на мероприятия по охране труда. Лидером в этой работе являются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сти, где в отчётном году в среднем на одного работника затрачено около 20 тысяч руб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ые средства на охрану труда расходуется  на предприятиях горно-металлургической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образования, промышленности продолжают эффективно реализовать право на возврат страховых взносо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и на охрану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выборными профсоюзными органами различных уровней работа по охране труда способствовала снижению общего производственного травматизма. За истекший год в регионе в результате несчастных случаев на производстве пострадало 149 работника, (в 2020 году – 143), из них 7 человек получили смертельные травмы (в 2020 году – 8), 19 – тяжело травмированы (в 2020 году – 24). Необходимо отметить, что в организациях, где созданы первичные профсоюзные организации, на производстве погибло 2 работника, тяжело травмировано –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нижении производственного травматизма, улучшении условий труда работающих высока роль уполномоченных (доверенных) лиц по охране труда профсоюзов, численность которых на 01.01.2022 составляет 1097 человек, но необходимо признать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деятельности ещё недостаточн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троля за соблюдением законодательства об охране труда Президиум Федерации профсоюзов Орловской области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«О работе технической инспекции труда Территориального союза организаций профсоюз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я профсоюзов Орловской области» и членских организаций ФПОО по охране труда в 2021 году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ь к сведению Информацию о профсоюзном контроле по соблюдению работодателями требований законодательства об охране труда работающих в 2021году (приложение №2), Пояснительную записку к сводному отчёту «О работе технической инспекции труда Территориального союза организаций профсоюзов «Федерация профсоюзов Орловской области» и членских организаций ФПОО по охране труда в 2021 году» (приложение №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членским организациям Федерации профсоюзов Орлов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ее использовать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(доверенных) лиц по охране труда профсоюз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кализации нарушений норм и правил по охране труда, их участие в самопроверках, организуемых работодателями, используя при этом проверочные листы, утверждённые Ростру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ть совместно с отделом правовой работы и охраны труда ФПОО акты расследования несчастных случаев на производстве со смертельным и тяжёлым исходом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й по устранению вредных и опасных производственных факторов, выявленных в ходе специальной оценке условий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выборных органов профсоюзов различных уровней;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ее использовать денежные средства Фонда социального страхования Российской Федерации в качестве дополнительных источников финансирования мероприятий по охран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влекать профактив к участию </w:t>
      </w:r>
      <w:r>
        <w:rPr>
          <w:rFonts w:eastAsia="Times New Roman" w:cs="Times New Roman" w:ascii="Times New Roman" w:hAnsi="Times New Roman"/>
          <w:sz w:val="28"/>
          <w:szCs w:val="28"/>
        </w:rPr>
        <w:t>в функционировании систем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правления охраной труда,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и профессиональных рис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ее использовать СМИ по освещению действий профсоюзов, направленных на обеспечение здорового и безопас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ов Орловской области                                                     Н.Г. Меркулов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76" w:before="0" w:after="0"/>
        <w:ind w:right="5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 27-3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одному годовому отчёту 19 – 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аботе технической инспекции труда Территориального союза организаций профсоюзов «Федерация профсоюзов Орловской области» и членских организаций ФПОО по охране труда в 2021 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членских организаций и главного специалиста - главного технического инспектора труда Территориального союза организаций профсоюзов «Федерация профсоюзов Орловской области» (ФПОО) по контролю за соблюдением прав и законных интересов членов профсоюзов в 2021 году осуществлялась в соответствии со статьей 370 Трудового кодекса Российской Федерации, с Федеральным законом «О профессиональных союзах их правах и гарантиях деятельности», Уставами ФНПР, ФПОО, членских организаций и другими нормативными правовыми актами, содержащими нормы трудового пра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работников на достойные и благоприятные для здоровья условия труда всегда была и остается одной из важнейших составляющих деятельности профсоюзов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являлись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ние функционирования механизма общественного контроля в систем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охраной труда с участием уполномоченных (доверенных) лиц по охране труда профсоюзов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офактива, уполномоченных (доверенных) лиц по охране труда профсоюзов, оказание им информационной, методической и консультативной помощи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истекшем году главным техническим инспектором труда, ответственными должностными лицами за работу по охране труда членских организаций ФПОО, внештатными техническими инспекторами тру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и (доверенными) лицами по охране труда профсоюзов </w:t>
      </w:r>
      <w:r>
        <w:rPr>
          <w:rFonts w:cs="Times New Roman" w:ascii="Times New Roman" w:hAnsi="Times New Roman"/>
          <w:sz w:val="28"/>
          <w:szCs w:val="28"/>
        </w:rPr>
        <w:t>проверено 9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подразделений, рабочих мест по обеспечению здоровых и безопасных условий труда, в ходе которых выявлено 732 нарушения. Ответственным должностным лицам при этом были выданы представления (предложения) об устранении выявленных нарушений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ходе проверок работодателям предъявлено 26 требований о приостановке в эксплуатации 27 станков, машин, оборудования, как угрожающих жизни и здоровью работник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Из года в год большую работу по организации общественного контроля за охраной труда осуществляет областная организация профсоюза работников народного образования и науки, в составе которой 592 уполномоченных (доверенных) лиц по охране труда и 39 внештатных технических инспекторов тру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офсоюзный актив области контролирует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ю Федерального закона Российской Федерации «О специальной оценке условий труда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ероприятия по результатам проведённой специальной оценки условий труда (СОУТ)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 осуществляются в организациях здравоохранения, промышленности, на предприятиях энергетик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связи. </w:t>
      </w:r>
      <w:r>
        <w:rPr>
          <w:rFonts w:cs="Times New Roman" w:ascii="Times New Roman" w:hAnsi="Times New Roman"/>
          <w:sz w:val="28"/>
          <w:szCs w:val="28"/>
        </w:rPr>
        <w:t>Многие членские  организации профсоюзов, первичные профсоюзные организации через коллективные договоры добились сохранения для работников ранее установленные гарантии и компенсац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после проведения СОУТ по итогам 2021года в организациях здравоохранения добавлены: дополнительный отпуск 2037, бесплатная выдача молока 1779, доплаты к заработной плате 3412, установлены отчисления на досрочную пенсию 1242 и сокращённое рабочее время 1020 работник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 ещё немалая часть работников в организациях автомобильного и сельскохозяйственного машиностроения, агропромышленного комплекса трудятся в условиях не отвечающим санитарно-гигиеническим требования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, что в истекшем году в регионе случаев профессионального заболевания не установлен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доровых и безопасных условий труда находится в прямой зависимости от финансирования мероприятий по охране труда. По сведениям членских организаций ФПОО в 2021 году на мероприятия по охране труда в среднем на одного работающего в Орловской области было израсходовано 8 тыс. руб. (в 2020 г. 7, 5 тыс. руб.). Ежегодно значительные средства на охрану труда расходуются в организациях промышленности, горно-металлургических организациях. Например, в 2021 году в среднем на одного работника в ООО «ОСПАЗ» затрачено израсходовано около 91 тыс. руб. Немалые средства на охрану труда расходуются в организациях промышленности, где на одного работника в 2021 году затрачено почти 20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образования, промышленности из года в год продолжают эффективно реализовывать право на возврат страховых взносов из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и на охрану труда. </w:t>
      </w:r>
      <w:r>
        <w:rPr>
          <w:rFonts w:cs="Times New Roman" w:ascii="Times New Roman" w:hAnsi="Times New Roman"/>
          <w:sz w:val="28"/>
          <w:szCs w:val="28"/>
        </w:rPr>
        <w:t>Например, в истекшем году 61 образовательная организация от названного фонда на проведение мероприятий по охране труда получила 757, 3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ГМС Ливгидромаш» - 3429,5 тыс. руб., на полмиллиона больше, чем в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ПОО особое внимание уделяется обучению профактив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ысоком уровне обучение профсоюзного актива организовано в профсоюзных организациях промышленности, народного образования и науки, здравоохранения и культуры. Этой работе способствует и периодическое участие ФПО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е социально ориентированных некоммерческих организаций на право получения субсидий из областного бюджета. Выделенные средства расходуются на обучение уполномоченных (доверенных) лиц по охране труда профсоюз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це 2020 года ФПОО в очередной раз подала заявку на участие в названном конкурсе и стала победителем, что позволило в истекшем году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2-х этапное (май, октябрь) обучение 150 уполномоченных (доверенных) лиц по охране труда профсоюзов, при этом обучаемым в качестве раздаточного материала был роздан, разработанный отделом правовой работы и охраны труда ФПОО, образец формы Рабочей тетради уполномоченного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2 в членских организациях ФПОО осуществляли деятельность 1097 уполномоченных (доверенных) лица по охране труда. Их количество увеличилось на 14 человек по сравнению с 2020 годом.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профсоюзного контроля за соблюдением работодателями законодательства об охране труда, престижа и роли уполномоченных по охране труда, обобщения опыта работы лучших из них, а также морального и материального стимулирования их деятельности ФПОО периодически проводит смотры - конкурсы на звание «Лучший уполномоченный по охране труда Федерации профсоюзов Орловской области». Аналогичные смотры проводятся и в членских организациях. Очередной двухлетний период смотра - конкурса проводится по новому положению, утверждённому Президиумом ФПОО в апреле 2020 года. Из года в год наиболее успешно смотры проводятся в профсоюзных организациях промышленности, агропромышленного комплекса, народного образования и науки, представители которых зачастую побеждают в региональном смотре - конкурсе. Проведение подобных конкурсов, к сожалению, не проводиться в организациях энергетики, здравоохранения, жизнеобеспечения, госучреждений, общественного обслуживания и ряде других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выборными профсоюзными органами различных уровней работа по охране труда способствовала снижению общего производственного травматизма работников. За истекший год в области в результате несчастных случаев на производстве пострадало 149 работника, (в 2020 году – 143), из них 7 человек получили смертельные травмы (в 2021 году – 8), 19 – тяжело травмированы (в 2020 году – 24). Причинами несчастных случаев </w:t>
      </w:r>
      <w:r>
        <w:rPr>
          <w:rFonts w:cs="Times New Roman" w:ascii="Times New Roman" w:hAnsi="Times New Roman"/>
          <w:sz w:val="28"/>
          <w:szCs w:val="28"/>
        </w:rPr>
        <w:t>продолжает оставаться, нерешаемая почти десяток лет, неудовлетворительная организация производства работ, т. е их можно было предотвратить организационными и техническими мероприятиями на рабочих местах в соответствии с установленными требованиями охраны тру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организациях, где созданы первичные профсоюзные организации показатели травматизма значительно ниже и представлены единичными случа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тдела правовой работы и охраны труда ФПОО в отчётном году приняли участие в расследовании 26 несчастных случаев, подлежащих комиссионному расследованию. По результатам расследования несчастных случаев были даны консультации пострадавшим (их представителям) о дальнейших действиях в истребовании возмещения ущерба, также совместно с государственными инспекторами труда Государственной инспекции труда в Орловской области проводились проверки соблюдения законодательства об охране труда с предъявлением работодателю представлений (предписаний) об устранении выявленных нарушен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членскими организациями, отделом правовой работы и охраны труда ФПОО рассмотрены 98 обращений по охране труда, из них разрешено в пользу работников 77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ажность информационной работы, в те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на сайте ФПОО, сайтах членских организаций регулярно проводилось наполнение раздела «Охрана труда» новинками законодательства об охране труда, инструктивными документами. В целях повышения правовой культуры статьи и заметки по охране труда публиковались в газете «Профсоюзный вестник», районных газетах, на сайтах профсоюзов. О</w:t>
      </w:r>
      <w:r>
        <w:rPr>
          <w:rFonts w:cs="Times New Roman" w:ascii="Times New Roman" w:hAnsi="Times New Roman"/>
          <w:sz w:val="28"/>
          <w:szCs w:val="28"/>
        </w:rPr>
        <w:t xml:space="preserve">бластная организация профсоюза работников агропромышленного комплекса активно выступает в различных СМИ. В отчётном периоде региональным профсоюзом было опубликовано 21 материала в рубрике «Профсоюз помог». Актуальные вопросы охраны труда периодически публикуются в информационных ресурсах горно-металлургического профсоюза, областных организаций профсоюзов работников промышленности, народного образования и науки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равовой работы и охраны труда ФПОО совместно с членскими организациями, профсоюзным активом и в дальнейшем будут совершенствовать механизмы работы по контролю за исполнением работодателями законодательства об охране труда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технический инспектор труда ФПОО                                   Г.П. Бабкин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8:00Z</dcterms:created>
  <dc:creator>user</dc:creator>
  <dc:description/>
  <dc:language>en-US</dc:language>
  <cp:lastModifiedBy>Людмила</cp:lastModifiedBy>
  <cp:lastPrinted>2022-02-16T07:51:00Z</cp:lastPrinted>
  <dcterms:modified xsi:type="dcterms:W3CDTF">2022-03-10T04:58:00Z</dcterms:modified>
  <cp:revision>2</cp:revision>
  <dc:subject/>
  <dc:title/>
</cp:coreProperties>
</file>