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Ф Н П Р</w:t>
      </w:r>
    </w:p>
    <w:p>
      <w:pPr>
        <w:pStyle w:val="Normal"/>
        <w:spacing w:lineRule="auto" w:line="22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Федерация профсоюзов Орловской области</w:t>
      </w:r>
    </w:p>
    <w:p>
      <w:pPr>
        <w:pStyle w:val="Normal"/>
        <w:spacing w:lineRule="auto" w:line="22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ПРЕЗИДИУМ</w:t>
      </w:r>
    </w:p>
    <w:p>
      <w:pPr>
        <w:pStyle w:val="Heading2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spacing w:lineRule="auto" w:line="22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2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28"/>
        <w:rPr>
          <w:sz w:val="28"/>
          <w:szCs w:val="26"/>
        </w:rPr>
      </w:pPr>
      <w:r>
        <w:rPr>
          <w:sz w:val="28"/>
          <w:szCs w:val="26"/>
        </w:rPr>
        <w:t xml:space="preserve">08 ноября 2010 года                               г. Орел                                   </w:t>
        <w:tab/>
        <w:t>№  5- 7</w:t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right="5385" w:hanging="0"/>
        <w:rPr/>
      </w:pPr>
      <w:r>
        <w:rPr>
          <w:sz w:val="28"/>
          <w:szCs w:val="26"/>
        </w:rPr>
        <w:t>О смотре-конкурсе на звание</w:t>
      </w:r>
    </w:p>
    <w:p>
      <w:pPr>
        <w:pStyle w:val="Normal"/>
        <w:spacing w:lineRule="auto" w:line="228"/>
        <w:ind w:right="3117" w:hanging="0"/>
        <w:rPr>
          <w:sz w:val="28"/>
          <w:szCs w:val="26"/>
        </w:rPr>
      </w:pPr>
      <w:r>
        <w:rPr>
          <w:sz w:val="28"/>
          <w:szCs w:val="26"/>
        </w:rPr>
        <w:t xml:space="preserve">«Лучший уполномоченный по охране труда </w:t>
      </w:r>
    </w:p>
    <w:p>
      <w:pPr>
        <w:pStyle w:val="Normal"/>
        <w:spacing w:lineRule="auto" w:line="228"/>
        <w:ind w:right="3117" w:hanging="0"/>
        <w:rPr>
          <w:sz w:val="28"/>
          <w:szCs w:val="26"/>
        </w:rPr>
      </w:pPr>
      <w:r>
        <w:rPr>
          <w:sz w:val="28"/>
          <w:szCs w:val="26"/>
        </w:rPr>
        <w:t>Федерации профсоюзов Орловской области»</w:t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совершенствования организации проведения конкурса на звание «Лучший уполномоченный по охране труда Федерации профсоюзов Орловской области», в соответствии с постановлением Исполкома ФНПР от 16.03.2010 № 2-14 «О внесении изменений и дополнений в Положение о смотре-конкурсе на звание «Лучший уполномоченный по охране труда ФНПР» Президиум Федерации профсоюзов Орловской области</w:t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в новой редакции Положение о смотре-конкурсе на звание «Лучший уполномоченный по охране труда Федерации профсоюзов Орловской области»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6"/>
        </w:rPr>
        <w:t>Руководителям членских и первичных профсоюзных организаций, выходящих на профобслуживание ФПОО, организовать работу по проведению смотра-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Функции конкурсной комиссии Федерации профсоюзов Орловской области возложить на Комиссию по охране труда и защите от экологической опасности Совета Федерации профсоюзов Орловской области (Р.В. Лин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делу финансовой работы и бухгалтерского учета Федерации профсоюзов области (Н.Н. Чапкина) предусматривать в бюджетах на очередной финансовый период средства на проведение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есс-центру Федерации профсоюзов области (А.И. Заднепровский) обеспечить освещение смотра-конкурса и опыта работы его победителей в газете «Профсоюзный вестник», на сайте Федерации профсоюзов Ор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6"/>
        </w:rPr>
        <w:t xml:space="preserve">Признать утратившим силу Постановление Президиума ФПОО </w:t>
        <w:br/>
        <w:t>от 22 августа 2006 года № 16-2 «О смотре-конкурсе на звание «Лучший уполномоченный по охране труда Федерации профсоюзов Орлов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троль за выполнением настоящего постановления возложить </w:t>
        <w:br/>
        <w:t>на заместителя Председателя – заведующего отделом социально-трудовых отношений и социального партнерства ФПОО Линника Р.В.</w:t>
      </w:r>
    </w:p>
    <w:p>
      <w:pPr>
        <w:pStyle w:val="Normal"/>
        <w:spacing w:lineRule="auto" w:line="228"/>
        <w:ind w:right="623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right="6236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едседатель Федераци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6"/>
        </w:rPr>
        <w:t>профсоюзов Орловской области                                                                 Н.Г. Меркул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1</w:t>
        <w:br/>
        <w:t>к Постановлению Президиума ФПОО</w:t>
      </w:r>
    </w:p>
    <w:p>
      <w:pPr>
        <w:pStyle w:val="Normal"/>
        <w:ind w:left="6237" w:hanging="0"/>
        <w:jc w:val="center"/>
        <w:rPr/>
      </w:pPr>
      <w:r>
        <w:rPr/>
        <w:t>от 08 ноября 2010 года №  8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о смотре-конкурсе на звание «Лучший уполномоченный по охране труд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Орловской области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на звание «Лучший уполномоченный по охране труда Федерации профсоюзов Орловской области» проводится среди уполномоченных (доверенных) лиц по охране труда профессиональных союзов (далее – «уполномоченный»), представляющих организации областных комитетов (советов) отраслевых профсоюзов и первичные профсоюзные организаций  выходящие на профобслуживание ФПО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мотр-конкурс проводится в рамках смотра-конкурса на звание «Лучший уполномоченный по охране труда ФНПР»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смотра-конкур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союзного контроля за соблюдением работодателями прав работников на здоровые и безопасные условия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роли уполномоченных в работе по контролю за условиями и охрано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лучших уполномоченных, его  пропаганда и распространение в целях совершенствования и повышения роли общественного контроля за условиями и охрано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деятельности уполномоченны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союзных организаций, осуществляющих эффективное руководство работой уполномоченных, содействующих повышению их авторитета и системному обуч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и проведения смотра-конкур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периодичностью один раз в два года, начиная с 2011 года по итогам работы в 2009-2010 го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В конкурсе могут принимать участие уполномоченные организаций любых форм собственности и видов деятельности с численностью работников не менее 5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бязательными условиями участия в конкурсе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рганизации (структурном подразделении) в конкурсном периоде несчастных случаев со смертельным и тяжелым исходом и случаев профессиональных заболе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полномоченного удостоверения об обучении по специальной программе и проверке знаний требований охраны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наличие стажа работы в качестве уполномоченного не менее </w:t>
        <w:br/>
        <w:t>2-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ются Конкурсные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Орловской области (состав комиссии утверждается Президиумом ФПОО)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(совета) отраслевого профсоюза (утверждается постановлением исполнительного органа территориальной организац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и (утверждается профкомом первичной профсоюзной организации с учетом предложений работода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Конкурсная комиссия Федерации профсоюзов Орловской обла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оказывает методическое содействие в проведении конкурсов в отраслевых и первичных профсоюзны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обеспечивает изготовление и приобретение призов, нагрудных знаков </w:t>
        <w:br/>
        <w:t>и диплом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остранение информации о смотре-конкурсе через средства массовой информ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конфликтные ситуации, возникающие в ходе подготовки </w:t>
        <w:br/>
        <w:t>и проведения отраслевых конкурс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областного смотра-конкурса и представляет их на Президиум ФП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водится в три этапа: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до 15 февраля после истечения конкурсного периода в первичных профсоюзных организациях выборными органами совместно с работодателями. Материалы на победителя первичной профсоюзной организацией передаются в областную отраслевую профсоюзную организацию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>до 10 марта областными комитетами (советами) отраслевых профсоюзов подводятся итоги смотра-конкурса среди уполномоченных первичных профсоюзных организаций. Отраслевые организации профсоюзов представляют в Конкурсную комиссию Федерации профсоюзов Орловской области в срок до 15 марта материалы на не более чем на трех уполномоченных для участия в смотре-конкурсе на звание «Лучший уполномоченный по охране труда Федерации профсоюзов Орловской област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курсная комиссия Федерации профсоюзов Орловской области подводит итоги смотра-конкурса среди первичных профсоюзных организаций, выходящих на обслуживание ФПО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ервичными и отраслевыми профсоюзными организациями представляют в конкурсную комиссию Федерации профсоюзов Орловской области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ервичной (отраслевой) организации профсоюза о выдвижении кандидата(ов) на присвоение звания «Лучший уполномоченный по охране труда Федерации профсоюзов Орл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информационный материал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мотра-конкурса (общее количество участников, в том числе победителей, примеры лучшей организации конкурса, подведение итогов, виды поощрени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рту оценки деятельности участника смотра-конкурса в соответствии с при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ловского регионального отделения Фонда социального страхования РФ об отсутствии в организации за отчетный период случаев профессиональ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листок передового опыта работы уполномоченного: краткая характеристика на соискателя, с приложением фотографий, графиков, схем, материалов, подтверждающих показатели деятельности участника смотра-конкурса, отражающие результаты его работы по осуществлению общественного контроля за охраной и условиями труда, другие материа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редставленные не в полном объеме, не установленной формы, небрежно оформленные, являются основанием для отказа представленной кандидатуре в её участии в смотре-конкурс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до 25 марта Конкурсной комиссией Федерации профсоюзов Орловской области подводятся итоги областного смотра-конкурса, определяются его победител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смотра-конкур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комиссии на каждом этапе подводят итоги в соответствии с Картой оценки деятельности участника смотра-конкурса и методикой подведения итогов смотра-конкурса на звание «Лучший уполномоченный по охране труда ФНПР». Победителями смотра-конкурса Федерации профсоюзов Орловской области признаются 5 уполномоченных, которые по сумме начисленных баллов набрали наибольшее их количество. Итоги смотра-конкурса утверждаются Постановлением Президиума Федерации профсоюзов Орловской об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едерации профсоюзов Орловской области совместно с областными комитетами (советами) отраслевых профсоюзов в срок до 1 апреля  представляют в Конкурсные комиссии общероссийских (межрегиональных) профсоюзов предложения о выдвижении не более трех уполномоченных на звание «Лучший уполномоченный  по охране труда ФНПР».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32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бедители смотра-конкурса на звание «Лучший уполномоченный по охране труда Федерации профсоюзов Орловской области» награждаются Почетной грамотой Федерации профсоюзов области и денежной премией в размере </w:t>
        <w:br/>
        <w:t>4 тысячи рублей каждому. Выплаты производятся из средств Федерации профсоюзов обла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Награждение победителей производится в канун праздника – Дня весны </w:t>
        <w:br/>
        <w:t>и труда – 1 ма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пыт работы победителей смотра-конкурса освещается в газете «Профсоюзный вестник», на сайте Федерации профсоюзов Орловской области.</w:t>
      </w:r>
      <w:r>
        <w:br w:type="page"/>
      </w:r>
    </w:p>
    <w:p>
      <w:pPr>
        <w:pStyle w:val="Normal"/>
        <w:tabs>
          <w:tab w:val="clear" w:pos="708"/>
          <w:tab w:val="left" w:pos="2990" w:leader="none"/>
        </w:tabs>
        <w:ind w:left="5103" w:hanging="0"/>
        <w:jc w:val="center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2990" w:leader="none"/>
        </w:tabs>
        <w:ind w:left="5103" w:hanging="0"/>
        <w:jc w:val="center"/>
        <w:rPr/>
      </w:pPr>
      <w:r>
        <w:rPr>
          <w:szCs w:val="20"/>
        </w:rPr>
        <w:t>к Положению о смотре-конкурсе на звание</w:t>
      </w:r>
    </w:p>
    <w:p>
      <w:pPr>
        <w:pStyle w:val="Normal"/>
        <w:tabs>
          <w:tab w:val="clear" w:pos="708"/>
          <w:tab w:val="left" w:pos="2990" w:leader="none"/>
        </w:tabs>
        <w:ind w:left="5103" w:hanging="0"/>
        <w:jc w:val="center"/>
        <w:rPr>
          <w:szCs w:val="20"/>
        </w:rPr>
      </w:pPr>
      <w:r>
        <w:rPr>
          <w:szCs w:val="20"/>
        </w:rPr>
        <w:t>«Лучший уполномоченный  по охране труда</w:t>
      </w:r>
    </w:p>
    <w:p>
      <w:pPr>
        <w:pStyle w:val="Normal"/>
        <w:tabs>
          <w:tab w:val="clear" w:pos="708"/>
          <w:tab w:val="left" w:pos="2990" w:leader="none"/>
        </w:tabs>
        <w:ind w:left="5103" w:hanging="0"/>
        <w:jc w:val="center"/>
        <w:rPr>
          <w:szCs w:val="20"/>
        </w:rPr>
      </w:pPr>
      <w:r>
        <w:rPr>
          <w:szCs w:val="20"/>
        </w:rPr>
        <w:t>Федерации профсоюзов Орловской области»</w:t>
      </w:r>
    </w:p>
    <w:p>
      <w:pPr>
        <w:pStyle w:val="Normal"/>
        <w:tabs>
          <w:tab w:val="clear" w:pos="708"/>
          <w:tab w:val="left" w:pos="29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8"/>
        </w:rPr>
      </w:pPr>
      <w:r>
        <w:rPr>
          <w:sz w:val="28"/>
        </w:rPr>
        <w:t>К а р т а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8"/>
        </w:rPr>
      </w:pPr>
      <w:r>
        <w:rPr>
          <w:sz w:val="28"/>
        </w:rPr>
        <w:t xml:space="preserve">оценки деятельности участника смотра-конкурса на звание «Лучший уполномоченный по охране труда Федерации профсоюзов Орловской области» </w:t>
        <w:br/>
        <w:t>за __________ годы.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9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код по ОКВД, структурное подразделе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фсоюза, стаж общественной работы в качестве </w:t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по охране труда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проверок  (обследований) лично уполномоченным, 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установленной фор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ре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совместных проверок  со службой охраны труда, органами общественного и государстве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травматизма в структурном подраздел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частоты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тяжести (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безопасности в структурном подразделении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ссмотрении трудовых споров, связанных с условиями труда (в состав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аботников структурного подразделения спецодеждой, спецобувью и другими СИЗ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/>
        <w:t>Председатель профсоюзного комитета:                                          Руководитель подразделения:</w:t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/>
        <w:t>«___»      __________  (________________)                       «___»      __________  (________________)</w:t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               подпись                ФИО                                                       дата               подпись                      ФИО</w:t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Руководитель службы охраны труда:</w:t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___»      __________  (________________)</w:t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дата               подпись                        ФИО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яется в соответствии с приложением к постановлению Исполнительного комитета ФНПР от 26.09.2007г. № 4-6 «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1:00Z</dcterms:created>
  <dc:creator>12</dc:creator>
  <dc:description/>
  <dc:language>en-US</dc:language>
  <cp:lastModifiedBy>Елена</cp:lastModifiedBy>
  <cp:lastPrinted>2010-11-13T16:04:00Z</cp:lastPrinted>
  <dcterms:modified xsi:type="dcterms:W3CDTF">2012-10-02T08:11:00Z</dcterms:modified>
  <cp:revision>2</cp:revision>
  <dc:subject/>
  <dc:title/>
</cp:coreProperties>
</file>