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-197485</wp:posOffset>
            </wp:positionV>
            <wp:extent cx="347345" cy="3581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Я НЕЗАВИСИМЫХ ПРОФСОЮЗОВ РОССИИ</w:t>
      </w:r>
    </w:p>
    <w:p>
      <w:pPr>
        <w:pStyle w:val="Normal"/>
        <w:spacing w:before="0" w:after="300"/>
        <w:jc w:val="center"/>
        <w:rPr/>
      </w:pPr>
      <w:r>
        <w:rPr/>
        <w:t>ФЕДЕРАЦИЯ ПРОФСОЮЗОВ ОРЛОВ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 Октябрьская, д. 35, г. Орел, 302035</w:t>
            </w:r>
          </w:p>
        </w:tc>
        <w:tc>
          <w:tcPr>
            <w:tcW w:w="4854" w:type="dxa"/>
            <w:tcBorders>
              <w:bottom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: (4862) 76-45-91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  <w:lang w:val="en-US"/>
                </w:rPr>
                <w:t>obl-prof@orel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  <w:lang w:val="en-US"/>
        </w:rPr>
      </w:pPr>
      <w:r>
        <w:rPr>
          <w:rFonts w:cs="Times New Roman" w:ascii="Times New Roman" w:hAnsi="Times New Roman"/>
          <w:sz w:val="1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03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  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депутатских фракции Орловского областного Совета народных депута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редств массовой информации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ИСЬМО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над бюджетом Орловской области, предстоящих 27 октября 2010 года публичных слушаний по проекту областного бюджета на 2011 год и на плановый период 2012 и 2013 годов Федерация профсоюзов области обращает Ваше внимание на ситуацию в сфере оплаты тру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ловской области по исследованию Фонда «Общественное мнение» 61% работающих недовольны своей заработной платой. По этому показателю мы на 5-м месте в стране (Алтайский край, Республика Мордовия, Омская и Томская области), в регионе один из самых низких по ЦФО средний уровень оплаты труд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жизни работников здравоохранения, образования, культуры, составляющих основу интеллектуального потенциала страны, призванных реализовать стратегические направления развития государства, остается в нашей области крайне низким, не соответствующим степени социальной значимости их деятельност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нимум, 15 тысяч работников названных сфер деятельности после уплаты подоходного налога получают на руки 3767 рублей. При этом величина прожиточного минимума трудоспособного населения в нашей области за II квартал 2010 года составила 4906 рубле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дексации и повышения оплаты труда работников бюджетных учреждений отражается на заработной плате всех видов деятельности. Политика замораживания оплаты труда – сигнал частному бизнесу тоже экономить на затратах на персонал. Это влечёт сокращение доходных частей консолидированного бюджета области, муниципальных бюджет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20 % работников области получают заработную плату менее 5 тыс. рублей. При этом, по предварительным итогам обследования, в среднем за период июнь-август 2010 года уровень безработицы в Орловской области, рассчитанный по методике МОТ, составил 9,0 % – это самый высокий показатель по ЦФО (4,4 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стоянного роста цен на продукты питания и тарифов на жилищно-коммунальные услуги выживать в таких условиях невозможно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вышения оплаты труда – самые главные и самые сложные в ходе переговоров по проектам областного трехстороннего соглашения на 2011- 2013 годы и регионального соглашения о минимальной заработной плате на 2011 год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не с 1 января 2009 года не повышался минимальный размер оплаты труда (далее – МРОТ), составляющий 4330 рублей, в который включаются выплаты компенсационного и стимулирующего характера, тем самым дискриминируется труд людей, работающих в условиях, отклоняющихся от нормальных. Практика исправления такой ситуации имеется: региональными соглашениями о минимальной заработной плате Москвы и Санкт-Петербурга из ее состава исключены компенсационные и стимулирующие выплаты; используя право, предоставленное статьей 1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Ф, в 8 регионах ЦФО установлены повышенные размеры минимальной заработной платы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я профсоюзов третий год подряд инициирует заключение Регионального соглашения о минимальной заработной плате </w:t>
      </w:r>
      <w:r>
        <w:rPr>
          <w:rFonts w:cs="Times New Roman" w:ascii="Times New Roman" w:hAnsi="Times New Roman"/>
          <w:sz w:val="28"/>
          <w:szCs w:val="28"/>
        </w:rPr>
        <w:t xml:space="preserve">в Орл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мере прожиточного минимума трудоспособного населения. Пока эта инициатива не нашла поддержки </w:t>
      </w:r>
      <w:r>
        <w:rPr>
          <w:rFonts w:cs="Times New Roman" w:ascii="Times New Roman" w:hAnsi="Times New Roman"/>
          <w:sz w:val="28"/>
          <w:szCs w:val="28"/>
        </w:rPr>
        <w:t>у исполнительной власти и работодателей области под предлогами отсутствия средств в областном бюджете и «заботой» о развитии бизнес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кощунством выглядит предполагаемое в проекте областного бюджета на 2011 год и на плановый период 2012 и 2013 годов индексация заработной платы работников государственных учреждений на 6,5% с 1 июня 2011 года. При этом никто не говорит о повышении МРО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й, проводимых в рамках Всемирного дня действий «За достойный труд!», в период с 29 сентября по 7 октября 2010 года профсоюзами Орловской области собрано 18612 подписей граждан под требованиями не включать в МРОТ компенсационные и стимулирующие выплаты, обеспечить права граждан на достойный труд и заработную плат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47 подписей направлены в Федерацию Независимых Профсоюзов России, 4365 подписей – в адрес Губернатора Орлов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а также в целях реализации нормы статьи 134 Трудового кодекса РФ, предусматривающей индексацию заработной платы в связи с ростом цен и тарифов на товары и услуги, просим Вас оказать личное содействие принятию Правительством Орловской области решения об индексации заработной платы работникам бюджетных учреждений с 1 января 2011 г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просим Вас поддержать предложения Федерации профсоюзов области об исключении компенсационных и стимулирующих выплат из минимального размера оплаты труда, заключении регионального соглашения о минимальной заработной плате в размере не ниже прожиточного минимума трудоспособного населения, что предусматривает статья 133 Трудового кодекса РФ.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исьмо направлено в средства массовой информации для его опубликования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right="59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tabs>
          <w:tab w:val="clear" w:pos="708"/>
          <w:tab w:val="left" w:pos="7224" w:leader="none"/>
          <w:tab w:val="right" w:pos="992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</w:t>
        <w:tab/>
        <w:tab/>
        <w:t xml:space="preserve">                     Н.Г. Меркулов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17" w:after="109"/>
      <w:outlineLvl w:val="1"/>
    </w:pPr>
    <w:rPr>
      <w:rFonts w:ascii="Tahoma" w:hAnsi="Tahoma" w:eastAsia="Times New Roman" w:cs="Tahoma"/>
      <w:b/>
      <w:bCs/>
      <w:color w:val="898989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ahoma" w:hAnsi="Tahoma" w:eastAsia="Times New Roman" w:cs="Tahoma"/>
      <w:b/>
      <w:bCs/>
      <w:color w:val="898989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WW1">
    <w:name w:val="WW- Знак1"/>
    <w:basedOn w:val="1"/>
    <w:qFormat/>
    <w:rPr/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1"/>
    <w:qFormat/>
    <w:rPr/>
  </w:style>
  <w:style w:type="character" w:styleId="WW1234">
    <w:name w:val="WW- Знак123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9" w:after="109"/>
      <w:ind w:left="204" w:right="204" w:hanging="0"/>
    </w:pPr>
    <w:rPr>
      <w:rFonts w:ascii="Tahoma" w:hAnsi="Tahoma" w:eastAsia="Times New Roman" w:cs="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-prof@or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едерации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2:00Z</dcterms:created>
  <dc:creator>Роман</dc:creator>
  <dc:description/>
  <cp:keywords/>
  <dc:language>en-US</dc:language>
  <cp:lastModifiedBy>Pavel</cp:lastModifiedBy>
  <cp:lastPrinted>2010-10-21T15:12:00Z</cp:lastPrinted>
  <dcterms:modified xsi:type="dcterms:W3CDTF">2010-10-26T13:12:00Z</dcterms:modified>
  <cp:revision>4</cp:revision>
  <dc:subject/>
  <dc:title>К выступлению по вопросу о ситуации на рынке труда и ходе реализации Программы дополнительных мероприятий, направленных на сни</dc:title>
</cp:coreProperties>
</file>