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 Н П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едерация профсоюзов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 декабря 2010 года                         г. Орел                     </w:t>
        <w:tab/>
        <w:t>№ 6 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>
          <w:sz w:val="28"/>
        </w:rPr>
      </w:pPr>
      <w:r>
        <w:rPr>
          <w:sz w:val="28"/>
        </w:rPr>
        <w:t>О сборе средств на строительство</w:t>
      </w:r>
    </w:p>
    <w:p>
      <w:pPr>
        <w:pStyle w:val="Normal"/>
        <w:ind w:right="4819" w:hanging="0"/>
        <w:rPr>
          <w:sz w:val="28"/>
        </w:rPr>
      </w:pPr>
      <w:r>
        <w:rPr>
          <w:sz w:val="28"/>
        </w:rPr>
        <w:t>памятника генералу А.П. Ермол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инициативой Губернатора Орловской области А.П. Козлова </w:t>
        <w:br/>
        <w:t xml:space="preserve">и Ассоциации общественных объединений «Общественная палата Орловской области» о сборе средств на строительство в городе Орле памятника Алексею Петровичу Ермолову – генералу, герою Отечественной войны 1812 года, дипломату, государственному деятелю, одному из самых известных людей России первой половины 19 века, Президиум Федерации профсоюзов Орловской области </w:t>
      </w:r>
    </w:p>
    <w:p>
      <w:pPr>
        <w:pStyle w:val="Normal"/>
        <w:ind w:firstLine="708"/>
        <w:jc w:val="center"/>
        <w:rPr>
          <w:b/>
          <w:b/>
          <w:spacing w:val="20"/>
          <w:sz w:val="28"/>
        </w:rPr>
      </w:pPr>
      <w:r>
        <w:rPr>
          <w:b/>
          <w:spacing w:val="40"/>
          <w:sz w:val="28"/>
        </w:rPr>
        <w:t>постановляет: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</w:rPr>
        <w:t>Поддержать инициативу Губернатора Орловской области, Ассоциации общественных объединений «Общественная палата Орловской области» и принять участие в увековечивании памяти Алексея Петровича Ермолова и сборе средств на строительство ему памятника в городе Ор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</w:rPr>
      </w:pPr>
      <w:r>
        <w:rPr>
          <w:sz w:val="28"/>
        </w:rPr>
        <w:t>Пожертвовать денежные средства из средств профбюджета (членские взносы) в сумме 10000 (десять тысяч) рублей и перечислить их на благотворительный счет по указанным в приложении № 1 реквизи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Рекомендовать отраслевым обкомам (советам) профсоюзов, Молодежному Совету ФПОО организовать информирование членов первичных профсоюзных организаций о сборе средств на строительство памятника Алексею Петровичу Ермолову и перечислении средств </w:t>
        <w:br/>
        <w:t>на благотворительный счет, в срок до 1 февраля 2011 года проинформировать ФПОО о перечисленных сум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есс-центру ФПОО (Заднепровский А.И.) опубликовать данное постановление в газете «Профсоюзный вестник» и на сайте ФПО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  <w:t>Председатель Федераци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</w:rPr>
        <w:t xml:space="preserve">профсоюзов Орловской области  </w:t>
        <w:tab/>
        <w:t>Н.Г. Мерк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8:00Z</dcterms:created>
  <dc:creator>Test</dc:creator>
  <dc:description/>
  <cp:keywords/>
  <dc:language>en-US</dc:language>
  <cp:lastModifiedBy>Елена</cp:lastModifiedBy>
  <cp:lastPrinted>2010-12-07T13:00:00Z</cp:lastPrinted>
  <dcterms:modified xsi:type="dcterms:W3CDTF">2010-12-30T06:48:00Z</dcterms:modified>
  <cp:revision>9</cp:revision>
  <dc:subject/>
  <dc:title>ФНПР</dc:title>
</cp:coreProperties>
</file>