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а Федерации профсоюзов Ор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0 апреля 2007 года № 54-ФЗ </w:t>
        <w:br/>
        <w:t>«О внесении изменений в Федеральный закон «О минимальном размере оплаты труда» и другие законодательные акты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0 апреля 2007 года № 54-ФЗ внесены изменения в статьи 129 и 133 Трудового кодекса РФ, что отразилось на составе заработной платы, привело к нарушению логики ее расчета, позволило работодателям включать в законодательно установленный МРОТ оплату за труд во вредных условиях, в выходные и нерабочие праздничные дни, ночное время, сверхурочную и дополнительную работы. Заработная плата высококвалифицированных и молодых специалистов практически сравнялась с оплатой труда обслуживающего персонала. Заработная плата 14 разрядов единой тарифной сетки оказалась ниже МРОТ, из бюджетов всех уровней и фондов оплаты труда организаций стали производиться неэффективные «доплаты до МРО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уплаты налога на доходы физических лиц сумма заработной платы, остающейся в распоряжении работника, составляет 3880 рублей, что существенно ниже величины прожиточного минимума трудоспособного населения в Орловской области. Значительная часть работников получают именно такую заработную плату, временное «затягивание поясов» явно затянулось. Нельзя не учитывать и настроение людей, рассуждающих </w:t>
        <w:br/>
        <w:t>по принципу «работаем так, как платят»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ОТ не увеличивался с января 2009 года, т. е. идет процесс сдерживания повышения уровня оплаты труда при продолжающихся инфляции, росте цен и тарифов на товары и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я профсоюзов Орловской области считает необходимым законодательно закрепить, что компенсационные, стимулирующие </w:t>
        <w:br/>
        <w:t>и социальные выплаты не должны входить в состав МР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тика государства в вопросах оплаты труда должна в полной мере обеспечивать воспроизводство рабочей силы – </w:t>
      </w:r>
      <w:r>
        <w:rPr>
          <w:smallCaps/>
          <w:sz w:val="28"/>
          <w:szCs w:val="28"/>
        </w:rPr>
        <w:t>никому нельзя платить меньше того, на что человек может физически существовать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неэффективным доплатам и сдерживанию роста заработной плат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Федерации профсоюзов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1:00Z</dcterms:created>
  <dc:creator>Test</dc:creator>
  <dc:description/>
  <cp:keywords/>
  <dc:language>en-US</dc:language>
  <cp:lastModifiedBy>Елена</cp:lastModifiedBy>
  <cp:lastPrinted>2010-06-20T06:28:00Z</cp:lastPrinted>
  <dcterms:modified xsi:type="dcterms:W3CDTF">2010-09-16T10:02:00Z</dcterms:modified>
  <cp:revision>4</cp:revision>
  <dc:subject/>
  <dc:title>Заявление</dc:title>
</cp:coreProperties>
</file>