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ИОНАЛЬНОЕ СОГЛАШЕНИЕ </w:t>
      </w:r>
    </w:p>
    <w:p>
      <w:pPr>
        <w:pStyle w:val="Normal"/>
        <w:jc w:val="center"/>
        <w:rPr/>
      </w:pPr>
      <w:r>
        <w:rPr>
          <w:sz w:val="28"/>
        </w:rPr>
        <w:t>о минимальной заработной плате в Орловской области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авительство Орловской области (далее – Правительство), Федерация профсоюзов Орловской области (далее – Профсоюзы) и объединение работодателей «Объединение промышленников и предпринимателей Орловской области» (далее – Работодатели), действуя в соответствии </w:t>
        <w:br/>
        <w:t>с законодательством Российской Федерации и Орловской области, статьей 133.1. Трудового кодекса Российской Федерации заключили настоящее Соглашение о следующем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становить в Орловской области на 2011 год минимальную заработную плату в размере 5000 рублей в месяц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Размер минимальной заработной платы включает минимальную сумму выплат работнику, отработавшему месячную норму рабочего времени, установленную законодательством Российской Федерации, и исполнившему свои трудовые обязанности (норму труда), включающую тарифную ставку (оклад) или оплату труда по бестарифной системе, а также доплаты, надбавки, премии и другие выплаты, за исключением выплат, производимых </w:t>
        <w:br/>
        <w:t>в соответствии со статьями 147, 151-154 Трудового кодекса Российской Федераци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>Источниками обеспечения минимальной заработной платы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рганизаций, финансируемых из областного бюджета – средства областного бюджета, внебюджетные средства, а также средства, полученные </w:t>
        <w:br/>
        <w:t>от предпринимательской и иной приносящей доход деятель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рганизаций, финансируемых из местных бюджетов – средства местных бюджетов, внебюджетные средства, а также средства, полученные </w:t>
        <w:br/>
        <w:t>от предпринимательской и иной приносящей доход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ругих работодателей – собственные сред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</w:rPr>
        <w:t>Настоящее Соглашение распространяется на все организации – юридические лица независимо от отраслевой принадлежности и форм собственности, индивидуальных предпринимателей, осуществляющих деятельность на территории Орловской области, и не заявивших в соответствии со статьей 133.1. Трудового кодекса Российской Федерации мотивированный отказ присоединиться к настоящему Соглашению в Управление труда и занятости Орловской области в течение 30 календарных дней со дня опубликования настоящего Соглашения и предложения о присоединении к настоящему Соглашению, за исключением организаций, финансируемых из  федерального бюдже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>Стороны обязу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ть контроль и мониторинг выполнения настоящего Согла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ть результаты контроля и мониторинга на заседаниях областной трехсторонней комиссии по регулированию социально-трудовы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необходимости вносить в течение года изменения и дополнения в настоящее Соглашение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ступить к переговорам по заключению регионального соглашения </w:t>
        <w:br/>
        <w:t>о минимальной заработной плате на 2012 год до внесения проектов областного и муниципальных бюджетов на 2012 год в областной, городские и районные Советы народных депутат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</w:rPr>
        <w:t>Правительство обязуется опубликовать текст настоящего Соглашения и предложение о присоединении к нему в средствах массовой информации в пятидневный срок со дня подписания настоящего Соглаше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офсоюзы обязуются инициировать включение в коллективные договора и соглашения положений об установлении размера минимальной заработной платы не ниже уровня, установленного настоящим Соглашение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</w:rPr>
        <w:t>Работодатели обязуются установить коллективными договорами, локальными нормативными актами минимальную заработную плату работников в размере не ниже уровня, установленного настоящим Соглашение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</w:rPr>
        <w:t>Настоящее Соглашение действует с 1 января по 31 декабря 2011 год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</w:rPr>
        <w:t>В случае неисполнения или ненадлежащего исполнения обязательств по настоящему Соглашению стороны несут ответственность, предусмотренную законодательством Российской Федерации и Ор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Прави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и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Орлов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. П. Коз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2010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фсоюз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Феде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ов Орлов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. Г. Мерку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ботода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ъедин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одателей «Объединение промышленников и предпринимателей Орлов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 А. Меж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201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36:00Z</dcterms:created>
  <dc:creator>User</dc:creator>
  <dc:description/>
  <cp:keywords/>
  <dc:language>en-US</dc:language>
  <cp:lastModifiedBy>Елена</cp:lastModifiedBy>
  <cp:lastPrinted>2010-08-23T17:16:00Z</cp:lastPrinted>
  <dcterms:modified xsi:type="dcterms:W3CDTF">2010-09-16T10:03:00Z</dcterms:modified>
  <cp:revision>3</cp:revision>
  <dc:subject/>
  <dc:title>Приложение</dc:title>
</cp:coreProperties>
</file>