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Н П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е област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е  организаций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декабря  2014 г.                                г. Орел                                            №   44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аздновании  70-летия 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ликой Отечественной 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еликая Отечественная война стала тяжелым испытанием для страны.         1 418 дней и ночей длилась битва с врагом, в которой проявились все лучшие нравственные качества нашего народа - беззаветная верность родной земле, способность к самопожертвованию, готовность по зову Отчизны встать на ее защ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профсоюзы взяли на себя одну из главных задач – организацию работы тыла, мобилизацию миллионных масс рабочих и служащих на выполнение заказов фронта. Наши члены профсоюзов встали в ряды добровольцев, проводили сбор средств для нужд фронта, брали повышенные трудовые обязательства. Вся деятельность профсоюзов страны целиком была подчинена единому закону военного времени: «Все для фронта, все для победы!»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социалистического соревнования в годы войны стало делом каждой профорганизации. Были инициированы различные формы соревнований – фронтовые бригады, движение стахановцев-многостаночников, совмещение профессий, движение двухсотников, лозунгом которых было «Работать за себя и за ушедшего на фро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ервого дня войны и орловские профсоюзы встали на защиту Родины. Уже 23 июня 1941 г. тысячи добровольцев подали заявления об отправке на фронт. Все предприятия городов и районов области встали на круглосуточную работу. Более 130 тысяч жителей Орловщины участвовали в строительстве оборонительных сооружений. Большинство из которых были членами профсою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тизанское и подпольное движение на Орловщине было  самым ярким проявлением патриотизма и внесло огромный вклад в победу советского народа в Великой Отечественной войне. Уже летом 1941 г. в области было сформировано 72 партизанских отряда, 91 партизанская группа, 330 групп подрывников-диверсантов. Одну из основных школ диверсантов возглавлял Евсеев Михаил Васильевич – заведующий культурно-массовым отделом обкома профсоюзов Союза работников начальной и средне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ремя немецко-фашистской оккупации захватчиками было убито (расстреляно, повешено, сожжено) 4243 мирных   жителя, многие из которых зверски замучены. В немецкую неволю на каторжные работы было угнано 56490 чел. За годы войны в Орловской области в её довоенных границах потери составили более 620 тысяч жителей! Причиненный немецко-фашистскими захватчиками ущерб  народному хозяйству области определялся в сумме  более 46 млрд. руб. После освобождения города и села Орловщины лежали в руинах. Орел вошел в число 15   старейших русских городов, наиболее пострадавших во время вой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опять профсоюзы области приложили все усилия, восстанавливая  разрушенное войной  народное хозяйство. В цехах, на строительных площадках создавались оперативные штабы, контрольные пункты, проводились собрания в коллективах по организации социалистического соревнования, всевозможные  конкурсы на лучшую бригаду, участок, зв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готовки проведения празднования 70-летия Победы в Великой Отечественной войне Президиум Федерации профсоюзов Ор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членских организаций, Координационным Советам организаций профсоюзов муниципальных образований, профкомам  первичных  профсоюзных  организаций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торжественных мероприятий, посвященных чествованию ветеранов войны и тружеников тыл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овместно с ветеранскими и другими заинтересованными организациями по решению социальных проблем ветеранов войны и труда, оказывать им конкретную адресную помощь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 улучшении социального положения участников войны и тружеников тыла, оздоровления ветеранов в здравницах профсоюзов, организации культурно-массовых и физкультурно-спортивных мероприятий военно-патриотической темати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ры морального поощрения и выделения материальной помощи  ветеранам войны и труженикам тыл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овать проведение праздников Труда с участием ветеранов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совместной работе заинтересованных организаций по патриотическому воспитанию молодежи, восстановлению и организации работы мемориалов, общественных музеев боевой и трудовой славы, подготовке выставочных экспозиций, посвященной знаменательной дат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и дворцах культуры, музеях, библиотеках профсоюзов развернуть экспозиции выставок, организовать  вечера-портреты,  встречи с ветеранами, посвященные знаменательной дате.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и финансовому  отделам Федерации организовать в апреле 2015 года экскурсионную поездку на мемориальный комплекс «Хацунь» и «Партизанскую поляну» (Брянская область) для ветеранов и участников Великой Отечественной войны, ветеранов труда и молодежного  профсоюзного акти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Провести в мае 2015 года в ресторане «Салют» торжественное  собрание профсоюзного актива, ветеранов и участников Великой Отечественной  войны, ветеранов  труда, посвященное  70-летию  Побед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Федерации (Чапкиной Н.Н.), членским организациям  оказать материальную помощь участникам  и ветеранам Великой  Отечественной  войны,  узникам  фашистских  лагерей, труженикам тыла  военных  лет  и ветеранам  труда, ушедшим  на  пенсию в  сумме  700 (семьсот)  рублей  каждому  по  списку, согласованному с Советом  ветеранов  Федерации  профсоюзов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 смету  расходов  Федерации  профсоюзов  на  проведение  торжественных  мероприятий,  посвященных 70-летию  Победы  в Великой Отечественной  войне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дактору газеты «Профсоюзный вестник» к 9 мая 2015 года подготовить спецвыпуск, посвященный 70-летию Победы в Великой  Отечественной  войне  1941-1945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Федерации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профсоюзов Орловской области                    </w:t>
      </w: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column">
              <wp:posOffset>3336925</wp:posOffset>
            </wp:positionH>
            <wp:positionV relativeFrom="paragraph">
              <wp:posOffset>3810</wp:posOffset>
            </wp:positionV>
            <wp:extent cx="118872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Н.Г. Меркулов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column">
              <wp:posOffset>1185545</wp:posOffset>
            </wp:positionH>
            <wp:positionV relativeFrom="paragraph">
              <wp:posOffset>741045</wp:posOffset>
            </wp:positionV>
            <wp:extent cx="1304925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Ю.И. Власов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А.А.Пиксаева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С.К. Лабутин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Н.Н.Чапкина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6470</wp:posOffset>
              </wp:positionH>
              <wp:positionV relativeFrom="paragraph">
                <wp:posOffset>2857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6:00Z</dcterms:created>
  <dc:creator>Администратор</dc:creator>
  <dc:description/>
  <cp:keywords/>
  <dc:language>en-US</dc:language>
  <cp:lastModifiedBy>Елена</cp:lastModifiedBy>
  <cp:lastPrinted>2014-12-12T16:25:00Z</cp:lastPrinted>
  <dcterms:modified xsi:type="dcterms:W3CDTF">2014-12-22T15:27:00Z</dcterms:modified>
  <cp:revision>17</cp:revision>
  <dc:subject/>
  <dc:title>ФНПР</dc:title>
</cp:coreProperties>
</file>